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\rtf1\ansi\ansicpg1251\uc1\deff0\stshfdbch0\stshfloch0\stshfhich0\stshfbi0\deflang1049\deflangfe1049{\fonttbl{\f0\froman\fcharset204\fprq2{\*\panose 02020603050405020304}Times New Rom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\fswiss\fcharset204\fprq2{\*\panose 020b0604020202020204}Arial;}{\f279\froman\fcharset0\fprq2 Times New Roman;}{\f277\froman\fcharset238\fprq2 Times New Roman CE;}{\f280\froman\fcharset161\fprq2 Times New Roman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81\froman\fcharset162\fprq2 Times New Roman Tur;}{\f282\froman\fcharset177\fprq2 Times New Roman (Hebrew);}{\f283\froman\fcharset178\fprq2 Times New Roman (Arabic);}{\f284\froman\fcharset186\fprq2 Times New Roman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85\froman\fcharset163\fprq2 Times New Roman (Vietnamese);}{\f289\fswiss\fcharset0\fprq2 Arial;}{\f287\fswiss\fcharset238\fprq2 Arial CE;}{\f290\fswiss\fcharset161\fprq2 Arial Greek;}{\f291\fswiss\fcharset162\fprq2 Arial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92\fswiss\fcharset177\fprq2 Arial (Hebrew);}{\f293\fswiss\fcharset178\fprq2 Arial (Arabic);}{\f294\fswiss\fcharset186\fprq2 Arial Baltic;}{\f295\fswiss\fcharset163\fprq2 Arial (Vietnamese);}}{\colortbl;\red0\green0\blue0;\red0\green0\blue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d0\green255\blue255;\red0\green255\blue0;\red255\green0\blue255;\red255\green0\blue0;\red255\green255\blue0;\red255\green255\blue255;\red0\green0\blue128;\red0\green128\blue128;\red0\green128\blue0;\red128\green0\blue128;\red128\green0\blu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d128\green128\blue0;\red128\green128\blue128;\red192\green192\blue192;}{\stylesheet{\ql \li0\ri0\widctlpar\aspalpha\aspnum\faauto\adjustright\rin0\lin0\itap0 \f1\fs24\lang1049\langfe1049\cgrid\langnp1049\langfenp1049 \snext0 \styrsid15170502 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cs10 \additive \ssemihidden Default Paragraph Font;}{\*\ts11\tsrowd\trftsWidthB3\trpaddl108\trpaddr108\trpaddfl3\trpaddft3\trpaddfb3\trpaddfr3\tscellwidthfts0\tsvertalt\tsbrdrt\tsbrdrl\tsbrdrb\tsbrdrr\tsbrdrdgl\tsbrdrdgr\tsbrdrh\tsbrd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aspalpha\aspnum\faauto\adjustright\rin0\lin0\itap0 \fs20\lang1024\langfe1024\cgrid\langnp1024\langfenp1024 \snext11 \ssemihidden Normal Table;}{\s15\qj \fi283\li0\ri0\sl240\slmult0\widctlpar\faauto\rin0\lin0\itap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\lang1049\langfe1049\cgrid\langnp1049\langfenp1049 \sbasedon0 \snext0 \styrsid15170502 ND-primer;}{\*\ts16\tsrowd\trbrdrt\brdrs\brdrw10 \trbrdrl\brdrs\brdrw10 \trbrdrb\brdrs\brdrw10 \trbrdrr\brdrs\brdrw10 \trbrdrh\brdrs\brdrw1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ftsWidthB3\trpaddl108\trpaddr108\trpaddfl3\trpaddft3\trpaddfb3\trpaddfr3\tscellwidthfts0\tsvertalt\tsbrdrt\tsbrdrl\tsbrdrb\tsbrdrr\tsbrdrdgl\tsbrdrdgr\tsbrdrh\tsbrd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aspalpha\aspnum\faauto\adjustright\rin0\lin0\itap0 \fs20\lang1024\langfe1024\cgrid\langnp1024\langfenp1024 \sbasedon11 \snext16 \styrsid15170502 Table Grid;}{\s17\ql \li0\ri57\widctlpar\faauto\rin57\lin0\itap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0\lang1049\langfe1049\cgrid\langnp1049\langfenp1049 \snext17 \sautoupd \styrsid15170502 Primer;}{\s18\qj \fi284\li0\ri0\widctlpar\faauto\rin0\lin0\itap0 \f1\fs24\lang1049\langfe1049\cgrid\langnp1049\langfenp1049 \snext18 \sautoupd \styrsid151705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ya;}{\*\cs19 \additive \ul\cf2 \sbasedon10 \styrsid13449145 Hyperlink;}}{\*\latentstyles\lsdstimax156\lsdlockeddef0}{\*\rsidtbl \rsid727122\rsid2504911\rsid2564625\rsid3093107\rsid6254343\rsid8200148\rsid10962232\rsid11222704\rsid11566569\rsid1317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13449145\rsid14375408\rsid15170502\rsid16386788\rsid16654393}{\*\generator Microsoft Word 11.0.5604;}{\info{\title \'cc\'e5\'f1\'f2\'ee }{\author Kolb@steR}{\operator Kolb@steR}{\creatim\yr2010\mo4\dy1\hr13\min15}{\revtim\yr2010\mo4\dy1\hr13\min1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printim\yr2010\mo4\dy1\hr13\min14}{\version2}{\edmins0}{\nofpages2}{\nofwords482}{\nofchars2752}{\nofcharsws3228}{\vern24689}}\paperw11906\paperh16838\margl1134\margr567\margt567\margb56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tab708\widowctrl\ftnbj\aenddoc\noxlattoyen\expshrtn\noultrlspc\dntblnsbdb\nospaceforul\formshade\horzdoc\dgmargin\dghspace180\dgvspace180\dghorigin1134\dgvorigin567\dghshow1\dgvsh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\jexpand\viewkind1\viewscale100\pgbrdrhead\pgbrdrfoot\splytwnine\ftnlytwnine\htmautsp\nolnhtadjtbl\useltbaln\alntblind\lytcalctblwd\lyttblrtgr\lnbrkrule\nobrkwrptbl\snaptogridincell\allowfieldendsel\wrpp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sianbrkrule\rsidroot15170502\newtblstyruls\nogrowautofit \fet0\sectd \linex0\headery709\footery709\colsx708\endnhere\sectlinegrid360\sectdefaultcl\sectrsid15170502\sftnbj {\*\pnseclvl1\pnucrm\pnstart1\pnindent720\pnhang {\pntxta .}}{\*\pnsec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\pnucltr\pnstart1\pnindent720\pnhang {\pntxta .}}{\*\pnseclvl3\pndec\pnstart1\pnindent720\pnhang {\pntxta .}}{\*\pnseclvl4\pnlcltr\pnstart1\pnindent720\pnhang {\pntxta )}}{\*\pnseclvl5\pndec\pnstart1\pnindent720\pnhang {\pntxtb (}{\pntxta )}}{\*\pnseclvl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nlcltr\pnstart1\pnindent720\pnhang {\pntxtb (}{\pntxta )}}{\*\pnseclvl7\pnlcrm\pnstart1\pnindent720\pnhang {\pntxtb (}{\pntxta )}}{\*\pnseclvl8\pnlcltr\pnstart1\pnindent720\pnhang {\pntxtb (}{\pntxta )}}{\*\pnseclvl9\pnlcrm\pnstart1\pnindent720\pnh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ntxtb (}{\pntxta )}}\trowd \irow0\irowband0\ts16\trgaph108\trleft-108\trftsWidth1\trftsWidthB3\trftsWidthA3\trautofit1\trpaddl108\trpaddr108\trpaddfl3\trpaddft3\trpaddfb3\trpaddfr3\tbllkhdrrows\tbllklastrow\tbllkhdrcols\tbllklastcol \clvmgf\clver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tbl \clbrdrl\brdrtbl \clbrdrb\brdrtbl \clbrdrr\brdrtbl \cltxlrtb\clftsWidth3\clwWidth4036\clpadr28\clpadfr3\clshdrawnil \cellx3928\clvertalb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372\clpadt0\clpadr28\clpadft3\clpadfr3\clshdrawnil \cellx6300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3700\clpadt0\clpadr28\clpadft3\clpadfr3\clshdrawnil \cellx10000\pard\plain \s15\qc \li0\ri0\widctlpar\intbl\faauto\rin0\lin0\pararsid15170502 \fs20\lang1049\langfe1049\cgrid\langnp1049\langfenp1049 {\insrsid15170502 \'c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e \line \'e4\'eb\'ff  \'f4\'ee\'f2\'ee\'e3\'f0\'e0\'f4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lang1033\langfe1049\langnp1033\insrsid15170502 \cell }\pard \s15\ql \li0\ri0\widctlpar\intbl\faauto\rin0\lin0\pararsid15170502 {\insrsid15170502 \'cf\'f0\'e5\'f2\'e5\'ed\'e4\'e5\'ed\'f2 \'ed\'e0 \'e4\'ee\'eb\'e6\'ed\'ee\'f1\'f2\'fc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ang1033\langfe1049\langnp1033\insrsid15170502 \cell \cell }\pard\plain \ql \li0\ri0\widctlpar\intbl\aspalpha\aspnum\faauto\adjustright\rin0\lin0 \f1\fs24\lang1049\langfe1049\cgrid\langnp1049\langfenp1049 {\lang1033\langfe1049\langnp1033\insrsid151705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owd \irow0\irowband0\ts16\trgaph108\trleft-108\trftsWidth1\trftsWidthB3\trftsWidthA3\trautofit1\trpaddl108\trpaddr108\trpaddfl3\trpaddft3\trpaddfb3\trpaddfr3\tbllkhdrrows\tbllklastrow\tbllkhdrcols\tbllklastcol \clvmgf\clvertalc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4036\clpadr28\clpadfr3\clshdrawnil \cellx3928\clvertalb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372\clpadt0\clpadr28\clpadft3\clpadfr3\clshdrawnil \cellx6300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3700\clpadt0\clpadr28\clpadft3\clpadfr3\clshdrawnil \cellx10000\row }\trowd \irow1\irowb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108\trftsWidth1\trftsWidthB3\trftsWidthA3\trautofit1\trpaddl108\trpaddr108\trpaddfl3\trpaddft3\trpaddfb3\trpaddfr3\tbllkhdrrows\tbllklastrow\tbllkhdrcols\tbllklastcol \clvmrg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4036\clpadr28\clpadfr3\clshdrawnil \cellx3928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6072\clpadt0\clpadr28\clpadft3\clpadfr3\clshdrawnil \cellx10000\pard\plain \s15\ql \li0\ri0\widctlpar\intbl\faauto\rin0\lin0\pararsid15170502 \fs20\lang1049\langfe1049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ang1033\langfe1049\langnp1033\insrsid15170502 \cell \cell }\pard\plain \ql \li0\ri0\widctlpar\intbl\aspalpha\aspnum\faauto\adjustright\rin0\lin0 \f1\fs24\lang1049\langfe1049\cgrid\langnp1049\langfenp1049 {\lang1033\langfe1049\langnp1033\insrsid151705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owd \irow1\irowband1\ts16\trgaph108\trleft-108\trftsWidth1\trftsWidthB3\trftsWidthA3\trautofit1\trpaddl108\trpaddr108\trpaddfl3\trpaddft3\trpaddfb3\trpaddfr3\tbllkhdrrows\tbllklastrow\tbllkhdrcols\tbllklastcol \clvmrg\clvertalb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4036\clpadr28\clpadfr3\clshdrawnil \cellx3928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6072\clpadt0\clpadr28\clpadft3\clpadfr3\clshdrawnil \cellx10000\row }\trowd \irow2\irowb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108\trftsWidth1\trftsWidthB3\trftsWidthA3\trautofit1\trpaddl108\trpaddr108\trpaddfl3\trpaddft3\trpaddfb3\trpaddfr3\tbllkhdrrows\tbllklastrow\tbllkhdrcols\tbllklastcol \clvmrg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4036\clpadr28\clpadfr3\clshdrawnil \cellx3928\clvertalb\clbrdrt\brdrs\brdrw10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752\clpadt0\clpadr28\clpadft3\clpadfr3\clshdrawnil \cellx4680\clvertalb\clbrdrt\brdrs\brdrw10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5320\clpadt0\clpadr28\clpadft3\clpadfr3\clshdrawnil \cellx10000\pard\plain \s15\ql \li0\ri0\widctlpar\intbl\faauto\rin0\lin0\pararsid15170502 \fs20\lang1049\langfe1049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ang1033\langfe1049\langnp1033\insrsid15170502 \cell }{\insrsid15170502 \'c2 \'ee\'f2\'e4\'e5\'eb}{\lang1033\langfe1049\langnp1033\insrsid15170502 \cell \cell }\pard\plain \ql \li0\ri0\widctlpar\intbl\aspalpha\aspnum\faauto\adjustright\rin0\lin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fs24\lang1049\langfe1049\cgrid\langnp1049\langfenp1049 {\lang1033\langfe1049\langnp1033\insrsid15170502 \trowd \irow2\irowb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108\trftsWidth1\trftsWidthB3\trftsWidthA3\trautofit1\trpaddl108\trpaddr108\trpaddfl3\trpaddft3\trpaddfb3\trpaddfr3\tbllkhdrrows\tbllklastrow\tbllkhdrcols\tbllklastcol \clvmrg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4036\clpadr28\clpadfr3\clshdrawnil \cellx3928\clvertalb\clbrdrt\brdrs\brdrw10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752\clpadt0\clpadr28\clpadft3\clpadfr3\clshdrawnil \cellx4680\clvertalb\clbrdrt\brdrs\brdrw10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5320\clpadt0\clpadr28\clpadft3\clpadfr3\clshdrawnil \cellx10000\row }\trowd \irow3\irowba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108\trftsWidth1\trftsWidthB3\trftsWidthA3\trautofit1\trpaddl108\trpaddr108\trpaddfl3\trpaddft3\trpaddfb3\trpaddfr3\tbllkhdrrows\tbllklastrow\tbllkhdrcols\tbllklastcol \clvmrg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4036\clpadr28\clpadfr3\clshdrawnil \cellx3928\clvertalb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508\clpadt0\clpadr28\clpadft3\clpadfr3\clshdrawnil \cellx6436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3564\clpadt0\clpadr28\clpadft3\clpadfr3\clshdrawnil \cellx10000\pard\plain \s15\ql \li0\ri0\widctlpar\intbl\faauto\rin0\lin0\pararsid15170502 \fs20\lang1049\langfe1049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ang1033\langfe1049\langnp1033\insrsid15170502 \cell }{\insrsid15170502 \'c4\'e0\'f2\'e0 \'ef\'e5\'f0\'e2\'ee\'e3\'ee \'f1\'ee\'e1\'e5\'f1\'e5\'e4\'ee\'e2\'e0\'ed\'e8\'ff}{\lang1033\langfe1049\langnp1033\insrsid15170502 \cell \cell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\f1\fs24\lang1049\langfe1049\cgrid\langnp1049\langfenp1049 {\lang1033\langfe1049\langnp1033\insrsid15170502 \trowd \irow3\irowba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108\trftsWidth1\trftsWidthB3\trftsWidthA3\trautofit1\trpaddl108\trpaddr108\trpaddfl3\trpaddft3\trpaddfb3\trpaddfr3\tbllkhdrrows\tbllklastrow\tbllkhdrcols\tbllklastcol \clvmrg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4036\clpadr28\clpadfr3\clshdrawnil \cellx3928\clvertalb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508\clpadt0\clpadr28\clpadft3\clpadfr3\clshdrawnil \cellx6436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3564\clpadt0\clpadr28\clpadft3\clpadfr3\clshdrawnil \cellx10000\row }\trowd \irow4\irowba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108\trftsWidth1\trftsWidthB3\trftsWidthA3\trautofit1\trpaddl108\trpaddr108\trpaddfl3\trpaddft3\trpaddfb3\trpaddfr3\tbllkhdrrows\tbllklastrow\tbllkhdrcols\tbllklastcol \clvmrg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4036\clpadr28\clpadfr3\clshdrawnil \cellx3928\clvertalb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3992\clpadt0\clpadr28\clpadft3\clpadfr3\clshdrawnil \cellx7920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080\clpadt0\clpadr28\clpadft3\clpadfr3\clshdrawnil \cellx10000\pard\plain \s15\ql \li0\ri0\widctlpar\intbl\faauto\rin0\lin0\pararsid15170502 \fs20\lang1049\langfe1049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ng1033\langfe1049\langnp1033\insrsid15170502 \cell }{\insrsid15170502 \'d0\'e5\'e7\'f3\'eb\'fc\'f2\'e0\'f2\'fb \'ef\'f0\'ee\'f4\'e5\'f1\'f1\'e8\'ee\'ed\'e0\'eb\'fc\'ed\'ee\'e3\'ee \'f2\'e5\'f1\'f2\'e8\'f0\'ee\'e2\'e0\'ed\'e8\'ff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ang1033\langfe1049\langnp1033\insrsid15170502 \cell \cell }\pard\plain \ql \li0\ri0\widctlpar\intbl\aspalpha\aspnum\faauto\adjustright\rin0\lin0 \f1\fs24\lang1049\langfe1049\cgrid\langnp1049\langfenp1049 {\lang1033\langfe1049\langnp1033\insrsid151705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owd \irow4\irowband4\ts16\trgaph108\trleft-108\trftsWidth1\trftsWidthB3\trftsWidthA3\trautofit1\trpaddl108\trpaddr108\trpaddfl3\trpaddft3\trpaddfb3\trpaddfr3\tbllkhdrrows\tbllklastrow\tbllkhdrcols\tbllklastcol \clvmrg\clvertalb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4036\clpadr28\clpadfr3\clshdrawnil \cellx3928\clvertalb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3992\clpadt0\clpadr28\clpadft3\clpadfr3\clshdrawnil \cellx7920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080\clpadt0\clpadr28\clpadft3\clpadfr3\clshdrawnil \cellx10000\row }\trowd \irow5\irowb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108\trftsWidth1\trftsWidthB3\trftsWidthA3\trautofit1\trpaddl108\trpaddr108\trpaddfl3\trpaddft3\trpaddfb3\trpaddfr3\tbllkhdrrows\tbllklastrow\tbllkhdrcols\tbllklastcol \clvmrg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4036\clpadr28\clpadfr3\clshdrawnil \cellx3928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6072\clpadt0\clpadr28\clpadft3\clpadfr3\clshdrawnil \cellx10000\pard\plain \s15\ql \li0\ri0\widctlpar\intbl\faauto\rin0\lin0\pararsid15170502 \fs20\lang1049\langfe1049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ang1033\langfe1049\langnp1033\insrsid15170502 \cell \cell }\pard\plain \ql \li0\ri0\widctlpar\intbl\aspalpha\aspnum\faauto\adjustright\rin0\lin0 \f1\fs24\lang1049\langfe1049\cgrid\langnp1049\langfenp1049 {\lang1033\langfe1049\langnp1033\insrsid151705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owd \irow5\irowband5\ts16\trgaph108\trleft-108\trftsWidth1\trftsWidthB3\trftsWidthA3\trautofit1\trpaddl108\trpaddr108\trpaddfl3\trpaddft3\trpaddfb3\trpaddfr3\tbllkhdrrows\tbllklastrow\tbllkhdrcols\tbllklastcol \clvmrg\clvertalb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4036\clpadr28\clpadfr3\clshdrawnil \cellx3928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6072\clpadt0\clpadr28\clpadft3\clpadfr3\clshdrawnil \cellx10000\row }\trowd \irow6\irowba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108\trftsWidth1\trftsWidthB3\trftsWidthA3\trautofit1\trpaddl108\trpaddr108\trpaddfl3\trpaddft3\trpaddfb3\trpaddfr3\tbllkhdrrows\tbllklastrow\tbllkhdrcols\tbllklastcol \clvmrg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4036\clpadr28\clpadfr3\clshdrawnil \cellx3928\clvertalb\clbrdrt\brdrs\brdrw10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372\clpadt0\clpadr28\clpadft3\clpadfr3\clshdrawnil \cellx6300\clvertalb\clbrdrt\brdrs\brdrw10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3700\clpadt0\clpadr28\clpadft3\clpadfr3\clshdrawnil \cellx10000\pard\plain \s15\ql \li0\ri0\widctlpar\intbl\faauto\rin0\lin0\pararsid15170502 \fs20\lang1049\langfe1049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ang1033\langfe1049\langnp1033\insrsid15170502 \cell }{\insrsid15170502 \'d0\'e5\'e7\'f3\'eb\'fc\'f2\'e0\'f2\'fb \'f1\'ee\'e1\'e5\'f1\'e5\'e4\'ee\'e2\'e0\'ed\'e8\'ff}{\lang1033\langfe1049\langnp1033\insrsid15170502 \cell \cell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\f1\fs24\lang1049\langfe1049\cgrid\langnp1049\langfenp1049 {\lang1033\langfe1049\langnp1033\insrsid15170502 \trowd \irow6\irowba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108\trftsWidth1\trftsWidthB3\trftsWidthA3\trautofit1\trpaddl108\trpaddr108\trpaddfl3\trpaddft3\trpaddfb3\trpaddfr3\tbllkhdrrows\tbllklastrow\tbllkhdrcols\tbllklastcol \clvmrg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4036\clpadr28\clpadfr3\clshdrawnil \cellx3928\clvertalb\clbrdrt\brdrs\brdrw10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372\clpadt0\clpadr28\clpadft3\clpadfr3\clshdrawnil \cellx6300\clvertalb\clbrdrt\brdrs\brdrw10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3700\clpadt0\clpadr28\clpadft3\clpadfr3\clshdrawnil \cellx10000\row }\trowd \irow7\irowb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108\trftsWidth1\trftsWidthB3\trftsWidthA3\trautofit1\trpaddl108\trpaddr108\trpaddfl3\trpaddft3\trpaddfb3\trpaddfr3\tbllkhdrrows\tbllklastrow\tbllkhdrcols\tbllklastcol \clvmrg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4036\clpadr28\clpadfr3\clshdrawnil \cellx3928\clvertalb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472\clpadt0\clpadr28\clpadft3\clpadfr3\clshdrawnil \cellx5400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4600\clpadt0\clpadr28\clpadft3\clpadfr3\clshdrawnil \cellx10000\pard\plain \s15\ql \li0\ri0\widctlpar\intbl\faauto\rin0\lin0\pararsid15170502 \fs20\lang1049\langfe1049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ang1033\langfe1049\langnp1033\insrsid15170502 \cell }{\insrsid15170502 \'c4\'f0\'f3\'e3\'e8\'e5 \'ee\'f2\'ec\'e5\'f2\'ea\'e8}{\lang1033\langfe1049\langnp1033\insrsid15170502 \cell \cell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\f1\fs24\lang1049\langfe1049\cgrid\langnp1049\langfenp1049 {\lang1033\langfe1049\langnp1033\insrsid15170502 \trowd \irow7\irowb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108\trftsWidth1\trftsWidthB3\trftsWidthA3\trautofit1\trpaddl108\trpaddr108\trpaddfl3\trpaddft3\trpaddfb3\trpaddfr3\tbllkhdrrows\tbllklastrow\tbllkhdrcols\tbllklastcol \clvmrg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4036\clpadr28\clpadfr3\clshdrawnil \cellx3928\clvertalb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472\clpadt0\clpadr28\clpadft3\clpadfr3\clshdrawnil \cellx5400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4600\clpadt0\clpadr28\clpadft3\clpadfr3\clshdrawnil \cellx10000\row }\trowd \irow8\irowba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108\trftsWidth1\trftsWidthB3\trftsWidthA3\trautofit1\trpaddl108\trpaddr108\trpaddfl3\trpaddft3\trpaddfb3\trpaddfr3\tbllkhdrrows\tbllklastrow\tbllkhdrcols\tbllklastcol \clvmrg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4036\clpadr28\clpadfr3\clshdrawnil \cellx3928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6072\clpadt0\clpadr28\clpadft3\clpadfr3\clshdrawnil \cellx10000\pard\plain \s15\ql \li0\ri0\widctlpar\intbl\faauto\rin0\lin0\pararsid15170502 \fs20\lang1049\langfe1049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ang1033\langfe1049\langnp1033\insrsid15170502 \cell \cell }\pard\plain \ql \li0\ri0\widctlpar\intbl\aspalpha\aspnum\faauto\adjustright\rin0\lin0 \f1\fs24\lang1049\langfe1049\cgrid\langnp1049\langfenp1049 {\lang1033\langfe1049\langnp1033\insrsid151705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owd \irow8\irowband8\ts16\trgaph108\trleft-108\trftsWidth1\trftsWidthB3\trftsWidthA3\trautofit1\trpaddl108\trpaddr108\trpaddfl3\trpaddft3\trpaddfb3\trpaddfr3\tbllkhdrrows\tbllklastrow\tbllkhdrcols\tbllklastcol \clvmrg\clvertalb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4036\clpadr28\clpadfr3\clshdrawnil \cellx3928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072\clpadt0\clpadr28\clpadft3\clpadfr3\clshdrawnil \cellx10000\row }\trowd \irow9\irowband9\last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108\trftsWidth1\trftsWidthB3\trftsWidthA3\trautofit1\trpaddl108\trpaddr108\trpaddfl3\trpaddft3\trpaddfb3\trpaddfr3\tbllkhdrrows\tbllklastrow\tbllkhdrcols\tbllklastcol \clvmrg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4036\clpadr28\clpadfr3\clshdrawnil \cellx3928\clvertalb\clbrdrt\brdrs\brdrw10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912\clpadt0\clpadr28\clpadft3\clpadfr3\clshdrawnil \cellx6840\clvertalb\clbrdrt\brdrs\brdrw10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3160\clpadt0\clpadr28\clpadft3\clpadfr3\clshdrawnil \cellx10000\pard\plain \s15\ql \li0\ri0\widctlpar\intbl\faauto\rin0\lin0\pararsid15170502 \fs20\lang1049\langfe1049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ang1033\langfe1049\langnp1033\insrsid15170502 \cell }{\insrsid15170502 \'c4\'e0\'f2\'e0 \'ef\'f0\'e8\'ed\'ff\'f2\'e8\'ff \'ed\'e0 \'f0\'e0\'e1\'ee\'f2\'f3 (\'ee\'f2\'ea\'e0\'e7\'e0)}{\insrsid15170502\charrsid10056753 \cell \cell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aspalpha\aspnum\faauto\adjustright\rin0\lin0 \f1\fs24\lang1049\langfe1049\cgrid\langnp1049\langfenp1049 {\insrsid15170502\charrsid10056753 \trowd \irow9\irowband9\last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108\trftsWidth1\trftsWidthB3\trftsWidthA3\trautofit1\trpaddl108\trpaddr108\trpaddfl3\trpaddft3\trpaddfb3\trpaddfr3\tbllkhdrrows\tbllklastrow\tbllkhdrcols\tbllklastcol \clvmrg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4036\clpadr28\clpadfr3\clshdrawnil \cellx3928\clvertalb\clbrdrt\brdrs\brdrw10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912\clpadt0\clpadr28\clpadft3\clpadfr3\clshdrawnil \cellx6840\clvertalb\clbrdrt\brdrs\brdrw10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3160\clpadt0\clpadr28\clpadft3\clpadfr3\clshdrawnil \cellx10000\row }\pard \ql \li0\ri0\widctlpar\aspalpha\aspnum\faauto\adjustright\rin0\lin0\itap0 {\f0\fs20\insrsid15170502\charrsid151705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qc \li0\ri0\widctlpar\aspalpha\aspnum\faauto\adjustright\rin0\lin0\itap0\pararsid15170502 {\field\flddirty{\*\fldinst {\b\f0\fs20\insrsid13449145\charrsid13449145  HYPERLINK "http://blanki.ucoz.ru/news/2010-04-01-64" 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fs20\insrsid13449145\charrsid1344914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6a00000068007400740070003a002f002f0062006c0061006e006b0069002e00750063006f007a002e00720075002f006e006500770073002f0032003000310030002d00300034002d00300031002d0036003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5881f43b1d7f48af2c825dc485276300000000a5ab0000}}}{\fldrslt {\cs19\b\f0\fs20\insrsid15170502\charrsid13449145 \'c0\'cd\'ca\'c5\'d2\'c0}}}{\b\f0\fs20\insrsid15170502\charrsid134491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aspalpha\aspnum\faauto\adjustright\rin0\lin0\itap0 {\f0\fs20\insrsid15170502\charrsid151705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trowd \irow0\irowband0\ts16\trgaph108\trleft-28\trftsWidth3\trwWidth10031\trftsWidthB3\trftsWidthA3\trpaddl108\trpaddr108\trpaddfl3\trpaddft3\trpaddfb3\trpaddfr3\tbllkhdrrows\tbllklastrow\tbllkhdrcols\tbllklastcol \clvertalb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896\clpadt28\clpadr28\clpadft3\clpadfr3\clshdrawnil \cellx868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482\clpadt28\clpadr28\clpadft3\clpadfr3\clshdrawnil \cellx3350\clvertalb\clbrdrt\brdrtbl \clbrdrl\brdrtbl \clbrdrb\brdrtbl \clbrdrr\brdrtbl \cltxlrtb\clftsWidth3\clwWidth610\clpadt28\clpadr28\clpadft3\clpadfr3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3960\clvertalb\clbrdrt\brdrtbl \clbrdrl\brdrtbl \clbrdrb\brdrs\brdrw10 \clbrdrr\brdrtbl \cltxlrtb\clftsWidth3\clwWidth2200\clpadt28\clpadr28\clpadft3\clpadfr3\clshdrawnil \cellx6160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928\clpadt28\clpadr28\clpadft3\clpadfr3\clshdrawnil \cellx7088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915\clpadt28\clpadr28\clpadft3\clpadfr3\clshdrawnil \cellx10003\pard\plain \s17\ql \li0\ri57\widctlpar\intbl\faauto\rin57\lin0\pararsid15170502 \fs20\lang1049\langfe1049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5170502\charrsid9962934 \'d4\'e0\'ec\'e8\'eb\'e8\'ff}{\lang1033\langfe1049\langnp1033\insrsid15170502\charrsid9962934 \cell \cell }\pard \s17\qr \li0\ri57\widctlpar\intbl\faauto\rin57\lin0\pararsid15170502 {\insrsid15170502\charrsid9962934 \'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ff}{\lang1033\langfe1049\langnp1033\insrsid15170502\charrsid9962934 \cell }\pard \s17\ql \li0\ri57\widctlpar\intbl\faauto\rin57\lin0\pararsid15170502 {\lang1033\langfe1049\langnp1033\insrsid15170502\charrsid9962934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7\qr \li0\ri57\widctlpar\intbl\faauto\rin57\lin0\pararsid15170502 {\insrsid15170502\charrsid9962934 \'ce\'f2\'f7\'e5\'f1\'f2\'e2\'ee}{\lang1033\langfe1049\langnp1033\insrsid15170502\charrsid9962934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7\ql \li0\ri57\widctlpar\intbl\faauto\rin57\lin0\pararsid15170502 {\lang1033\langfe1049\langnp1033\insrsid15170502\charrsid9962934 \cell }\pard\plain \ql \li0\ri0\widctlpar\intbl\aspalpha\aspnum\faauto\adjustright\rin0\lin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fs24\lang1049\langfe1049\cgrid\langnp1049\langfenp1049 {\lang1033\langfe1049\langnp1033\insrsid15170502\charrsid9962934 \trowd \irow0\irowban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896\clpadt28\clpadr28\clpadft3\clpadfr3\clshdrawnil \cellx868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482\clpadt28\clpadr28\clpadft3\clpadfr3\clshdrawnil \cellx3350\clvertalb\clbrdrt\brdrtbl \clbrdrl\brdrtbl \clbrdrb\brdrtbl \clbrdrr\brdrtbl \cltxlrtb\clftsWidth3\clwWidth610\clpadt28\clpadr28\clpadft3\clpadfr3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3960\clvertalb\clbrdrt\brdrtbl \clbrdrl\brdrtbl \clbrdrb\brdrs\brdrw10 \clbrdrr\brdrtbl \cltxlrtb\clftsWidth3\clwWidth2200\clpadt28\clpadr28\clpadft3\clpadfr3\clshdrawnil \cellx6160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928\clpadt28\clpadr28\clpadft3\clpadfr3\clshdrawnil \cellx7088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915\clpadt28\clpadr28\clpadft3\clpadfr3\clshdrawnil \cellx10003\row }\trowd \irow1\irowb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1455\clpadt28\clpadr28\clpadft3\clpadfr3\clshdrawnil \cellx1427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447\clpadt28\clpadr28\clpadft3\clpadfr3\clshdrawnil \cellx2874\clvertalb\clbrdrt\brdrtbl \clbrdrl\brdrtbl \clbrdrb\brdrtbl \clbrdrr\brdrtbl \cltxlrtb\clftsWidth3\clwWidth900\clpadt28\clpadr28\clpadft3\clpadfr3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3774\clvertalb\clbrdrt\brdrtbl \clbrdrl\brdrtbl \clbrdrb\brdrs\brdrw10 \clbrdrr\brdrtbl \cltxlrtb\clftsWidth3\clwWidth1080\clpadt28\clpadr28\clpadft3\clpadfr3\clshdrawnil \cellx4854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1306\clpadt28\clpadr28\clpadft3\clpadfr3\clshdrawnil \cellx6160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3843\clpadt28\clpadr28\clpadft3\clpadfr3\clshdrawnil \cellx10003\pard\plain \s17\ql \li0\ri57\widctlpar\intbl\faauto\rin57\lin0\pararsid15170502 \fs20\lang1049\langfe1049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5170502\charrsid9962934 \'c4\'e0\'f2\'e0 \'f0\'ee\'e6\'e4\'e5\'ed\'e8\'ff}{\lang1033\langfe1049\langnp1033\insrsid15170502\charrsid9962934 \cell \cell }\pard \s17\qr \li0\ri57\widctlpar\intbl\faauto\rin57\lin0\pararsid15170502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5170502\charrsid9962934 \'c2\'ee\'e7\'f0\'e0\'f1\'f2}{\lang1033\langfe1049\langnp1033\insrsid15170502\charrsid9962934 \cell }\pard \s17\ql \li0\ri57\widctlpar\intbl\faauto\rin57\lin0\pararsid15170502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ng1033\langfe1049\langnp1033\insrsid15170502\charrsid9962934 \cell }\pard \s17\qr \li0\ri57\widctlpar\intbl\faauto\rin57\lin0\pararsid15170502 {\insrsid15170502\charrsid9962934 \'c3\'f0\'e0\'e6\'e4\'e0\'ed\'f1\'f2\'e2\'ee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ang1033\langfe1049\langnp1033\insrsid15170502\charrsid9962934 \cell }\pard \s17\ql \li0\ri57\widctlpar\intbl\faauto\rin57\lin0\pararsid15170502 {\lang1033\langfe1049\langnp1033\insrsid15170502\charrsid9962934 \cell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\f1\fs24\lang1049\langfe1049\cgrid\langnp1049\langfenp1049 {\lang1033\langfe1049\langnp1033\insrsid15170502\charrsid9962934 \trowd \irow1\irowb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1455\clpadt28\clpadr28\clpadft3\clpadfr3\clshdrawnil \cellx1427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447\clpadt28\clpadr28\clpadft3\clpadfr3\clshdrawnil \cellx2874\clvertalb\clbrdrt\brdrtbl \clbrdrl\brdrtbl \clbrdrb\brdrtbl \clbrdrr\brdrtbl \cltxlrtb\clftsWidth3\clwWidth900\clpadt28\clpadr28\clpadft3\clpadfr3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3774\clvertalb\clbrdrt\brdrtbl \clbrdrl\brdrtbl \clbrdrb\brdrs\brdrw10 \clbrdrr\brdrtbl \cltxlrtb\clftsWidth3\clwWidth1080\clpadt28\clpadr28\clpadft3\clpadfr3\clshdrawnil \cellx4854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1306\clpadt28\clpadr28\clpadft3\clpadfr3\clshdrawnil \cellx6160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3843\clpadt28\clpadr28\clpadft3\clpadfr3\clshdrawnil \cellx10003\row }\trowd \irow2\irowb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5245\clpadt28\clpadr28\clpadft3\clpadfr3\clshdrawnil \cellx5217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4786\clpadt28\clpadr28\clpadft3\clpadfr3\clshdrawnil \cellx10003\pard\plain \s17\ql \li0\ri57\widctlpar\intbl\faauto\rin57\lin0\pararsid15170502 \fs20\lang1049\langfe1049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5170502\charrsid9962934 \'cc\'e5\'f1\'f2\'ee \'f0\'ee\'e6\'e4\'e5\'ed\'e8\'ff (\'f1\'e5\'eb\'ee, \'e3\'ee\'f0\'ee\'e4, \'ea\'f0\'e0\'e9, \'ee\'e1\'eb\'e0\'f1\'f2\'fc, \'f0\'e5\'f1\'ef\'f3\'e1\'eb\'e8\'ea\'e0):\cell \cell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\f1\fs24\lang1049\langfe1049\cgrid\langnp1049\langfenp1049 {\fs20\insrsid15170502\charrsid9962934 \trowd \irow2\irowb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5245\clpadt28\clpadr28\clpadft3\clpadfr3\clshdrawnil \cellx5217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4786\clpadt28\clpadr28\clpadft3\clpadfr3\clshdrawnil \cellx10003\row }\trowd \irow3\irowban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3082\clpadt28\clpadr28\clpadft3\clpadfr3\clshdrawnil \cellx3054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440\clpadt28\clpadr28\clpadft3\clpadfr3\clshdrawnil \cellx4494\clvertalb\clbrdrt\brdrtbl \clbrdrl\brdrtbl \clbrdrb\brdrtbl \clbrdrr\brdrtbl \cltxlrtb\clftsWidth3\clwWidth1260\clpadt28\clpadr28\clpadft3\clpadfr3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5754\clvertalb\clbrdrt\brdrtbl \clbrdrl\brdrtbl \clbrdrb\brdrs\brdrw10 \clbrdrr\brdrtbl \cltxlrtb\clftsWidth3\clwWidth4249\clpadt28\clpadr28\clpadft3\clpadfr3\clshdrawnil \cellx10003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17\ql \li0\ri57\widctlpar\intbl\faauto\rin57\lin0\pararsid15170502 \fs20\lang1049\langfe1049\cgrid\langnp1049\langfenp1049 {\insrsid15170502\charrsid9962934 \'c0\'e4\'f0\'e5\'f1 (\'ec\'e5\'f1\'f2\'ee \'e6\'e8\'f2\'e5\'eb\'fc\'f1\'f2\'e2\'e0):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i\insrsid15170502\charrsid9962934  }{\insrsid15170502\charrsid9962934 \'e8\'ed\'e4\'e5\'ea\'f1\cell \cell }\pard \s17\qr \li0\ri57\widctlpar\intbl\faauto\rin57\lin0\pararsid15170502 {\insrsid15170502\charrsid9962934 \'e3\'ee\'f0\'ee\'e4 (\'ee\'e1\'eb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 }\pard \s17\ql \li0\ri57\widctlpar\intbl\faauto\rin57\lin0\pararsid15170502 {\insrsid15170502\charrsid9962934 \cell }\pard\plain \ql \li0\ri0\widctlpar\intbl\aspalpha\aspnum\faauto\adjustright\rin0\lin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fs24\lang1049\langfe1049\cgrid\langnp1049\langfenp1049 {\fs20\insrsid15170502\charrsid9962934 \trowd \irow3\irowban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3082\clpadt28\clpadr28\clpadft3\clpadfr3\clshdrawnil \cellx3054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440\clpadt28\clpadr28\clpadft3\clpadfr3\clshdrawnil \cellx4494\clvertalb\clbrdrt\brdrtbl \clbrdrl\brdrtbl \clbrdrb\brdrtbl \clbrdrr\brdrtbl \cltxlrtb\clftsWidth3\clwWidth1260\clpadt28\clpadr28\clpadft3\clpadfr3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5754\clvertalb\clbrdrt\brdrtbl \clbrdrl\brdrtbl \clbrdrb\brdrs\brdrw10 \clbrdrr\brdrtbl \cltxlrtb\clftsWidth3\clwWidth4249\clpadt28\clpadr28\clpadft3\clpadfr3\clshdrawnil \cellx10003\row }\trowd \irow4\irowban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746\clpadt28\clpadr28\clpadft3\clpadfr3\clshdrawnil \cellx718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679\clpadt28\clpadr28\clpadft3\clpadfr3\clshdrawnil \cellx5397\clvertalb\clbrdrt\brdrtbl \clbrdrl\brdrtbl \clbrdrb\brdrtbl \clbrdrr\brdrtbl \cltxlrtb\clftsWidth3\clwWidth442\clpadt28\clpadr28\clpadft3\clpadfr3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5839\clvertalb\clbrdrt\brdrtbl \clbrdrl\brdrtbl \clbrdrb\brdrs\brdrw10 \clbrdrr\brdrtbl \cltxlrtb\clftsWidth3\clwWidth1091\clpadt28\clpadr28\clpadft3\clpadfr3\clshdrawnil \cellx6930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767\clpadt28\clpadr28\clpadft3\clpadfr3\clshdrawnil \cellx7697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943\clpadt28\clpadr28\clpadft3\clpadfr3\clshdrawnil \cellx8640\clvertalb\clbrdrt\brdrtbl \clbrdrl\brdrtbl \clbrdrb\brdrtbl \clbrdrr\brdrtbl \cltxlrtb\clftsWidth3\clwWidth360\clpadt28\clpadr28\clpadft3\clpadfr3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9000\clvertalb\clbrdrt\brdrtbl \clbrdrl\brdrtbl \clbrdrb\brdrs\brdrw10 \clbrdrr\brdrtbl \cltxlrtb\clftsWidth3\clwWidth1003\clpadt28\clpadr28\clpadft3\clpadfr3\clshdrawnil \cellx10003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17\ql \li0\ri57\widctlpar\intbl\faauto\rin57\lin0\pararsid15170502 \fs20\lang1049\langfe1049\cgrid\langnp1049\langfenp1049 {\insrsid15170502 \'f3\'eb\'e8\'f6\'e0}{\insrsid15170502\charrsid9962934 \cell \cell }{\insrsid15170502 \'e4\'ee\'ec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5170502\charrsid9962934 \cell \cell }\pard \s17\qr \li0\ri57\widctlpar\intbl\faauto\rin57\lin0\pararsid15170502 {\insrsid15170502 \'ea\'ee\'f0\'ef.}{\insrsid15170502\charrsid9962934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7\ql \li0\ri57\widctlpar\intbl\faauto\rin57\lin0\pararsid15170502 {\insrsid15170502\charrsid9962934 \cell }\pard \s17\qr \li0\ri57\widctlpar\intbl\faauto\rin57\lin0\pararsid15170502 {\insrsid15170502 \'ea\'e2.}{\insrsid15170502\charrsid9962934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 \s17\ql \li0\ri57\widctlpar\intbl\faauto\rin57\lin0\pararsid15170502 {\insrsid15170502\charrsid9962934 \cell }\pard\plain \ql \li0\ri0\widctlpar\intbl\aspalpha\aspnum\faauto\adjustright\rin0\lin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fs24\lang1049\langfe1049\cgrid\langnp1049\langfenp1049 {\insrsid15170502\charrsid9962934 \trowd \irow4\irowban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746\clpadt28\clpadr28\clpadft3\clpadfr3\clshdrawnil \cellx718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679\clpadt28\clpadr28\clpadft3\clpadfr3\clshdrawnil \cellx5397\clvertalb\clbrdrt\brdrtbl \clbrdrl\brdrtbl \clbrdrb\brdrtbl \clbrdrr\brdrtbl \cltxlrtb\clftsWidth3\clwWidth442\clpadt28\clpadr28\clpadft3\clpadfr3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5839\clvertalb\clbrdrt\brdrtbl \clbrdrl\brdrtbl \clbrdrb\brdrs\brdrw10 \clbrdrr\brdrtbl \cltxlrtb\clftsWidth3\clwWidth1091\clpadt28\clpadr28\clpadft3\clpadfr3\clshdrawnil \cellx6930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767\clpadt28\clpadr28\clpadft3\clpadfr3\clshdrawnil \cellx7697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943\clpadt28\clpadr28\clpadft3\clpadfr3\clshdrawnil \cellx8640\clvertalb\clbrdrt\brdrtbl \clbrdrl\brdrtbl \clbrdrb\brdrtbl \clbrdrr\brdrtbl \cltxlrtb\clftsWidth3\clwWidth360\clpadt28\clpadr28\clpadft3\clpadfr3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9000\clvertalb\clbrdrt\brdrtbl \clbrdrl\brdrtbl \clbrdrb\brdrs\brdrw10 \clbrdrr\brdrtbl \cltxlrtb\clftsWidth3\clwWidth1003\clpadt28\clpadr28\clpadft3\clpadfr3\clshdrawnil \cellx10003\row }\trowd \irow5\irowb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365\clpadt28\clpadr28\clpadft3\clpadfr3\clshdrawnil \cellx2337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padt28\clpadr28\clpadft3\clpadfr3\clshdrawnil \cellx4137\clvertalb\clbrdrt\brdrtbl \clbrdrl\brdrtbl \clbrdrb\brdrtbl \clbrdrr\brdrtbl \cltxlrtb\clftsWidth3\clwWidth1260\clpadt28\clpadr28\clpadft3\clpadfr3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5397\clvertalb\clbrdrt\brdrtbl \clbrdrl\brdrtbl \clbrdrb\brdrs\brdrw10 \clbrdrr\brdrtbl \cltxlrtb\clftsWidth3\clwWidth4606\clpadt28\clpadr28\clpadft3\clpadfr3\clshdrawnil \cellx10003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17\ql \li0\ri57\widctlpar\intbl\faauto\rin57\lin0\pararsid15170502 \fs20\lang1049\langfe1049\cgrid\langnp1049\langfenp1049 {\insrsid15170502 \'c0\'e4\'f0\'e5\'f1 (\'ef\'f0\'ee\'ef\'e8\'f1\'ea\'e0): \'e8\'ed\'e4\'e5\'ea\'f1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5170502\charrsid9962934 \cell \cell }\pard \s17\qr \li0\ri57\widctlpar\intbl\faauto\rin57\lin0\pararsid15170502 {\insrsid15170502 \'e3\'ee\'f0\'ee\'e4 (\'ee\'e1\'eb.)}{\insrsid15170502\charrsid9962934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7\ql \li0\ri57\widctlpar\intbl\faauto\rin57\lin0\pararsid15170502 {\insrsid15170502\charrsid9962934 \cell }\pard\plain \ql \li0\ri0\widctlpar\intbl\aspalpha\aspnum\faauto\adjustright\rin0\lin0 \f1\fs24\lang1049\langfe1049\cgrid\langnp1049\langfenp10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insrsid15170502\charrsid9962934 \trowd \irow5\irowband5\ts16\trgaph108\trleft-28\trftsWidth3\trwWidth10031\trftsWidthB3\trftsWidthA3\trpaddl108\trpaddr108\trpaddfl3\trpaddft3\trpaddfb3\trpaddfr3\tbllkhdrrows\tbllklastrow\tbllkhdrcols\tbllklast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b\clbrdrt\brdrtbl \clbrdrl\brdrtbl \clbrdrb\brdrtbl \clbrdrr\brdrtbl \cltxlrtb\clftsWidth3\clwWidth2365\clpadt28\clpadr28\clpadft3\clpadfr3\clshdrawnil \cellx2337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padt28\clpadr28\clpadft3\clpadfr3\clshdrawnil \cellx4137\clvertalb\clbrdrt\brdrtbl \clbrdrl\brdrtbl \clbrdrb\brdrtbl \clbrdrr\brdrtbl \cltxlrtb\clftsWidth3\clwWidth1260\clpadt28\clpadr28\clpadft3\clpadfr3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5397\clvertalb\clbrdrt\brdrtbl \clbrdrl\brdrtbl \clbrdrb\brdrs\brdrw10 \clbrdrr\brdrtbl \cltxlrtb\clftsWidth3\clwWidth4606\clpadt28\clpadr28\clpadft3\clpadfr3\clshdrawnil \cellx10003\row }\trowd \irow6\irowban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746\clpadt28\clpadr28\clpadft3\clpadfr3\clshdrawnil \cellx718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679\clpadt28\clpadr28\clpadft3\clpadfr3\clshdrawnil \cellx5397\clvertalb\clbrdrt\brdrtbl \clbrdrl\brdrtbl \clbrdrb\brdrtbl \clbrdrr\brdrtbl \cltxlrtb\clftsWidth3\clwWidth442\clpadt28\clpadr28\clpadft3\clpadfr3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5839\clvertalb\clbrdrt\brdrtbl \clbrdrl\brdrtbl \clbrdrb\brdrs\brdrw10 \clbrdrr\brdrtbl \cltxlrtb\clftsWidth3\clwWidth1091\clpadt28\clpadr28\clpadft3\clpadfr3\clshdrawnil \cellx6930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767\clpadt28\clpadr28\clpadft3\clpadfr3\clshdrawnil \cellx7697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943\clpadt28\clpadr28\clpadft3\clpadfr3\clshdrawnil \cellx8640\clvertalb\clbrdrt\brdrtbl \clbrdrl\brdrtbl \clbrdrb\brdrtbl \clbrdrr\brdrtbl \cltxlrtb\clftsWidth3\clwWidth360\clpadt28\clpadr28\clpadft3\clpadfr3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9000\clvertalb\clbrdrt\brdrtbl \clbrdrl\brdrtbl \clbrdrb\brdrs\brdrw10 \clbrdrr\brdrtbl \cltxlrtb\clftsWidth3\clwWidth1003\clpadt28\clpadr28\clpadft3\clpadfr3\clshdrawnil \cellx10003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17\ql \li0\ri57\widctlpar\intbl\faauto\rin57\lin0\pararsid15170502 \fs20\lang1049\langfe1049\cgrid\langnp1049\langfenp1049 {\insrsid15170502 \'f3\'eb\'e8\'f6\'e0}{\insrsid15170502\charrsid9962934 \cell \cell }{\insrsid15170502 \'e4\'ee\'ec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5170502\charrsid9962934 \cell \cell }\pard \s17\qr \li0\ri57\widctlpar\intbl\faauto\rin57\lin0\pararsid15170502 {\insrsid15170502 \'ea\'ee\'f0\'ef.}{\insrsid15170502\charrsid9962934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7\ql \li0\ri57\widctlpar\intbl\faauto\rin57\lin0\pararsid15170502 {\insrsid15170502\charrsid9962934 \cell }\pard \s17\qr \li0\ri57\widctlpar\intbl\faauto\rin57\lin0\pararsid15170502 {\insrsid15170502 \'ea\'e2.}{\insrsid15170502\charrsid9962934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 \s17\ql \li0\ri57\widctlpar\intbl\faauto\rin57\lin0\pararsid15170502 {\insrsid15170502\charrsid9962934 \cell }\pard\plain \ql \li0\ri0\widctlpar\intbl\aspalpha\aspnum\faauto\adjustright\rin0\lin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fs24\lang1049\langfe1049\cgrid\langnp1049\langfenp1049 {\insrsid15170502\charrsid9962934 \trowd \irow6\irowban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746\clpadt28\clpadr28\clpadft3\clpadfr3\clshdrawnil \cellx718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679\clpadt28\clpadr28\clpadft3\clpadfr3\clshdrawnil \cellx5397\clvertalb\clbrdrt\brdrtbl \clbrdrl\brdrtbl \clbrdrb\brdrtbl \clbrdrr\brdrtbl \cltxlrtb\clftsWidth3\clwWidth442\clpadt28\clpadr28\clpadft3\clpadfr3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5839\clvertalb\clbrdrt\brdrtbl \clbrdrl\brdrtbl \clbrdrb\brdrs\brdrw10 \clbrdrr\brdrtbl \cltxlrtb\clftsWidth3\clwWidth1091\clpadt28\clpadr28\clpadft3\clpadfr3\clshdrawnil \cellx6930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767\clpadt28\clpadr28\clpadft3\clpadfr3\clshdrawnil \cellx7697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943\clpadt28\clpadr28\clpadft3\clpadfr3\clshdrawnil \cellx8640\clvertalb\clbrdrt\brdrtbl \clbrdrl\brdrtbl \clbrdrb\brdrtbl \clbrdrr\brdrtbl \cltxlrtb\clftsWidth3\clwWidth360\clpadt28\clpadr28\clpadft3\clpadfr3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9000\clvertalb\clbrdrt\brdrtbl \clbrdrl\brdrtbl \clbrdrb\brdrs\brdrw10 \clbrdrr\brdrtbl \cltxlrtb\clftsWidth3\clwWidth1003\clpadt28\clpadr28\clpadft3\clpadfr3\clshdrawnil \cellx10003\row }\trowd \irow7\irowb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tbl \cltxlrtb\clftsWidth3\clwWidth10031\clpadt28\clpadr28\clpadft3\clpadfr3\clshdrawnil \cellx10003\pard\plain \s17\ql \li0\ri57\widctlpar\intbl\faauto\rin57\lin0\pararsid15170502 \fs20\lang1049\langfe1049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5170502 \'d3\'f1\'eb\'ee\'e2\'e8\'ff \'ef\'f0\'ee\'e6\'e8\'e2\'e0\'ed\'e8\'ff (\'ea\'ee\'ec\'ed\'e0\'f2\'e0(\'fb) \'e2 \'ea\'ee\'ec\'ec\'f3\'ed\'e0\'eb\'fc\'ed\'ee\'e9 \'ea\'e2\'e0\'f0\'f2\'e8\'f0\'e5, \'e2 \'ea\'e2\'e0\'f0\'f2\'e8\'f0\'e5 \'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e\'e4\'e8\'f2\'e5\'eb\'ff\'ec\'e8, \'ee\'f2\'e4\'e5\'eb\'fc\'ed\'e0\'ff \'ea\'e2\'e0\'f0\'f2\'e8\'f0\'e0}{\b\insrsid15170502\charrsid12862624 \cell }\pard\plain \ql \li0\ri0\widctlpar\intbl\aspalpha\aspnum\faauto\adjustright\rin0\lin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fs24\lang1049\langfe1049\cgrid\langnp1049\langfenp1049 {\b\insrsid15170502\charrsid12862624 \trowd \irow7\irowb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tbl \cltxlrtb\clftsWidth3\clwWidth10031\clpadt28\clpadr28\clpadft3\clpadfr3\clshdrawnil \cellx10003\row }\trowd \irow8\irowban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188\clpadt28\clpadr28\clpadft3\clpadfr3\clshdrawnil \cellx2160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7843\clpadt28\clpadr28\clpadft3\clpadfr3\clshdrawnil \cellx10003\pard\plain \s17\ql \li0\ri57\widctlpar\intbl\faauto\rin57\lin0\pararsid15170502 \fs20\lang1049\langfe1049\cgrid\langnp1049\langfenp1049 {\insrsid151705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1-, 2-, 3-\'ea\'ee\'ec\'ed\'e0\'f2\'ed\'e0\'ff, \'ef\'f0.)}{\insrsid15170502\charrsid9962934 \cell \cell }\pard\plain \ql \li0\ri0\widctlpar\intbl\aspalpha\aspnum\faauto\adjustright\rin0\lin0 \f1\fs24\lang1049\langfe1049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5170502\charrsid9962934 \trowd \irow8\irowband8\ts16\trgaph108\trleft-28\trftsWidth3\trwWidth10031\trftsWidthB3\trftsWidthA3\trpaddl108\trpaddr108\trpaddfl3\trpaddft3\trpaddfb3\trpaddfr3\tbllkhdrrows\tbllklastrow\tbllkhdrcols\tbllklast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b\clbrdrt\brdrtbl \clbrdrl\brdrtbl \clbrdrb\brdrtbl \clbrdrr\brdrtbl \cltxlrtb\clftsWidth3\clwWidth2188\clpadt28\clpadr28\clpadft3\clpadfr3\clshdrawnil \cellx2160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7843\clpadt28\clpadr28\clpadft3\clpadfr3\clshdrawnil \cellx10003\row }\trowd \irow9\irowban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1828\clpadt28\clpadr28\clpadft3\clpadfr3\clshdrawnil \cellx1800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padt28\clpadr28\clpadft3\clpadfr3\clshdrawnil \cellx3600\clvertalb\clbrdrt\brdrtbl \clbrdrl\brdrtbl \clbrdrb\brdrtbl \clbrdrr\brdrtbl \cltxlrtb\clftsWidth3\clwWidth1980\clpadt28\clpadr28\clpadft3\clpadfr3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5580\clvertalb\clbrdrt\brdrtbl \clbrdrl\brdrtbl \clbrdrb\brdrs\brdrw10 \clbrdrr\brdrtbl \cltxlrtb\clftsWidth3\clwWidth1260\clpadt28\clpadr28\clpadft3\clpadfr3\clshdrawnil \cellx6840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1800\clpadt28\clpadr28\clpadft3\clpadfr3\clshdrawnil \cellx8640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363\clpadt28\clpadr28\clpadft3\clpadfr3\clshdrawnil \cellx10003\pard\plain \s17\ql \li0\ri57\widctlpar\intbl\faauto\rin57\lin0\pararsid15170502 \fs20\lang1049\langfe1049\cgrid\langnp1049\langfenp1049 {\insrsid15170502 \'c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\'e0\'f8\'ed\'e8\'e9 \'f2\'e5\'eb\'e5\'f4\'ee\'ed}{\insrsid15170502\charrsid9962934 \cell \cell }\pard \s17\qr \li0\ri57\widctlpar\intbl\faauto\rin57\lin0\pararsid15170502 {\insrsid15170502 \'ca\'ee\'ed\'f2\'e0\'ea\'f2\'ed\'fb\'e9 \'f2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4\'ee\'ed}{\insrsid15170502\charrsid9962934 \cell }\pard \s17\ql \li0\ri57\widctlpar\intbl\faauto\rin57\lin0\pararsid15170502 {\insrsid15170502\charrsid9962934 \cell }\pard \s17\qr \li0\ri57\widctlpar\intbl\faauto\rin57\lin0\pararsid1517050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5170502 \'d0\'e0\'e1\'ee\'f7\'e8\'e9 \'f2\'e5\'eb\'e5\'f4\'ee\'ed}{\insrsid15170502\charrsid9962934 \cell }\pard \s17\ql \li0\ri57\widctlpar\intbl\faauto\rin57\lin0\pararsid15170502 {\insrsid15170502\charrsid9962934 \cell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\f1\fs24\lang1049\langfe1049\cgrid\langnp1049\langfenp1049 {\insrsid15170502\charrsid9962934 \trowd \irow9\irowban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1828\clpadt28\clpadr28\clpadft3\clpadfr3\clshdrawnil \cellx1800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padt28\clpadr28\clpadft3\clpadfr3\clshdrawnil \cellx3600\clvertalb\clbrdrt\brdrtbl \clbrdrl\brdrtbl \clbrdrb\brdrtbl \clbrdrr\brdrtbl \cltxlrtb\clftsWidth3\clwWidth1980\clpadt28\clpadr28\clpadft3\clpadfr3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5580\clvertalb\clbrdrt\brdrtbl \clbrdrl\brdrtbl \clbrdrb\brdrs\brdrw10 \clbrdrr\brdrtbl \cltxlrtb\clftsWidth3\clwWidth1260\clpadt28\clpadr28\clpadft3\clpadfr3\clshdrawnil \cellx6840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1800\clpadt28\clpadr28\clpadft3\clpadfr3\clshdrawnil \cellx8640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363\clpadt28\clpadr28\clpadft3\clpadfr3\clshdrawnil \cellx10003\row }\trowd \irow10\irowband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008\clpadt28\clpadr28\clpadft3\clpadfr3\clshdrawnil \cellx1980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8023\clpadt28\clpadr28\clpadft3\clpadfr3\clshdrawnil \cellx10003\pard\plain \s17\ql \li0\ri57\widctlpar\intbl\faauto\rin57\lin0\pararsid15170502 \fs20\lang1049\langfe1049\cgrid\langnp1049\langfenp1049 {\insrsid15170502 \'c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ef\'ee\'f0\'f2\'ed\'fb\'e5 \'e4\'e0\'ed\'ed\'fb\'e5}{\insrsid15170502\charrsid9962934 \cell \cell }\pard\plain \ql \li0\ri0\widctlpar\intbl\aspalpha\aspnum\faauto\adjustright\rin0\lin0 \f1\fs24\lang1049\langfe1049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5170502\charrsid9962934 \trowd \irow10\irowband10\ts16\trgaph108\trleft-28\trftsWidth3\trwWidth10031\trftsWidthB3\trftsWidthA3\trpaddl108\trpaddr108\trpaddfl3\trpaddft3\trpaddfb3\trpaddfr3\tbllkhdrrows\tbllklastrow\tbllkhdrcols\tbllklast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b\clbrdrt\brdrtbl \clbrdrl\brdrtbl \clbrdrb\brdrtbl \clbrdrr\brdrtbl \cltxlrtb\clftsWidth3\clwWidth2008\clpadt28\clpadr28\clpadft3\clpadfr3\clshdrawnil \cellx1980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8023\clpadt28\clpadr28\clpadft3\clpadfr3\clshdrawnil \cellx10003\row }\trowd \irow11\irowban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3\trwWidth10031\trftsWidthB3\trftsWidthA3\trpaddl108\trpaddr108\trpaddfl3\trpaddft3\trpaddfb3\trpaddfr3\tbllkhdrrows\tbllklastrow\tbllkhdrcols\tbllklastcol 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tbl \cltxlrtb\clftsWidth3\clwWidth10031\clpadt28\clpadr28\clpadft3\clpadfr3\clshdrawnil \cellx10003\pard\plain \s17\ql \li0\ri57\widctlpar\intbl\faauto\rin57\lin0\pararsid151705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\lang1049\langfe1049\cgrid\langnp1049\langfenp1049 {\insrsid15170502\charrsid9962934 \cell }\pard\plain \ql \li0\ri0\widctlpar\intbl\aspalpha\aspnum\faauto\adjustright\rin0\lin0 \f1\fs24\lang1049\langfe1049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5170502\charrsid9962934 \trowd \irow11\irowband11\ts16\trgaph108\trleft-28\trftsWidth3\trwWidth10031\trftsWidthB3\trftsWidthA3\trpaddl108\trpaddr108\trpaddfl3\trpaddft3\trpaddfb3\trpaddfr3\tbllkhdrrows\tbllklastrow\tbllkhdrcols\tbllklast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b\clbrdrt\brdrtbl \clbrdrl\brdrtbl \clbrdrb\brdrs\brdrw10 \clbrdrr\brdrtbl \cltxlrtb\clftsWidth3\clwWidth10031\clpadt28\clpadr28\clpadft3\clpadfr3\clshdrawnil \cellx10003\row }\trowd \irow12\irowban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3\trwWidth10031\trftsWidthB3\trftsWidthA3\trpaddl108\trpaddr108\trpaddfl3\trpaddft3\trpaddfb3\trpaddfr3\tbllkhdrrows\tbllklastrow\tbllkhdrcols\tbllklastcol \clvertalb\clbrdrt\brdrs\brdrw10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2008\clpadt28\clpadr28\clpadft3\clpadfr3\clshdrawnil \cellx1980\clvertalb\clbrdrt\brdrs\brdrw10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8023\clpadt28\clpadr28\clpadft3\clpadfr3\clshdrawnil \cellx10003\pard\plain \s17\ql \li0\ri57\widctlpar\intbl\faauto\rin57\lin0\pararsid15170502 \fs20\lang1049\langfe1049\cgrid\langnp1049\langfenp1049 {\insrsid15170502 \'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c\'e5\'e9\'ed\'ee\'e5 \'ef\'ee\'eb\'ee\'e6\'e5\'ed\'e8\'e5}{\insrsid15170502\charrsid9962934 \cell \cell }\pard\plain \ql \li0\ri0\widctlpar\intbl\aspalpha\aspnum\faauto\adjustright\rin0\lin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fs24\lang1049\langfe1049\cgrid\langnp1049\langfenp1049 {\insrsid15170502\charrsid9962934 \trowd \irow12\irowban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3\trwWidth10031\trftsWidthB3\trftsWidthA3\trpaddl108\trpaddr108\trpaddfl3\trpaddft3\trpaddfb3\trpaddfr3\tbllkhdrrows\tbllklastrow\tbllkhdrcols\tbllklastcol \clvertalb\clbrdrt\brdrs\brdrw10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2008\clpadt28\clpadr28\clpadft3\clpadfr3\clshdrawnil \cellx1980\clvertalb\clbrdrt\brdrs\brdrw10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8023\clpadt28\clpadr28\clpadft3\clpadfr3\clshdrawnil \cellx10003\row }\trowd \irow13\irowban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3\trwWidth10031\trftsWidthB3\trftsWidthA3\trpaddl108\trpaddr108\trpaddfl3\trpaddft3\trpaddfb3\trpaddfr3\tbllkhdrrows\tbllklastrow\tbllkhdrcols\tbllklastcol 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tbl \cltxlrtb\clftsWidth3\clwWidth10031\clpadt28\clpadr28\clpadft3\clpadfr3\clshdrawnil \cellx10003\pard\plain \s17\ql \li0\ri57\sa120\widctlpar\intbl\faauto\rin57\lin0\pararsid151705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\lang1049\langfe1049\cgrid\langnp1049\langfenp1049 {\insrsid15170502 \'c1\'eb\'e8\'e7\'ea\'e8\'e5 \'f0\'ee\'e4\'f1\'f2\'e2\'e5\'ed\'ed\'e8\'ea\'e8 (\'ec\'f3\'e6, \'e6\'e5\'ed\'e0, \'ee\'f2\'e5\'f6, \'ec\'e0\'f2\'fc, \'e1\'f0\'e0\'f2\'fc\'ff, \'f1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f0\'fb, \'e4\'e5\'f2\'e8):}{\insrsid15170502\charrsid9962934 \cell }\pard\plain \ql \li0\ri0\widctlpar\intbl\aspalpha\aspnum\faauto\adjustright\rin0\lin0 \f1\fs24\lang1049\langfe1049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5170502\charrsid9962934 \trowd \irow13\irowband13\ts16\trgaph108\trleft-28\trftsWidth3\trwWidth10031\trftsWidthB3\trftsWidthA3\trpaddl108\trpaddr108\trpaddfl3\trpaddft3\trpaddfb3\trpaddfr3\tbllkhdrrows\tbllklastrow\tbllkhdrcols\tbllklast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b\clbrdrt\brdrtbl \clbrdrl\brdrtbl \clbrdrb\brdrs\brdrw10 \clbrdrr\brdrtbl \cltxlrtb\clftsWidth3\clwWidth10031\clpadt28\clpadr28\clpadft3\clpadfr3\clshdrawnil \cellx10003\row }\trowd \irow14\irowband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c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1288\clpadt28\clpadr28\clpadft3\clpadfr3\clshdrawnil \cellx1260\clvertalc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700\clpadt28\clpadr28\clpadft3\clpadfr3\clshdrawnil \cellx3960\clvertalc\clbrdrt\brdrs\brdrw10 \clbrdrl\brdrs\brdrw10 \clbrdrb\brdrs\brdrw10 \clbrdrr\brdrs\brdrw10 \cltxlrtb\clftsWidth3\clwWidth1229\clshdrawnil \cellx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c\clbrdrt\brdrs\brdrw10 \clbrdrl\brdrs\brdrw10 \clbrdrb\brdrs\brdrw10 \clbrdrr\brdrs\brdrw10 \cltxlrtb\clftsWidth3\clwWidth1604\clshdrawnil \cellx6793\clvertalc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txlrtb\clftsWidth3\clwWidth1127\clshdrawnil \cellx7920\clvertalc\clbrdrt\brdrs\brdrw10 \clbrdrl\brdrs\brdrw10 \clbrdrb\brdrs\brdrw10 \clbrdrr\brdrs\brdrw10 \cltxlrtb\clftsWidth3\clwWidth2083\clshdrawnil \cellx10003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17\qc \li0\ri57\widctlpar\intbl\faauto\rin57\lin0\pararsid15170502 \fs20\lang1049\langfe1049\cgrid\langnp1049\langfenp1049 {\fs18\insrsid15170502 \'d1\'f2\'e5\'ef\'e5\'ed\'fc \'f0\'ee\'e4\'f1\'f2\'e2\'e0}{\insrsid15170502\charrsid9962934 \cell 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18\insrsid15170502 \'d4.\'c8.\'ce}{\insrsid15170502\charrsid9962934 \cell }{\fs18\insrsid15170502 \'c4\'e0\'f2\'e0 \line \'f0\'ee}{\fs18\insrsid15170502 \'e6}{\fs18\insrsid15170502 \'e4\'e5\'ed\'e8\'ff}{\insrsid15170502\charrsid9962934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pard\plain \qc \li0\ri0\widctlpar\intbl\aspalpha\aspnum\faauto\adjustright\rin0\lin0\pararsid15170502 \f1\fs24\lang1049\langfe1049\cgrid\langnp1049\langfenp1049 {\f0\fs18\insrsid15170502 \'cc\'e5\'f1\'f2\'ee \'f0\'e0\'e1\'ee\'f2\'fb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\plain \s17\qc \li0\ri57\widctlpar\intbl\faauto\rin57\lin0\pararsid15170502 \fs20\lang1049\langfe1049\cgrid\langnp1049\langfenp1049 {\fs18\insrsid15170502 \'e4\'ee\'eb\'e6\'ed\'ee\'f1\'f2\'fc}{\insrsid15170502\charrsid9962934 \cell 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18\insrsid15170502 \'d2\'e5\'eb\'e5\'f4\'ee\'ed}{\insrsid15170502\charrsid9962934 \cell }\pard\plain \qc \li0\ri0\widctlpar\intbl\aspalpha\aspnum\faauto\adjustright\rin0\lin0\pararsid15170502 \f1\fs24\lang1049\langfe1049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18\insrsid15170502 \'c0\'e4\'f0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\plain \s17\qc \li0\ri57\widctlpar\intbl\faauto\rin57\lin0\pararsid15170502 \fs20\lang1049\langfe1049\cgrid\langnp1049\langfenp1049 {\fs18\insrsid15170502 ( \'ec\'e5\'f1\'f2\'ee \'e6\'e8\'f2\'e5\'eb\'fc\'f1\'f2\'e2\'e0)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5170502\charrsid9962934 \cell }\pard\plain \ql \li0\ri0\widctlpar\intbl\aspalpha\aspnum\faauto\adjustright\rin0\lin0 \f1\fs24\lang1049\langfe1049\cgrid\langnp1049\langfenp1049 {\insrsid15170502\charrsid9962934 \trowd \irow14\irowband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c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1288\clpadt28\clpadr28\clpadft3\clpadfr3\clshdrawnil \cellx1260\clvertalc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700\clpadt28\clpadr28\clpadft3\clpadfr3\clshdrawnil \cellx3960\clvertalc\clbrdrt\brdrs\brdrw10 \clbrdrl\brdrs\brdrw10 \clbrdrb\brdrs\brdrw10 \clbrdrr\brdrs\brdrw10 \cltxlrtb\clftsWidth3\clwWidth1229\clshdrawnil \cellx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c\clbrdrt\brdrs\brdrw10 \clbrdrl\brdrs\brdrw10 \clbrdrb\brdrs\brdrw10 \clbrdrr\brdrs\brdrw10 \cltxlrtb\clftsWidth3\clwWidth1604\clshdrawnil \cellx6793\clvertalc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txlrtb\clftsWidth3\clwWidth1127\clshdrawnil \cellx7920\clvertalc\clbrdrt\brdrs\brdrw10 \clbrdrl\brdrs\brdrw10 \clbrdrb\brdrs\brdrw10 \clbrdrr\brdrs\brdrw10 \cltxlrtb\clftsWidth3\clwWidth2083\clshdrawnil \cellx10003\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trowd \irow15\irowband15\ts16\trgaph108\trleft-28\trftsWidth3\trwWidth10031\trftsWidthB3\trftsWidthA3\trpaddl108\trpaddr108\trpaddfl3\trpaddft3\trpaddfb3\trpaddfr3\tbllkhdrrows\tbllklastrow\tbllkhdrcols\tbllklastcol \clvertalb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s\brdrw10 \clbrdrb\brdrs\brdrw10 \clbrdrr\brdrs\brdrw10 \cltxlrtb\clftsWidth3\clwWidth1288\clpadt28\clpadr28\clpadft3\clpadfr3\clshdrawnil \cellx1260\clvertalb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2700\clpadt28\clpadr28\clpadft3\clpadfr3 \cellx3960\clvertalb\clbrdrt\brdrs\brdrw10 \clbrdrl\brdrs\brdrw10 \clbrdrb\brdrs\brdrw10 \clbrdrr\brdrs\brdrw10 \cltxlrtb\clftsWidth3\clwWidth1229 \cellx5189\clver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0 \clbrdrl\brdrs\brdrw10 \clbrdrb\brdrs\brdrw10 \clbrdrr\brdrs\brdrw10 \cltxlrtb\clftsWidth3\clwWidth1604 \cellx6793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127 \cellx7920\clvertalb\clbrdrt\brdrs\brdrw10 \clbrdrl\brdrs\brdrw10 \clbrdrb\brdrs\brdrw10 \clbrdrr\brdrs\brdrw10 \cltxlrtb\clftsWidth3\clwWidth2083 \cellx10003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7\ql \li0\ri57\widctlpar\intbl\faauto\rin57\lin0\pararsid15170502 \fs20\lang1049\langfe1049\cgrid\langnp1049\langfenp1049 {\insrsid15170502\charrsid9962934 \cell \cell \cell \cell \cell \cell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\f1\fs24\lang1049\langfe1049\cgrid\langnp1049\langfenp1049 {\insrsid15170502\charrsid9962934 \trowd \irow15\irowband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1288\clpadt28\clpadr28\clpadft3\clpadfr3\clshdrawnil \cellx126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700\clpadt28\clpadr28\clpadft3\clpadfr3 \cellx3960\clvertalb\clbrdrt\brdrs\brdrw10 \clbrdrl\brdrs\brdrw10 \clbrdrb\brdrs\brdrw10 \clbrdrr\brdrs\brdrw10 \cltxlrtb\clftsWidth3\clwWidth1229 \cellx5189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604 \cellx6793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127 \cellx7920\clvertalb\clbrdrt\brdrs\brdrw10 \clbrdrl\brdrs\brdrw10 \clbrdrb\brdrs\brdrw10 \clbrdrr\brdrs\brdrw10 \cltxlrtb\clftsWidth3\clwWidth2083 \cellx10003\row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7\ql \li0\ri57\widctlpar\intbl\faauto\rin57\lin0\pararsid15170502 \fs20\lang1049\langfe1049\cgrid\langnp1049\langfenp1049 {\insrsid15170502\charrsid9962934 \cell \cell \cell \cell \cell \cell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\f1\fs24\lang1049\langfe1049\cgrid\langnp1049\langfenp1049 {\insrsid15170502\charrsid9962934 \trowd \irow16\irowband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1288\clpadt28\clpadr28\clpadft3\clpadfr3\clshdrawnil \cellx126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700\clpadt28\clpadr28\clpadft3\clpadfr3 \cellx3960\clvertalb\clbrdrt\brdrs\brdrw10 \clbrdrl\brdrs\brdrw10 \clbrdrb\brdrs\brdrw10 \clbrdrr\brdrs\brdrw10 \cltxlrtb\clftsWidth3\clwWidth1229 \cellx5189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604 \cellx6793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127 \cellx7920\clvertalb\clbrdrt\brdrs\brdrw10 \clbrdrl\brdrs\brdrw10 \clbrdrb\brdrs\brdrw10 \clbrdrr\brdrs\brdrw10 \cltxlrtb\clftsWidth3\clwWidth2083 \cellx10003\row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7\ql \li0\ri57\widctlpar\intbl\faauto\rin57\lin0\pararsid15170502 \fs20\lang1049\langfe1049\cgrid\langnp1049\langfenp1049 {\insrsid15170502\charrsid9962934 \cell \cell \cell \cell \cell \cell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\f1\fs24\lang1049\langfe1049\cgrid\langnp1049\langfenp1049 {\insrsid15170502\charrsid9962934 \trowd \irow17\irowband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1288\clpadt28\clpadr28\clpadft3\clpadfr3\clshdrawnil \cellx126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700\clpadt28\clpadr28\clpadft3\clpadfr3 \cellx3960\clvertalb\clbrdrt\brdrs\brdrw10 \clbrdrl\brdrs\brdrw10 \clbrdrb\brdrs\brdrw10 \clbrdrr\brdrs\brdrw10 \cltxlrtb\clftsWidth3\clwWidth1229 \cellx5189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604 \cellx6793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127 \cellx7920\clvertalb\clbrdrt\brdrs\brdrw10 \clbrdrl\brdrs\brdrw10 \clbrdrb\brdrs\brdrw10 \clbrdrr\brdrs\brdrw10 \cltxlrtb\clftsWidth3\clwWidth2083 \cellx10003\row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7\ql \li0\ri57\widctlpar\intbl\faauto\rin57\lin0\pararsid15170502 \fs20\lang1049\langfe1049\cgrid\langnp1049\langfenp1049 {\insrsid15170502\charrsid9962934 \cell \cell \cell \cell \cell \cell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\f1\fs24\lang1049\langfe1049\cgrid\langnp1049\langfenp1049 {\insrsid15170502\charrsid9962934 \trowd \irow18\irowband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1288\clpadt28\clpadr28\clpadft3\clpadfr3\clshdrawnil \cellx126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700\clpadt28\clpadr28\clpadft3\clpadfr3 \cellx3960\clvertalb\clbrdrt\brdrs\brdrw10 \clbrdrl\brdrs\brdrw10 \clbrdrb\brdrs\brdrw10 \clbrdrr\brdrs\brdrw10 \cltxlrtb\clftsWidth3\clwWidth1229 \cellx5189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604 \cellx6793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127 \cellx7920\clvertalb\clbrdrt\brdrs\brdrw10 \clbrdrl\brdrs\brdrw10 \clbrdrb\brdrs\brdrw10 \clbrdrr\brdrs\brdrw10 \cltxlrtb\clftsWidth3\clwWidth2083 \cellx10003\row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7\ql \li0\ri57\widctlpar\intbl\faauto\rin57\lin0\pararsid15170502 \fs20\lang1049\langfe1049\cgrid\langnp1049\langfenp1049 {\insrsid15170502\charrsid9962934 \cell \cell \cell \cell \cell \cell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\f1\fs24\lang1049\langfe1049\cgrid\langnp1049\langfenp1049 {\insrsid15170502\charrsid9962934 \trowd \irow19\irowband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1288\clpadt28\clpadr28\clpadft3\clpadfr3\clshdrawnil \cellx126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700\clpadt28\clpadr28\clpadft3\clpadfr3 \cellx3960\clvertalb\clbrdrt\brdrs\brdrw10 \clbrdrl\brdrs\brdrw10 \clbrdrb\brdrs\brdrw10 \clbrdrr\brdrs\brdrw10 \cltxlrtb\clftsWidth3\clwWidth1229 \cellx5189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604 \cellx6793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127 \cellx7920\clvertalb\clbrdrt\brdrs\brdrw10 \clbrdrl\brdrs\brdrw10 \clbrdrb\brdrs\brdrw10 \clbrdrr\brdrs\brdrw10 \cltxlrtb\clftsWidth3\clwWidth2083 \cellx10003\row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7\ql \li0\ri57\widctlpar\intbl\faauto\rin57\lin0\pararsid15170502 \fs20\lang1049\langfe1049\cgrid\langnp1049\langfenp1049 {\insrsid15170502\charrsid9962934 \cell \cell \cell \cell \cell \cell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\f1\fs24\lang1049\langfe1049\cgrid\langnp1049\langfenp1049 {\insrsid15170502\charrsid9962934 \trowd \irow20\irowband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1288\clpadt28\clpadr28\clpadft3\clpadfr3\clshdrawnil \cellx126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700\clpadt28\clpadr28\clpadft3\clpadfr3 \cellx3960\clvertalb\clbrdrt\brdrs\brdrw10 \clbrdrl\brdrs\brdrw10 \clbrdrb\brdrs\brdrw10 \clbrdrr\brdrs\brdrw10 \cltxlrtb\clftsWidth3\clwWidth1229 \cellx5189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604 \cellx6793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127 \cellx7920\clvertalb\clbrdrt\brdrs\brdrw10 \clbrdrl\brdrs\brdrw10 \clbrdrb\brdrs\brdrw10 \clbrdrr\brdrs\brdrw10 \cltxlrtb\clftsWidth3\clwWidth2083 \cellx10003\row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7\ql \li0\ri57\widctlpar\intbl\faauto\rin57\lin0\pararsid15170502 \fs20\lang1049\langfe1049\cgrid\langnp1049\langfenp1049 {\insrsid15170502\charrsid9962934 \cell \cell \cell \cell \cell \cell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\f1\fs24\lang1049\langfe1049\cgrid\langnp1049\langfenp1049 {\insrsid15170502\charrsid9962934 \trowd \irow21\irowband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1288\clpadt28\clpadr28\clpadft3\clpadfr3\clshdrawnil \cellx126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700\clpadt28\clpadr28\clpadft3\clpadfr3 \cellx3960\clvertalb\clbrdrt\brdrs\brdrw10 \clbrdrl\brdrs\brdrw10 \clbrdrb\brdrs\brdrw10 \clbrdrr\brdrs\brdrw10 \cltxlrtb\clftsWidth3\clwWidth1229 \cellx5189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604 \cellx6793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127 \cellx7920\clvertalb\clbrdrt\brdrs\brdrw10 \clbrdrl\brdrs\brdrw10 \clbrdrb\brdrs\brdrw10 \clbrdrr\brdrs\brdrw10 \cltxlrtb\clftsWidth3\clwWidth2083 \cellx10003\row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7\ql \li0\ri57\widctlpar\intbl\faauto\rin57\lin0\pararsid15170502 \fs20\lang1049\langfe1049\cgrid\langnp1049\langfenp1049 {\insrsid15170502\charrsid9962934 \cell \cell \cell \cell \cell \cell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\f1\fs24\lang1049\langfe1049\cgrid\langnp1049\langfenp1049 {\insrsid15170502\charrsid9962934 \trowd \irow22\irowband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1288\clpadt28\clpadr28\clpadft3\clpadfr3\clshdrawnil \cellx126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700\clpadt28\clpadr28\clpadft3\clpadfr3 \cellx3960\clvertalb\clbrdrt\brdrs\brdrw10 \clbrdrl\brdrs\brdrw10 \clbrdrb\brdrs\brdrw10 \clbrdrr\brdrs\brdrw10 \cltxlrtb\clftsWidth3\clwWidth1229 \cellx5189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604 \cellx6793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127 \cellx7920\clvertalb\clbrdrt\brdrs\brdrw10 \clbrdrl\brdrs\brdrw10 \clbrdrb\brdrs\brdrw10 \clbrdrr\brdrs\brdrw10 \cltxlrtb\clftsWidth3\clwWidth2083 \cellx10003\row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7\ql \li0\ri57\widctlpar\intbl\faauto\rin57\lin0\pararsid15170502 \fs20\lang1049\langfe1049\cgrid\langnp1049\langfenp1049 {\insrsid15170502\charrsid9962934 \cell \cell \cell \cell \cell \cell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\f1\fs24\lang1049\langfe1049\cgrid\langnp1049\langfenp1049 {\insrsid15170502\charrsid9962934 \trowd \irow23\irowband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1288\clpadt28\clpadr28\clpadft3\clpadfr3\clshdrawnil \cellx126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700\clpadt28\clpadr28\clpadft3\clpadfr3 \cellx3960\clvertalb\clbrdrt\brdrs\brdrw10 \clbrdrl\brdrs\brdrw10 \clbrdrb\brdrs\brdrw10 \clbrdrr\brdrs\brdrw10 \cltxlrtb\clftsWidth3\clwWidth1229 \cellx5189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604 \cellx6793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127 \cellx7920\clvertalb\clbrdrt\brdrs\brdrw10 \clbrdrl\brdrs\brdrw10 \clbrdrb\brdrs\brdrw10 \clbrdrr\brdrs\brdrw10 \cltxlrtb\clftsWidth3\clwWidth2083 \cellx10003\row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7\ql \li0\ri57\widctlpar\intbl\faauto\rin57\lin0\pararsid15170502 \fs20\lang1049\langfe1049\cgrid\langnp1049\langfenp1049 {\insrsid15170502\charrsid9962934 \cell \cell \cell \cell \cell \cell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\f1\fs24\lang1049\langfe1049\cgrid\langnp1049\langfenp1049 {\insrsid15170502\charrsid9962934 \trowd \irow24\irowband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1288\clpadt28\clpadr28\clpadft3\clpadfr3\clshdrawnil \cellx126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700\clpadt28\clpadr28\clpadft3\clpadfr3 \cellx3960\clvertalb\clbrdrt\brdrs\brdrw10 \clbrdrl\brdrs\brdrw10 \clbrdrb\brdrs\brdrw10 \clbrdrr\brdrs\brdrw10 \cltxlrtb\clftsWidth3\clwWidth1229 \cellx5189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604 \cellx6793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127 \cellx7920\clvertalb\clbrdrt\brdrs\brdrw10 \clbrdrl\brdrs\brdrw10 \clbrdrb\brdrs\brdrw10 \clbrdrr\brdrs\brdrw10 \cltxlrtb\clftsWidth3\clwWidth2083 \cellx10003\row }\trowd \irow25\irowband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rh443\trleft-28\trftsWidth3\trwWidth10031\trftsWidthB3\trftsWidthA3\trpaddl108\trpaddr108\trpaddfl3\trpaddft3\trpaddfb3\trpaddfr3\tbllkhdrrows\tbllklastrow\tbllkhdrcols\tbllklastcol \clvertalb\clbrdrt\brdrs\brdrw10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10031\clpadt28\clpadr28\clpadft3\clpadfr3\clshdrawnil \cellx10003\pard\plain \s17\ql \li0\ri0\sb120\widctlpar\intbl\faauto\rin0\lin0\pararsid151705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\lang1049\langfe1049\cgrid\langnp1049\langfenp1049 {\insrsid15170502 \'c8\'ec\'e5\'fe\'f2\'f1\'ff \'eb\'e8 \'e1\'eb\'e8\'e7\'ea\'e8\'e5 \'f0\'ee\'e4\'f1\'f2\'e2\'e5\'ed\'ed\'e8\'ea\'e8, \'ef\'ee\'f1\'f2\'ee\'ff\'ed\'ed\'ee \'ef\'f0\'ee\'e6\'e8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e\'f9\'e8\'e5 \'e7\'e0 \'e3\'f0\'e0\'ed\'e8\'f6\'e5\'e9 (\'e5\'f1\'eb\'e8 \'e4\'e0, \'f2\'ee \'f3\'ea\'e0\'e7\'e0\'f2\'fc \'e3\'e4\'e5):}{\insrsid15170502\charrsid9962934 \cell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\f1\fs24\lang1049\langfe1049\cgrid\langnp1049\langfenp1049 {\insrsid15170502\charrsid9962934 \trowd \irow25\irowband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rh443\trleft-28\trftsWidth3\trwWidth10031\trftsWidthB3\trftsWidthA3\trpaddl108\trpaddr108\trpaddfl3\trpaddft3\trpaddfb3\trpaddfr3\tbllkhdrrows\tbllklastrow\tbllkhdrcols\tbllklastcol \clvertalb\clbrdrt\brdrs\brdrw10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b\brdrtbl \clbrdrr\brdrtbl \cltxlrtb\clftsWidth3\clwWidth10031\clpadt28\clpadr28\clpadft3\clpadfr3\clshdrawnil \cellx10003\row }\trowd \irow26\irowban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3\trwWidth10031\trftsWidthB3\trftsWidthA3\trpaddl108\trpaddr108\trpaddfl3\trpaddft3\trpaddfb3\trpaddfr3\tbllkhdrrows\tbllklastrow\tbllkhdrcols\tbllklastcol 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tbl \cltxlrtb\clftsWidth3\clwWidth10031\clpadt28\clpadr28\clpadft3\clpadfr3\clshdrawnil \cellx10003\pard\plain \s17\ql \li0\ri57\widctlpar\intbl\faauto\rin57\lin0\pararsid151705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\lang1049\langfe1049\cgrid\langnp1049\langfenp1049 {\insrsid15170502\charrsid9962934 \cell }\pard\plain \ql \li0\ri0\widctlpar\intbl\aspalpha\aspnum\faauto\adjustright\rin0\lin0 \f1\fs24\lang1049\langfe1049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5170502\charrsid9962934 \trowd \irow26\irowband26\ts16\trgaph108\trleft-28\trftsWidth3\trwWidth10031\trftsWidthB3\trftsWidthA3\trpaddl108\trpaddr108\trpaddfl3\trpaddft3\trpaddfb3\trpaddfr3\tbllkhdrrows\tbllklastrow\tbllkhdrcols\tbllklast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b\clbrdrt\brdrtbl \clbrdrl\brdrtbl \clbrdrb\brdrs\brdrw10 \clbrdrr\brdrtbl \cltxlrtb\clftsWidth3\clwWidth10031\clpadt28\clpadr28\clpadft3\clpadfr3\clshdrawnil \cellx10003\row }\trowd \irow27\irowban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3\trwWidth10031\trftsWidthB3\trftsWidthA3\trpaddl108\trpaddr108\trpaddfl3\trpaddft3\trpaddfb3\trpaddfr3\tbllkhdrrows\tbllklastrow\tbllkhdrcols\tbllklastcol \clvertalb\clbrdrt\brdrs\brdrw10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tbl \cltxlrtb\clftsWidth3\clwWidth10031\clpadt28\clpadr28\clpadft3\clpadfr3\clshdrawnil \cellx10003\pard\plain \s17\ql \li0\ri57\widctlpar\intbl\faauto\rin57\lin0\pararsid151705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\lang1049\langfe1049\cgrid\langnp1049\langfenp1049 {\insrsid15170502\charrsid9962934 \cell }\pard\plain \ql \li0\ri0\widctlpar\intbl\aspalpha\aspnum\faauto\adjustright\rin0\lin0 \f1\fs24\lang1049\langfe1049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5170502\charrsid9962934 \trowd \irow27\irowband27\ts16\trgaph108\trleft-28\trftsWidth3\trwWidth10031\trftsWidthB3\trftsWidthA3\trpaddl108\trpaddr108\trpaddfl3\trpaddft3\trpaddfb3\trpaddfr3\tbllkhdrrows\tbllklastrow\tbllkhdrcols\tbllklast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b\clbrdrt\brdrs\brdrw10 \clbrdrl\brdrtbl \clbrdrb\brdrs\brdrw10 \clbrdrr\brdrtbl \cltxlrtb\clftsWidth3\clwWidth10031\clpadt28\clpadr28\clpadft3\clpadfr3\clshdrawnil \cellx10003\row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7\ql \li0\ri57\widctlpar\intbl\faauto\rin57\lin0\pararsid15170502 \fs20\lang1049\langfe1049\cgrid\langnp1049\langfenp1049 {\insrsid16654393\charrsid9962934 \cell }\pard\plain \ql \li0\ri0\widctlpar\intbl\aspalpha\aspnum\faauto\adjustright\rin0\lin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fs24\lang1049\langfe1049\cgrid\langnp1049\langfenp1049 {\insrsid16654393\charrsid9962934 \trowd \irow28\irowban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3\trwWidth10031\trftsWidthB3\trftsWidthA3\trpaddl108\trpaddr108\trpaddfl3\trpaddft3\trpaddfb3\trpaddfr3\tbllkhdrrows\tbllklastrow\tbllkhdrcols\tbllklastcol \clvertalb\clbrdrt\brdrs\brdrw10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tbl \cltxlrtb\clftsWidth3\clwWidth10031\clpadt28\clpadr28\clpadft3\clpadfr3\clshdrawnil \cellx10003\row }\trowd \irow29\irowban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3\trwWidth10031\trftsWidthB3\trftsWidthA3\trpaddl108\trpaddr108\trpaddfl3\trpaddft3\trpaddfb3\trpaddfr3\tbllkhdrrows\tbllklastrow\tbllkhdrcols\tbllklastcol \clvertalb\clbrdrt\brdrs\brdrw10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4888\clpadt28\clpadr28\clpadft3\clpadfr3\clshdrawnil \cellx4860\clvertalb\clbrdrt\brdrs\brdrw10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5143\clpadt28\clpadr28\clpadft3\clpadfr3\clshdrawnil \cellx10003\pard\plain \s17\ql \li0\ri57\sb120\widctlpar\intbl\faauto\rin57\lin0\pararsid16654393 \fs20\lang1049\langfe1049\cgrid\langnp1049\langfenp1049 {\insrsid166543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e\'f2\'ed\'ee\'f8\'e5\'ed\'e8\'e5 \'ea \'e2\'ee\'e8\'ed\'f1\'ea\'ee\'e9 \'ee\'e1\'ff\'e7\'e0\'ed\'ed\'ee\'f1\'f2\'e8 \'e8 \'e2\'ee\'e8\'ed\'f1\'ea\'ee\'e5 \'e7\'e2\'e0\'ed\'e8\'e5:}{\insrsid15170502\charrsid9962934 \cell \cell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\f1\fs24\lang1049\langfe1049\cgrid\langnp1049\langfenp1049 {\insrsid15170502\charrsid9962934 \trowd \irow29\irowban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3\trwWidth10031\trftsWidthB3\trftsWidthA3\trpaddl108\trpaddr108\trpaddfl3\trpaddft3\trpaddfb3\trpaddfr3\tbllkhdrrows\tbllklastrow\tbllkhdrcols\tbllklastcol \clvertalb\clbrdrt\brdrs\brdrw10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4888\clpadt28\clpadr28\clpadft3\clpadfr3\clshdrawnil \cellx4860\clvertalb\clbrdrt\brdrs\brdrw10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5143\clpadt28\clpadr28\clpadft3\clpadfr3\clshdrawnil \cellx10003\row }\trowd \irow30\irowban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3\trwWidth10031\trftsWidthB3\trftsWidthA3\trpaddl108\trpaddr108\trpaddfl3\trpaddft3\trpaddfb3\trpaddfr3\tbllkhdrrows\tbllklastrow\tbllkhdrcols\tbllklastcol 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tbl \cltxlrtb\clftsWidth3\clwWidth10031\clpadt28\clpadr28\clpadft3\clpadfr3\clshdrawnil \cellx10003\pard\plain \s17\ql \li0\ri57\widctlpar\intbl\faauto\rin57\lin0\pararsid151705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\lang1049\langfe1049\cgrid\langnp1049\langfenp1049 {\insrsid16654393\charrsid9962934 \cell }\pard\plain \ql \li0\ri0\widctlpar\intbl\aspalpha\aspnum\faauto\adjustright\rin0\lin0 \f1\fs24\lang1049\langfe1049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6654393\charrsid9962934 \trowd \irow30\irowband30\ts16\trgaph108\trleft-28\trftsWidth3\trwWidth10031\trftsWidthB3\trftsWidthA3\trpaddl108\trpaddr108\trpaddfl3\trpaddft3\trpaddfb3\trpaddfr3\tbllkhdrrows\tbllklastrow\tbllkhdrcols\tbllklast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b\clbrdrt\brdrtbl \clbrdrl\brdrtbl \clbrdrb\brdrs\brdrw10 \clbrdrr\brdrtbl \cltxlrtb\clftsWidth3\clwWidth10031\clpadt28\clpadr28\clpadft3\clpadfr3\clshdrawnil \cellx10003\row }\trowd \irow31\irowban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3\trwWidth10031\trftsWidthB3\trftsWidthA3\trpaddl108\trpaddr108\trpaddfl3\trpaddft3\trpaddfb3\trpaddfr3\tbllkhdrrows\tbllklastrow\tbllkhdrcols\tbllklastcol \clvertalb\clbrdrt\brdrs\brdrw10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tbl \cltxlrtb\clftsWidth3\clwWidth10031\clpadt28\clpadr28\clpadft3\clpadfr3\clshdrawnil \cellx10003\pard\plain \s17\ql \li0\ri57\sb120\sa120\widctlpar\intbl\faauto\rin57\lin0\pararsid1665439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\lang1049\langfe1049\cgrid\langnp1049\langfenp1049 {\insrsid16654393 \'ce\'e1\'f0\'e0\'e7\'ee\'e2\'e0\'ed\'e8\'e5, \'ea\'ee\'e3\'e4\'e0 \'e8 \'ea\'e0\'ea\'e8\'e5 \'f3\'f7\'e5\'e1\'ed\'fb\'e5 \'e7\'e0\'e2\'e5\'e4\'e5\'ed\'e8\'ff \'ee\'ea\'ee\'ed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b\'e8:}{\insrsid16654393\charrsid9962934 \cell }\pard\plain \ql \li0\ri0\widctlpar\intbl\aspalpha\aspnum\faauto\adjustright\rin0\lin0 \f1\fs24\lang1049\langfe1049\cgrid\langnp1049\langfenp1049 {\insrsid16654393\charrsid9962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owd \irow31\irowband31\ts16\trgaph108\trleft-28\trftsWidth3\trwWidth10031\trftsWidthB3\trftsWidthA3\trpaddl108\trpaddr108\trpaddfl3\trpaddft3\trpaddfb3\trpaddfr3\tbllkhdrrows\tbllklastrow\tbllkhdrcols\tbllklastcol \clvertalb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tbl \clbrdrb\brdrs\brdrw10 \clbrdrr\brdrtbl \cltxlrtb\clftsWidth3\clwWidth10031\clpadt28\clpadr28\clpadft3\clpadfr3\clshdrawnil \cellx10003\row }\trowd \irow32\irowban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rh539\trleft-28\trftsWidth3\trwWidth10031\trftsWidthB3\trftsWidthA3\trpaddl108\trpaddr108\trpaddfl3\trpaddft3\trpaddfb3\trpaddfr3\tbllkhdrrows\tbllklastrow\tbllkhdrcols\tbllklastcol \clvertalc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b\brdrs\brdrw10 \clbrdrr\brdrs\brdrw10 \cltxlrtb\clftsWidth3\clwWidth1288\clpadt28\clpadr28\clpadft3\clpadfr3\clshdrawnil \cellx1260\clvertalc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txlrtb\clftsWidth3\clwWidth1260\clpadt28\clpadr28\clpadft3\clpadfr3\clshdrawnil \cellx2520\clvertalc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669\clpadt28\clpadr28\clpadft3\clpadfr3\clshdrawnil \cellx5189\clvertalc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04\clpadt28\clpadr28\clpadft3\clpadfr3\clshdrawnil \cellx6793\clvertalc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05\clpadt28\clpadr28\clpadft3\clpadfr3\clshdrawnil \cellx8398\clvertalc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05\clpadt28\clpadr28\clpadft3\clpadfr3\clshdrawnil \cellx10003\pard \qc \li0\ri0\widctlpar\intbl\aspalpha\aspnum\faauto\adjustright\rin0\lin0\pararsid16654393 {\f0\fs18\insrsid16654393 \'c4\'e0\'f2\'e0 \line \'ef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3}{\f0\fs18\insrsid16654393 \'ef}{\f0\fs18\insrsid16654393 \'eb\'e5\'ed\'e8\'ff\cell \'c4\'e0\'f2\'e0 \'ee\'ea\'ee\'ed\'f7}{\f0\fs18\insrsid16654393 \'e0}{\f0\fs18\insrsid16654393 \'ed\'e8\'ff\cell \'cd\'e0\'e7\'e2\'e0\'ed\'e8\'e5 \line \'f3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1\'ed\'ee\'e3\'ee \'e7}{\f0\fs18\insrsid16654393 \'e0}{\f0\fs18\insrsid16654393 \'e2\'e5\'e4\'e5\'ed\'e8\'ff\cell \'d4\'e0\'ea\'f3\'eb\'fc\'f2\'e5\'f2\cell \'d1\'ef\'e5\'f6\'e8\'e0\'eb\'fc\'ed\'ee\'f1\'f2\'fc\cell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8\qc \li0\ri0\widctlpar\intbl\faauto\rin0\lin0\pararsid16654393 \f1\fs24\lang1049\langfe1049\cgrid\langnp1049\langfenp1049 {\f0\fs18\insrsid16654393 \'ca\'e2\'e0\'eb\'e8\'f4\'e8\'ea\'e0\'f6\'e8\'ff}{\insrsid16654393\charrsid9962934 \cell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\f1\fs24\lang1049\langfe1049\cgrid\langnp1049\langfenp1049 {\insrsid16654393\charrsid9962934 \trowd \irow32\irowban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rh539\trleft-28\trftsWidth3\trwWidth10031\trftsWidthB3\trftsWidthA3\trpaddl108\trpaddr108\trpaddfl3\trpaddft3\trpaddfb3\trpaddfr3\tbllkhdrrows\tbllklastrow\tbllkhdrcols\tbllklastcol \clvertalc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b\brdrs\brdrw10 \clbrdrr\brdrs\brdrw10 \cltxlrtb\clftsWidth3\clwWidth1288\clpadt28\clpadr28\clpadft3\clpadfr3\clshdrawnil \cellx1260\clvertalc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txlrtb\clftsWidth3\clwWidth1260\clpadt28\clpadr28\clpadft3\clpadfr3\clshdrawnil \cellx2520\clvertalc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669\clpadt28\clpadr28\clpadft3\clpadfr3\clshdrawnil \cellx5189\clvertalc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04\clpadt28\clpadr28\clpadft3\clpadfr3\clshdrawnil \cellx6793\clvertalc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05\clpadt28\clpadr28\clpadft3\clpadfr3\clshdrawnil \cellx8398\clvertalc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05\clpadt28\clpadr28\clpadft3\clpadfr3\clshdrawnil \cellx10003\row }\trowd \irow33\irowband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1288\clpadt28\clpadr28\clpadft3\clpadfr3\clshdrawnil \cellx126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60\clpadt28\clpadr28\clpadft3\clpadfr3 \cellx2520\clvertalb\clbrdrt\brdrs\brdrw10 \clbrdrl\brdrs\brdrw10 \clbrdrb\brdrs\brdrw10 \clbrdrr\brdrs\brdrw10 \cltxlrtb\clftsWidth3\clwWidth2669 \cellx5189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604 \cellx6793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05 \cellx8398\clvertalb\clbrdrt\brdrs\brdrw10 \clbrdrl\brdrs\brdrw10 \clbrdrb\brdrs\brdrw10 \clbrdrr\brdrs\brdrw10 \cltxlrtb\clftsWidth3\clwWidth1605 \cellx10003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7\ql \li0\ri57\widctlpar\intbl\faauto\rin57\lin0\pararsid16654393 \fs20\lang1049\langfe1049\cgrid\langnp1049\langfenp1049 {\insrsid16654393\charrsid9962934 \cell \cell \cell \cell \cell \cell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\f1\fs24\lang1049\langfe1049\cgrid\langnp1049\langfenp1049 {\insrsid16654393\charrsid9962934 \trowd \irow33\irowband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1288\clpadt28\clpadr28\clpadft3\clpadfr3\clshdrawnil \cellx126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60\clpadt28\clpadr28\clpadft3\clpadfr3 \cellx2520\clvertalb\clbrdrt\brdrs\brdrw10 \clbrdrl\brdrs\brdrw10 \clbrdrb\brdrs\brdrw10 \clbrdrr\brdrs\brdrw10 \cltxlrtb\clftsWidth3\clwWidth2669 \cellx5189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604 \cellx6793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05 \cellx8398\clvertalb\clbrdrt\brdrs\brdrw10 \clbrdrl\brdrs\brdrw10 \clbrdrb\brdrs\brdrw10 \clbrdrr\brdrs\brdrw10 \cltxlrtb\clftsWidth3\clwWidth1605 \cellx10003\row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7\ql \li0\ri57\widctlpar\intbl\faauto\rin57\lin0\pararsid16654393 \fs20\lang1049\langfe1049\cgrid\langnp1049\langfenp1049 {\insrsid16654393\charrsid9962934 \cell \cell \cell \cell \cell \cell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\f1\fs24\lang1049\langfe1049\cgrid\langnp1049\langfenp1049 {\insrsid16654393\charrsid9962934 \trowd \irow34\irowban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1288\clpadt28\clpadr28\clpadft3\clpadfr3\clshdrawnil \cellx126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60\clpadt28\clpadr28\clpadft3\clpadfr3 \cellx2520\clvertalb\clbrdrt\brdrs\brdrw10 \clbrdrl\brdrs\brdrw10 \clbrdrb\brdrs\brdrw10 \clbrdrr\brdrs\brdrw10 \cltxlrtb\clftsWidth3\clwWidth2669 \cellx5189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604 \cellx6793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05 \cellx8398\clvertalb\clbrdrt\brdrs\brdrw10 \clbrdrl\brdrs\brdrw10 \clbrdrb\brdrs\brdrw10 \clbrdrr\brdrs\brdrw10 \cltxlrtb\clftsWidth3\clwWidth1605 \cellx10003\row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7\ql \li0\ri57\widctlpar\intbl\faauto\rin57\lin0\pararsid16654393 \fs20\lang1049\langfe1049\cgrid\langnp1049\langfenp1049 {\insrsid16654393\charrsid9962934 \cell \cell \cell \cell \cell \cell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\f1\fs24\lang1049\langfe1049\cgrid\langnp1049\langfenp1049 {\insrsid16654393\charrsid9962934 \trowd \irow35\irowband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1288\clpadt28\clpadr28\clpadft3\clpadfr3\clshdrawnil \cellx126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60\clpadt28\clpadr28\clpadft3\clpadfr3 \cellx2520\clvertalb\clbrdrt\brdrs\brdrw10 \clbrdrl\brdrs\brdrw10 \clbrdrb\brdrs\brdrw10 \clbrdrr\brdrs\brdrw10 \cltxlrtb\clftsWidth3\clwWidth2669 \cellx5189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604 \cellx6793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05 \cellx8398\clvertalb\clbrdrt\brdrs\brdrw10 \clbrdrl\brdrs\brdrw10 \clbrdrb\brdrs\brdrw10 \clbrdrr\brdrs\brdrw10 \cltxlrtb\clftsWidth3\clwWidth1605 \cellx10003\row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7\ql \li0\ri57\widctlpar\intbl\faauto\rin57\lin0\pararsid16654393 \fs20\lang1049\langfe1049\cgrid\langnp1049\langfenp1049 {\insrsid16654393\charrsid9962934 \cell \cell \cell \cell \cell \cell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\f1\fs24\lang1049\langfe1049\cgrid\langnp1049\langfenp1049 {\insrsid16654393\charrsid9962934 \trowd \irow36\irowband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1288\clpadt28\clpadr28\clpadft3\clpadfr3\clshdrawnil \cellx126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60\clpadt28\clpadr28\clpadft3\clpadfr3 \cellx2520\clvertalb\clbrdrt\brdrs\brdrw10 \clbrdrl\brdrs\brdrw10 \clbrdrb\brdrs\brdrw10 \clbrdrr\brdrs\brdrw10 \cltxlrtb\clftsWidth3\clwWidth2669 \cellx5189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604 \cellx6793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05 \cellx8398\clvertalb\clbrdrt\brdrs\brdrw10 \clbrdrl\brdrs\brdrw10 \clbrdrb\brdrs\brdrw10 \clbrdrr\brdrs\brdrw10 \cltxlrtb\clftsWidth3\clwWidth1605 \cellx10003\row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7\ql \li0\ri57\widctlpar\intbl\faauto\rin57\lin0\pararsid16654393 \fs20\lang1049\langfe1049\cgrid\langnp1049\langfenp1049 {\insrsid16654393\charrsid9962934 \cell \cell \cell \cell \cell \cell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\f1\fs24\lang1049\langfe1049\cgrid\langnp1049\langfenp1049 {\insrsid16654393\charrsid9962934 \trowd \irow37\irowband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1288\clpadt28\clpadr28\clpadft3\clpadfr3\clshdrawnil \cellx126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60\clpadt28\clpadr28\clpadft3\clpadfr3 \cellx2520\clvertalb\clbrdrt\brdrs\brdrw10 \clbrdrl\brdrs\brdrw10 \clbrdrb\brdrs\brdrw10 \clbrdrr\brdrs\brdrw10 \cltxlrtb\clftsWidth3\clwWidth2669 \cellx5189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604 \cellx6793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05 \cellx8398\clvertalb\clbrdrt\brdrs\brdrw10 \clbrdrl\brdrs\brdrw10 \clbrdrb\brdrs\brdrw10 \clbrdrr\brdrs\brdrw10 \cltxlrtb\clftsWidth3\clwWidth1605 \cellx10003\row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7\ql \li0\ri57\widctlpar\intbl\faauto\rin57\lin0\pararsid16654393 \fs20\lang1049\langfe1049\cgrid\langnp1049\langfenp1049 {\insrsid16654393\charrsid9962934 \cell \cell \cell \cell \cell \cell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\f1\fs24\lang1049\langfe1049\cgrid\langnp1049\langfenp1049 {\insrsid16654393\charrsid9962934 \trowd \irow38\irowband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1288\clpadt28\clpadr28\clpadft3\clpadfr3\clshdrawnil \cellx126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60\clpadt28\clpadr28\clpadft3\clpadfr3 \cellx2520\clvertalb\clbrdrt\brdrs\brdrw10 \clbrdrl\brdrs\brdrw10 \clbrdrb\brdrs\brdrw10 \clbrdrr\brdrs\brdrw10 \cltxlrtb\clftsWidth3\clwWidth2669 \cellx5189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604 \cellx6793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05 \cellx8398\clvertalb\clbrdrt\brdrs\brdrw10 \clbrdrl\brdrs\brdrw10 \clbrdrb\brdrs\brdrw10 \clbrdrr\brdrs\brdrw10 \cltxlrtb\clftsWidth3\clwWidth1605 \cellx10003\row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7\ql \li0\ri57\widctlpar\intbl\faauto\rin57\lin0\pararsid16654393 \fs20\lang1049\langfe1049\cgrid\langnp1049\langfenp1049 {\insrsid16654393\charrsid9962934 \cell \cell \cell \cell \cell \cell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\f1\fs24\lang1049\langfe1049\cgrid\langnp1049\langfenp1049 {\insrsid16654393\charrsid9962934 \trowd \irow39\irowband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1288\clpadt28\clpadr28\clpadft3\clpadfr3\clshdrawnil \cellx126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60\clpadt28\clpadr28\clpadft3\clpadfr3 \cellx2520\clvertalb\clbrdrt\brdrs\brdrw10 \clbrdrl\brdrs\brdrw10 \clbrdrb\brdrs\brdrw10 \clbrdrr\brdrs\brdrw10 \cltxlrtb\clftsWidth3\clwWidth2669 \cellx5189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604 \cellx6793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05 \cellx8398\clvertalb\clbrdrt\brdrs\brdrw10 \clbrdrl\brdrs\brdrw10 \clbrdrb\brdrs\brdrw10 \clbrdrr\brdrs\brdrw10 \cltxlrtb\clftsWidth3\clwWidth1605 \cellx10003\row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7\ql \li0\ri57\widctlpar\intbl\faauto\rin57\lin0\pararsid16654393 \fs20\lang1049\langfe1049\cgrid\langnp1049\langfenp1049 {\insrsid16654393\charrsid9962934 \cell \cell \cell \cell \cell \cell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\f1\fs24\lang1049\langfe1049\cgrid\langnp1049\langfenp1049 {\insrsid16654393\charrsid9962934 \trowd \irow40\irowband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3\trwWidth10031\trftsWidthB3\trftsWidthA3\trpaddl108\trpaddr108\trpaddfl3\trpaddft3\trpaddfb3\trpaddfr3\tbllkhdrrows\tbllklastrow\tbllkhdrcols\tbllklastcol \clvertalb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1288\clpadt28\clpadr28\clpadft3\clpadfr3\clshdrawnil \cellx126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60\clpadt28\clpadr28\clpadft3\clpadfr3 \cellx2520\clvertalb\clbrdrt\brdrs\brdrw10 \clbrdrl\brdrs\brdrw10 \clbrdrb\brdrs\brdrw10 \clbrdrr\brdrs\brdrw10 \cltxlrtb\clftsWidth3\clwWidth2669 \cellx5189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604 \cellx6793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05 \cellx8398\clvertalb\clbrdrt\brdrs\brdrw10 \clbrdrl\brdrs\brdrw10 \clbrdrb\brdrs\brdrw10 \clbrdrr\brdrs\brdrw10 \cltxlrtb\clftsWidth3\clwWidth1605 \cellx10003\row }\trowd \irow41\irowban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3\trwWidth10031\trftsWidthB3\trftsWidthA3\trpaddl108\trpaddr108\trpaddfl3\trpaddft3\trpaddfb3\trpaddfr3\tbllkhdrrows\tbllklastrow\tbllkhdrcols\tbllklastcol \clvertalb\clbrdrt\brdrs\brdrw10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2728\clpadt28\clpadr28\clpadft3\clpadfr3\clshdrawnil \cellx2700\clvertalb\clbrdrt\brdrs\brdrw10 \clbrdrl\brdrtbl \clbrdrb\brdrs\brdrw10 \clbrdrr\brdrtbl \cltxlrtb\clftsWidth3\clwWidth7303 \cellx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d\plain \s17\ql \li0\ri57\sb120\widctlpar\intbl\faauto\rin57\lin0\pararsid13178310 \fs20\lang1049\langfe1049\cgrid\langnp1049\langfenp1049 {\insrsid13178310 \'c4\'ee\'ef\'ee\'eb\'ed\'e8\'f2\'e5\'eb\'fc\'ed\'ee\'e5 \'ee\'e1\'f0\'e0\'e7\'ee\'e2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5:}{\insrsid13178310\charrsid9962934 \cell \cell }\pard\plain \ql \li0\ri0\widctlpar\intbl\aspalpha\aspnum\faauto\adjustright\rin0\lin0 \f1\fs24\lang1049\langfe1049\cgrid\langnp1049\langfenp1049 {\insrsid13178310\charrsid9962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owd \irow41\irowband41\ts16\trgaph108\trleft-28\trftsWidth3\trwWidth10031\trftsWidthB3\trftsWidthA3\trpaddl108\trpaddr108\trpaddfl3\trpaddft3\trpaddfb3\trpaddfr3\tbllkhdrrows\tbllklastrow\tbllkhdrcols\tbllklastcol \clvertalb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tbl \clbrdrb\brdrtbl \clbrdrr\brdrtbl \cltxlrtb\clftsWidth3\clwWidth2728\clpadt28\clpadr28\clpadft3\clpadfr3\clshdrawnil \cellx2700\clvertalb\clbrdrt\brdrs\brdrw10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7303 \cellx10003\row }\trowd \irow42\irowban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3\trwWidth10031\trftsWidthB3\trftsWidthA3\trpaddl108\trpaddr108\trpaddfl3\trpaddft3\trpaddfb3\trpaddfr3\tbllkhdrrows\tbllklastrow\tbllkhdrcols\tbllklastcol 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tbl \cltxlrtb\clftsWidth3\clwWidth10031\clpadt28\clpadr28\clpadft3\clpadfr3\clshdrawnil \cellx10003\pard\plain \s17\ql \li0\ri57\widctlpar\intbl\faauto\rin57\lin0\pararsid1665439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\lang1049\langfe1049\cgrid\langnp1049\langfenp1049 {\insrsid13178310\charrsid9962934 \cell }\pard\plain \ql \li0\ri0\widctlpar\intbl\aspalpha\aspnum\faauto\adjustright\rin0\lin0 \f1\fs24\lang1049\langfe1049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3178310\charrsid9962934 \trowd \irow42\irowband42\ts16\trgaph108\trleft-28\trftsWidth3\trwWidth10031\trftsWidthB3\trftsWidthA3\trpaddl108\trpaddr108\trpaddfl3\trpaddft3\trpaddfb3\trpaddfr3\tbllkhdrrows\tbllklastrow\tbllkhdrcols\tbllklast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b\clbrdrt\brdrtbl \clbrdrl\brdrtbl \clbrdrb\brdrs\brdrw10 \clbrdrr\brdrtbl \cltxlrtb\clftsWidth3\clwWidth10031\clpadt28\clpadr28\clpadft3\clpadfr3\clshdrawnil \cellx10003\row }\trowd \irow43\irowban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3\trwWidth10031\trftsWidthB3\trftsWidthA3\trpaddl108\trpaddr108\trpaddfl3\trpaddft3\trpaddfb3\trpaddfr3\tbllkhdrrows\tbllklastrow\tbllkhdrcols\tbllklastcol \clvertalb\clbrdrt\brdrs\brdrw10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tbl \cltxlrtb\clftsWidth3\clwWidth10031\clpadt28\clpadr28\clpadft3\clpadfr3\clshdrawnil \cellx10003\pard\plain \s17\ql \li0\ri57\widctlpar\intbl\faauto\rin57\lin0\pararsid1665439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\lang1049\langfe1049\cgrid\langnp1049\langfenp1049 {\insrsid13178310\charrsid9962934 \cell }\pard\plain \ql \li0\ri0\widctlpar\intbl\aspalpha\aspnum\faauto\adjustright\rin0\lin0 \f1\fs24\lang1049\langfe1049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3178310\charrsid9962934 \trowd \irow43\irowband43\ts16\trgaph108\trleft-28\trftsWidth3\trwWidth10031\trftsWidthB3\trftsWidthA3\trpaddl108\trpaddr108\trpaddfl3\trpaddft3\trpaddfb3\trpaddfr3\tbllkhdrrows\tbllklastrow\tbllkhdrcols\tbllklast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b\clbrdrt\brdrs\brdrw10 \clbrdrl\brdrtbl \clbrdrb\brdrs\brdrw10 \clbrdrr\brdrtbl \cltxlrtb\clftsWidth3\clwWidth10031\clpadt28\clpadr28\clpadft3\clpadfr3\clshdrawnil \cellx10003\row 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7\ql \li0\ri57\widctlpar\intbl\faauto\rin57\lin0\pararsid16654393 \fs20\lang1049\langfe1049\cgrid\langnp1049\langfenp1049 {\insrsid13178310\charrsid9962934 \cell }\pard\plain \ql \li0\ri0\widctlpar\intbl\aspalpha\aspnum\faauto\adjustright\rin0\lin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1\fs24\lang1049\langfe1049\cgrid\langnp1049\langfenp1049 {\insrsid13178310\charrsid9962934 \trowd \irow44\irowband44\last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3\trwWidth10031\trftsWidthB3\trftsWidthA3\trpaddl108\trpaddr108\trpaddfl3\trpaddft3\trpaddfb3\trpaddfr3\tbllkhdrrows\tbllklastrow\tbllkhdrcols\tbllklastcol \clvertalb\clbrdrt\brdrs\brdrw10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tbl \cltxlrtb\clftsWidth3\clwWidth10031\clpadt28\clpadr28\clpadft3\clpadfr3\clshdrawnil \cellx10003\row }\pard \ql \li0\ri0\widctlpar\aspalpha\aspnum\faauto\adjustright\rin0\lin0\itap0 {\f0\fs20\insrsid166543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page }{\f0\fs20\insrsid115665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trowd \irow0\irowband0\ts16\trgaph108\trleft-28\trftsWidth1\trftsWidthB3\trftsWidthA3\trautofit1\trpaddl108\trpaddr108\trpaddfl3\trpaddft3\trpaddfb3\trpaddfr3\tbllkhdrrows\tbllklastrow\tbllkhdrcols\tbllklastcol \clvertalb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821\clpadt28\clpadr28\clpadft3\clpadfr3\clshdrawnil \cellx2793\clvertalb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7440\clpadt28\clpadr28\clpadft3\clpadfr3\clshdrawnil \cellx10233\pard \ql \li0\ri0\widctlpar\intbl\aspalpha\aspnum\faauto\adjustright\rin0\lin0 {\f0\fs20\insrsid11566569\charrsid11566569 \'c2\'ee\'e4\'e8\'f2\'e5\'eb\'fc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8\'e5 \'ef\'f0\'e0\'e2\'e0 \'ea\'e0\'f2\'e5\'e3\'ee\'f0\'e8\'e8\cell \cell }\pard \ql \li0\ri0\widctlpar\intbl\aspalpha\aspnum\faauto\adjustright\rin0\lin0 {\f0\fs20\insrsid11566569\charrsid11566569 \trowd \irow0\irowban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1\trftsWidthB3\trftsWidthA3\trautofit1\trpaddl108\trpaddr108\trpaddfl3\trpaddft3\trpaddfb3\trpaddfr3\tbllkhdrrows\tbllklastrow\tbllkhdrcols\tbllklastcol 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821\clpadt28\clpadr28\clpadft3\clpadfr3\clshdrawnil \cellx2793\clvertalb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7440\clpadt28\clpadr28\clpadft3\clpadfr3\clshdrawnil \cellx10233\row }\trowd \irow1\irowb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tbl \cltxlrtb\clftsWidth3\clwWidth10261\clpadt28\clpadr28\clpadft3\clpadfr3\clshdrawnil \cellx10233\pard \ql \li0\ri0\sb120\widctlpar\intbl\aspalpha\aspnum\faauto\adjustright\rin0\lin0\pararsid1156656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insrsid11566569\charrsid11566569 \'d1 \'ea\'e0\'ea\'e8\'ec\'e8 \'ef\'f0\'ee\'e3\'f0\'e0\'ec\'ec\'ed\'fb\'ec\'e8 \'ef\'f0\'ee\'e4\'f3\'ea\'f2\'e0\'ec\'e8 \'ef\'f0\'e8\'f5\'ee\'e4\'e8\'eb\'ee\'f1\'fc \'f0\'e0\'e1\'ee\'f2\'e0\'f2\'fc: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{\f0\fs20\insrsid11566569\charrsid11566569 \trowd \irow1\irowb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tbl \cltxlrtb\clftsWidth3\clwWidth10261\clpadt28\clpadr28\clpadft3\clpadfr3\clshdrawnil \cellx10233\row }\trowd \irow2\irowb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c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2470\clpadt28\clpadr28\clpadft3\clpadfr3\clshdrawnil \cellx2442\clvertalc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238 \cellx4680\clvertalc\clbrdrt\brdrs\brdrw10 \clbrdrl\brdrs\brdrw10 \clbrdrb\brdrs\brdrw10 \clbrdrr\brdrs\brdrw10 \cltxlrtb\clftsWidth3\clwWidth2456 \cellx7136\clvertalc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b\brdrs\brdrw10 \clbrdrr\brdrs\brdrw10 \cltxlrtb\clftsWidth3\clwWidth3097\clpadt28\clpadr28\clpadft3\clpadfr3 \cellx10233\pard \qc \li0\ri0\widctlpar\intbl\aspalpha\aspnum\faauto\adjustright\rin0\lin0\pararsid11566569 {\f0\fs18\insrsid11566569 \'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5\'f0\'e0\'f6\'e8\'ee\'ed\'ed\'fb\'e5 \'f1\'e8\'f1\'f2}{\f0\fs18\insrsid11566569 \'e5}{\f0\fs18\insrsid11566569 \'ec\'fb}{\f0\fs20\insrsid11566569\charrsid11566569 \cell }{\f0\fs18\insrsid11566569 \'ce\'f4\'e8\'f1\'ed\'fb\'e5 \'ef\'f0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18\insrsid11566569 \'ee}{\f0\fs18\insrsid11566569 \'e3\'f0\'e0\'ec\'ec\'fb}{\f0\fs20\insrsid11566569\charrsid11566569 \cell }{\f0\fs18\insrsid11566569 \'d1\'ef\'e5\'f6\'e8\'e0\'eb\'e8\'e7\'e8\'f0\'ee\'e2\'e0\'ed\'ed\'fb\'e5 \line \'ef\'f0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18\insrsid11566569 \'ee}{\f0\fs18\insrsid11566569 \'e3\'f0\'e0\'ec\'ec\'fb}{\f0\fs20\insrsid11566569\charrsid11566569 \cell }{\f0\fs18\insrsid11566569 \'df\'e7\'fb\'ea\'e8 \line \'ef\'f0\'ee\'e3\'f0\'e0\'ec\'ec\'e8\'f0}{\f0\fs18\insrsid11566569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0\fs18\insrsid11566569 \'e2\'e0\'ed\'e8\'ff}{\f0\fs20\insrsid11566569\charrsid11566569 \cell }\pard \ql \li0\ri0\widctlpar\intbl\aspalpha\aspnum\faauto\adjustright\rin0\lin0 {\f0\fs20\insrsid11566569\charrsid11566569 \trowd \irow2\irowb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c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2470\clpadt28\clpadr28\clpadft3\clpadfr3\clshdrawnil \cellx2442\clvertalc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238 \cellx4680\clvertalc\clbrdrt\brdrs\brdrw10 \clbrdrl\brdrs\brdrw10 \clbrdrb\brdrs\brdrw10 \clbrdrr\brdrs\brdrw10 \cltxlrtb\clftsWidth3\clwWidth2456 \cellx7136\clvertalc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b\brdrs\brdrw10 \clbrdrr\brdrs\brdrw10 \cltxlrtb\clftsWidth3\clwWidth3097\clpadt28\clpadr28\clpadft3\clpadfr3 \cellx10233\row }\trowd \irow3\irowba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1945\clpadt28\clpadr28\clpadft3\clpadfr3\clshdrawnil \cellx1917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525\clpadt28\clpadr28\clpadft3\clpadfr3 \cellx2442\clvertalb\clbrdrt\brdrs\brdrw10 \clbrdrl\brdrs\brdrw10 \clbrdrb\brdrs\brdrw10 \clbrdrr\brdrs\brdrw10 \cltxlrtb\clftsWidth3\clwWidth1698 \cellx4140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540 \cellx468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 \cellx6660\clvertalb\clbrdrt\brdrs\brdrw10 \clbrdrl\brdrs\brdrw10 \clbrdrb\brdrs\brdrw10 \clbrdrr\brdrs\brdrw10 \cltxlrtb\clftsWidth3\clwWidth476 \cellx7136\clvertalb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2584\clpadt28\clpadr28\clpadft3\clpadfr3 \cellx9720\clvertalb\clbrdrt\brdrs\brdrw10 \clbrdrl\brdrs\brdrw10 \clbrdrb\brdrs\brdrw10 \clbrdrr\brdrs\brdrw10 \cltxlrtb\clftsWidth3\clwWidth5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10233\pard \ql \li0\ri0\widctlpar\intbl\aspalpha\aspnum\faauto\adjustright\rin0\lin0 {\f0\fs18\lang1033\langfe1049\langnp1033\insrsid11566569 MS-DOS}{\f0\fs20\insrsid11566569\charrsid11566569 \cell \cell 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lang1033\langfe1049\langnp1033\insrsid11566569 Word}{\f0\fs20\insrsid11566569\charrsid11566569 \cell \cell }{\f0\fs18\lang1033\langfe1049\langnp1033\insrsid11566569 1}{\f0\fs18\insrsid11566569 \'d1}{\f0\fs20\insrsid11566569\charrsid115665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 \cell }{\f0\fs18\lang1033\langfe1049\langnp1033\insrsid11566569 Basic}{\f0\fs20\insrsid11566569\charrsid11566569 \cell \cell }\pard \ql \li0\ri0\widctlpar\intbl\aspalpha\aspnum\faauto\adjustright\rin0\lin0 {\f0\fs20\insrsid11566569\charrsid115665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owd \irow3\irowband3\ts16\trgaph108\trleft-28\trftsWidth1\trftsWidthB3\trftsWidthA3\trautofit1\trpaddl108\trpaddr108\trpaddfl3\trpaddft3\trpaddfb3\trpaddfr3\tbllkhdrrows\tbllklastrow\tbllkhdrcols\tbllklastcol \clvertalb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b\brdrs\brdrw10 \clbrdrr\brdrs\brdrw10 \cltxlrtb\clftsWidth3\clwWidth1945\clpadt28\clpadr28\clpadft3\clpadfr3\clshdrawnil \cellx1917\clvertalb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525\clpadt28\clpadr28\clpadft3\clpadfr3 \cellx2442\clvertalb\clbrdrt\brdrs\brdrw10 \clbrdrl\brdrs\brdrw10 \clbrdrb\brdrs\brdrw10 \clbrdrr\brdrs\brdrw10 \cltxlrtb\clftsWidth3\clwWidth1698 \cellx4140\clver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0 \clbrdrl\brdrs\brdrw10 \clbrdrb\brdrs\brdrw10 \clbrdrr\brdrs\brdrw10 \cltxlrtb\clftsWidth3\clwWidth540 \cellx468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 \cellx6660\clvertalb\clbrdrt\brdrs\brdrw10 \clbrdrl\brdrs\brdrw10 \clbrdrb\brdrs\brdrw10 \clbrdrr\brdrs\brdrw10 \cltxlrtb\clftsWidth3\clwWidth476 \cellx7136\clvertalb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2584\clpadt28\clpadr28\clpadft3\clpadfr3 \cellx9720\clvertalb\clbrdrt\brdrs\brdrw10 \clbrdrl\brdrs\brdrw10 \clbrdrb\brdrs\brdrw10 \clbrdrr\brdrs\brdrw10 \cltxlrtb\clftsWidth3\clwWidth5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10233\row }\trowd \irow4\irowband4\ts16\trgaph108\trleft-28\trftsWidth1\trftsWidthB3\trftsWidthA3\trautofit1\trpaddl108\trpaddr108\trpaddfl3\trpaddft3\trpaddfb3\trpaddfr3\tbllkhdrrows\tbllklastrow\tbllkhdrcols\tbllklastcol 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l\brdrs\brdrw10 \clbrdrb\brdrs\brdrw10 \clbrdrr\brdrs\brdrw10 \cltxlrtb\clftsWidth3\clwWidth1945\clpadt28\clpadr28\clpadft3\clpadfr3\clshdrawnil \cellx1917\clvertalb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525\clpadt28\clpadr28\clpadft3\clpadfr3 \cellx2442\clvertalb\clbrdrt\brdrs\brdrw10 \clbrdrl\brdrs\brdrw10 \clbrdrb\brdrs\brdrw10 \clbrdrr\brdrs\brdrw10 \cltxlrtb\clftsWidth3\clwWidth16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4140\clvertalb\clbrdrt\brdrs\brdrw10 \clbrdrl\brdrs\brdrw10 \clbrdrb\brdrs\brdrw10 \clbrdrr\brdrs\brdrw10 \cltxlrtb\clftsWidth3\clwWidth540 \cellx4680\clvertalb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1980 \cellx6660\clvertalb\clbrdrt\brdrs\brdrw10 \clbrdrl\brdrs\brdrw10 \clbrdrb\brdrs\brdrw10 \clbrdrr\brdrs\brdrw10 \cltxlrtb\clftsWidth3\clwWidth476 \cellx7136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s\brdrw10 \clbrdrr\brdrs\brdrw10 \cltxlrtb\clftsWidth3\clwWidth2584\clpadt28\clpadr28\clpadft3\clpadfr3 \cellx972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513 \cellx10233\pard \ql \li0\ri0\widctlpar\intbl\aspalpha\aspnum\faauto\adjustright\rin0\lin0 {\f0\fs18\lang1033\langfe1049\langnp1033\insrsid11566569 Windows 3.1, 3.11}{\f0\fs20\insrsid11566569\charrsid11566569 \cell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0\fs18\lang1033\langfe1049\langnp1033\insrsid11566569 Excel}{\f0\fs20\insrsid11566569\charrsid11566569 \cell \cell }{\f0\fs18\insrsid11566569 \'c8\'ed\'f4\'ee}{\f0\fs18\lang1033\langfe1049\langnp1033\insrsid11566569 -}{\f0\fs18\insrsid11566569 \'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f5\'e3\'e0\'eb\'f2\'e5\'f0}{\f0\fs20\insrsid11566569\charrsid11566569 \cell \cell }\pard \qj \li0\ri0\widctlpar\intbl\aspalpha\aspnum\faauto\adjustright\rin0\lin0\pararsid11566569 {\f0\fs18\lang1033\langfe1049\langnp1033\insrsid115665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/ Delphi\cell }\pard \ql \li0\ri0\widctlpar\intbl\aspalpha\aspnum\faauto\adjustright\rin0\lin0 {\f0\fs20\insrsid11566569\charrsid11566569 \cell }\pard \ql \li0\ri0\widctlpar\intbl\aspalpha\aspnum\faauto\adjustright\rin0\lin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insrsid11566569\charrsid11566569 \trowd \irow4\irowband4\ts16\trgaph108\trleft-28\trftsWidth1\trftsWidthB3\trftsWidthA3\trautofit1\trpaddl108\trpaddr108\trpaddfl3\trpaddft3\trpaddfb3\trpaddfr3\tbllkhdrrows\tbllklastrow\tbllkhdrcols\tbllklast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b\clbrdrt\brdrs\brdrw10 \clbrdrl\brdrs\brdrw10 \clbrdrb\brdrs\brdrw10 \clbrdrr\brdrs\brdrw10 \cltxlrtb\clftsWidth3\clwWidth1945\clpadt28\clpadr28\clpadft3\clpadfr3\clshdrawnil \cellx1917\clvertalb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525\clpadt28\clpadr28\clpadft3\clpadfr3 \cellx2442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98 \cellx4140\clvertalb\clbrdrt\brdrs\brdrw10 \clbrdrl\brdrs\brdrw10 \clbrdrb\brdrs\brdrw10 \clbrdrr\brdrs\brdrw10 \cltxlrtb\clftsWidth3\clwWidth540 \cellx4680\clvertalb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s\brdrw10 \cltxlrtb\clftsWidth3\clwWidth1980 \cellx6660\clvertalb\clbrdrt\brdrs\brdrw10 \clbrdrl\brdrs\brdrw10 \clbrdrb\brdrs\brdrw10 \clbrdrr\brdrs\brdrw10 \cltxlrtb\clftsWidth3\clwWidth476 \cellx7136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l\brdrs\brdrw10 \clbrdrb\brdrs\brdrw10 \clbrdrr\brdrs\brdrw10 \cltxlrtb\clftsWidth3\clwWidth2584\clpadt28\clpadr28\clpadft3\clpadfr3 \cellx9720\clvertalb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513 \cellx10233\row }\pard \ql \li0\ri0\widctlpar\intbl\aspalpha\aspnum\faauto\adjustright\rin0\lin0 {\f0\fs18\lang1033\langfe1049\langnp1033\insrsid11566569 Windows 95/98/Me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11566569\charrsid11566569 \cell \cell }{\f0\fs18\lang1033\langfe1049\langnp1033\insrsid11566569 Access}{\f0\fs20\insrsid11566569\charrsid11566569 \cell \cell }{\f0\fs18\insrsid11566569 \'c1\'c5\'d1\'d2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insrsid11566569\charrsid11566569 \cell \cell }\pard \qj \li0\ri0\widctlpar\intbl\aspalpha\aspnum\faauto\adjustright\rin0\lin0\pararsid11566569 {\f0\fs18\lang1033\langfe1049\langnp1033\insrsid11566569 C / C++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aspalpha\aspnum\faauto\adjustright\rin0\lin0 {\f0\fs20\insrsid11566569\charrsid11566569 \cell }\pard \ql \li0\ri0\widctlpar\intbl\aspalpha\aspnum\faauto\adjustright\rin0\lin0 {\f0\fs20\insrsid11566569\charrsid115665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owd \irow5\irowband5\ts16\trgaph108\trleft-28\trftsWidth1\trftsWidthB3\trftsWidthA3\trautofit1\trpaddl108\trpaddr108\trpaddfl3\trpaddft3\trpaddfb3\trpaddfr3\tbllkhdrrows\tbllklastrow\tbllkhdrcols\tbllklastcol \clvertalb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b\brdrs\brdrw10 \clbrdrr\brdrs\brdrw10 \cltxlrtb\clftsWidth3\clwWidth1945\clpadt28\clpadr28\clpadft3\clpadfr3\clshdrawnil \cellx1917\clvertalb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525\clpadt28\clpadr28\clpadft3\clpadfr3 \cellx2442\clvertalb\clbrdrt\brdrs\brdrw10 \clbrdrl\brdrs\brdrw10 \clbrdrb\brdrs\brdrw10 \clbrdrr\brdrs\brdrw10 \cltxlrtb\clftsWidth3\clwWidth1698 \cellx4140\clver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0 \clbrdrl\brdrs\brdrw10 \clbrdrb\brdrs\brdrw10 \clbrdrr\brdrs\brdrw10 \cltxlrtb\clftsWidth3\clwWidth540 \cellx468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 \cellx6660\clvertalb\clbrdrt\brdrs\brdrw10 \clbrdrl\brdrs\brdrw10 \clbrdrb\brdrs\brdrw10 \clbrdrr\brdrs\brdrw10 \cltxlrtb\clftsWidth3\clwWidth476 \cellx7136\clvertalt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2584\clpadt28\clpadr28\clpadft3\clpadfr3 \cellx9720\clvertalb\clbrdrt\brdrs\brdrw10 \clbrdrl\brdrs\brdrw10 \clbrdrb\brdrs\brdrw10 \clbrdrr\brdrs\brdrw10 \cltxlrtb\clftsWidth3\clwWidth5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10233\row }\trowd \irow6\irowband6\ts16\trgaph108\trleft-28\trftsWidth1\trftsWidthB3\trftsWidthA3\trautofit1\trpaddl108\trpaddr108\trpaddfl3\trpaddft3\trpaddfb3\trpaddfr3\tbllkhdrrows\tbllklastrow\tbllkhdrcols\tbllklastcol 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l\brdrs\brdrw10 \clbrdrb\brdrs\brdrw10 \clbrdrr\brdrs\brdrw10 \cltxlrtb\clftsWidth3\clwWidth1945\clpadt28\clpadr28\clpadft3\clpadfr3\clshdrawnil \cellx1917\clvertalb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525\clpadt28\clpadr28\clpadft3\clpadfr3 \cellx2442\clvertalt\clbrdrt\brdrs\brdrw10 \clbrdrl\brdrs\brdrw10 \clbrdrb\brdrs\brdrw10 \clbrdrr\brdrs\brdrw10 \cltxlrtb\clftsWidth3\clwWidth16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4140\clvertalb\clbrdrt\brdrs\brdrw10 \clbrdrl\brdrs\brdrw10 \clbrdrb\brdrs\brdrw10 \clbrdrr\brdrs\brdrw10 \cltxlrtb\clftsWidth3\clwWidth540 \cellx4680\clvertalb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1980 \cellx6660\clvertalb\clbrdrt\brdrs\brdrw10 \clbrdrl\brdrs\brdrw10 \clbrdrb\brdrs\brdrw10 \clbrdrr\brdrs\brdrw10 \cltxlrtb\clftsWidth3\clwWidth476 \cellx7136\clvertalb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s\brdrw10 \clbrdrr\brdrs\brdrw10 \cltxlrtb\clftsWidth3\clwWidth2584\clpadt28\clpadr28\clpadft3\clpadfr3 \cellx972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513 \cellx10233\pard \ql \li0\ri0\widctlpar\intbl\aspalpha\aspnum\faauto\adjustright\rin0\lin0 {\f0\fs18\lang1033\langfe1049\langnp1033\insrsid11566569 Windows NT/20000}{\f0\fs20\insrsid11566569\charrsid11566569 \cell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pard \qj \li0\ri0\widctlpar\intbl\aspalpha\aspnum\faauto\adjustright\rin0\lin0\pararsid11566569 {\f0\fs18\lang1033\langfe1049\langnp1033\insrsid11566569 Corel Draw\cell }\pard \ql \li0\ri0\widctlpar\intbl\aspalpha\aspnum\faauto\adjustright\rin0\lin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insrsid11566569\charrsid11566569 \cell \cell \cell }{\f0\fs18\lang1033\langfe1049\langnp1033\insrsid11566569 Assembler}{\f0\fs20\insrsid11566569\charrsid11566569 \cell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{\f0\fs20\insrsid11566569\charrsid11566569 \trowd \irow6\irowba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1945\clpadt28\clpadr28\clpadft3\clpadfr3\clshdrawnil \cellx1917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525\clpadt28\clpadr28\clpadft3\clpadfr3 \cellx2442\clvertalt\clbrdrt\brdrs\brdrw10 \clbrdrl\brdrs\brdrw10 \clbrdrb\brdrs\brdrw10 \clbrdrr\brdrs\brdrw10 \cltxlrtb\clftsWidth3\clwWidth1698 \cellx4140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540 \cellx468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 \cellx6660\clvertalb\clbrdrt\brdrs\brdrw10 \clbrdrl\brdrs\brdrw10 \clbrdrb\brdrs\brdrw10 \clbrdrr\brdrs\brdrw10 \cltxlrtb\clftsWidth3\clwWidth476 \cellx7136\clvertalb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2584\clpadt28\clpadr28\clpadft3\clpadfr3 \cellx9720\clvertalb\clbrdrt\brdrs\brdrw10 \clbrdrl\brdrs\brdrw10 \clbrdrb\brdrs\brdrw10 \clbrdrr\brdrs\brdrw10 \cltxlrtb\clftsWidth3\clwWidth5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10233\row }\trowd \irow7\irowband7\ts16\trgaph108\trleft-28\trftsWidth1\trftsWidthB3\trftsWidthA3\trautofit1\trpaddl108\trpaddr108\trpaddfl3\trpaddft3\trpaddfb3\trpaddfr3\tbllkhdrrows\tbllklastrow\tbllkhdrcols\tbllklastcol 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l\brdrs\brdrw10 \clbrdrb\brdrs\brdrw10 \clbrdrr\brdrs\brdrw10 \cltxlrtb\clftsWidth3\clwWidth1945\clpadt28\clpadr28\clpadft3\clpadfr3\clshdrawnil \cellx1917\clvertalb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525\clpadt28\clpadr28\clpadft3\clpadfr3 \cellx2442\clvertalb\clbrdrt\brdrs\brdrw10 \clbrdrl\brdrs\brdrw10 \clbrdrb\brdrs\brdrw10 \clbrdrr\brdrs\brdrw10 \cltxlrtb\clftsWidth3\clwWidth16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4140\clvertalb\clbrdrt\brdrs\brdrw10 \clbrdrl\brdrs\brdrw10 \clbrdrb\brdrs\brdrw10 \clbrdrr\brdrs\brdrw10 \cltxlrtb\clftsWidth3\clwWidth540 \cellx4680\clvertalb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1980 \cellx6660\clvertalb\clbrdrt\brdrs\brdrw10 \clbrdrl\brdrs\brdrw10 \clbrdrb\brdrs\brdrw10 \clbrdrr\brdrs\brdrw10 \cltxlrtb\clftsWidth3\clwWidth476 \cellx7136\clvertalb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s\brdrw10 \clbrdrr\brdrs\brdrw10 \cltxlrtb\clftsWidth3\clwWidth2584\clpadt28\clpadr28\clpadft3\clpadfr3 \cellx972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513 \cellx10233\pard \ql \li0\ri0\widctlpar\intbl\aspalpha\aspnum\faauto\adjustright\rin0\lin0 {\f0\fs18\insrsid11566569 \'c4\'f0\'f3\'e3\'e8\'e5}{\f0\fs20\insrsid11566569\charrsid11566569 \cell \cell 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18\insrsid11566569 \'c4\'f0\'f3\'e3\'e8\'e5}{\f0\fs20\insrsid11566569\charrsid11566569 \cell \cell }{\f0\fs18\insrsid11566569 \'c4\'f0\'f3\'e3\'e8\'e5}{\f0\fs20\insrsid11566569\charrsid11566569 \cell \cell }{\f0\fs18\insrsid11566569 \'c4\'f0\'f3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5}{\f0\fs20\insrsid11566569\charrsid11566569 \cell \cell }\pard \ql \li0\ri0\widctlpar\intbl\aspalpha\aspnum\faauto\adjustright\rin0\lin0 {\f0\fs20\insrsid11566569\charrsid11566569 \trowd \irow7\irowb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1945\clpadt28\clpadr28\clpadft3\clpadfr3\clshdrawnil \cellx1917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525\clpadt28\clpadr28\clpadft3\clpadfr3 \cellx2442\clvertalb\clbrdrt\brdrs\brdrw10 \clbrdrl\brdrs\brdrw10 \clbrdrb\brdrs\brdrw10 \clbrdrr\brdrs\brdrw10 \cltxlrtb\clftsWidth3\clwWidth1698 \cellx4140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540 \cellx468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 \cellx6660\clvertalb\clbrdrt\brdrs\brdrw10 \clbrdrl\brdrs\brdrw10 \clbrdrb\brdrs\brdrw10 \clbrdrr\brdrs\brdrw10 \cltxlrtb\clftsWidth3\clwWidth476 \cellx7136\clvertalb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2584\clpadt28\clpadr28\clpadft3\clpadfr3 \cellx9720\clvertalb\clbrdrt\brdrs\brdrw10 \clbrdrl\brdrs\brdrw10 \clbrdrb\brdrs\brdrw10 \clbrdrr\brdrs\brdrw10 \cltxlrtb\clftsWidth3\clwWidth5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10233\row }\pard \ql \li0\ri0\widctlpar\intbl\aspalpha\aspnum\faauto\adjustright\rin0\lin0 {\f0\fs20\insrsid11566569\charrsid11566569 \cell \cell \cell \cell \cell \cell \cell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{\f0\fs20\insrsid11566569\charrsid11566569 \trowd \irow8\irowba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1945\clpadt28\clpadr28\clpadft3\clpadfr3\clshdrawnil \cellx1917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525\clpadt28\clpadr28\clpadft3\clpadfr3 \cellx2442\clvertalb\clbrdrt\brdrs\brdrw10 \clbrdrl\brdrs\brdrw10 \clbrdrb\brdrs\brdrw10 \clbrdrr\brdrs\brdrw10 \cltxlrtb\clftsWidth3\clwWidth1698 \cellx4140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540 \cellx468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 \cellx6660\clvertalb\clbrdrt\brdrs\brdrw10 \clbrdrl\brdrs\brdrw10 \clbrdrb\brdrs\brdrw10 \clbrdrr\brdrs\brdrw10 \cltxlrtb\clftsWidth3\clwWidth476 \cellx7136\clvertalb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2584\clpadt28\clpadr28\clpadft3\clpadfr3 \cellx9720\clvertalb\clbrdrt\brdrs\brdrw10 \clbrdrl\brdrs\brdrw10 \clbrdrb\brdrs\brdrw10 \clbrdrr\brdrs\brdrw10 \cltxlrtb\clftsWidth3\clwWidth5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10233\row }\pard \ql \li0\ri0\widctlpar\intbl\aspalpha\aspnum\faauto\adjustright\rin0\lin0\pararsid11566569 {\f0\fs20\insrsid11566569\charrsid11566569 \cell \cell \cell \cell \cell \cell \cell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{\f0\fs20\insrsid11566569\charrsid11566569 \trowd \irow9\irowba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1945\clpadt28\clpadr28\clpadft3\clpadfr3\clshdrawnil \cellx1917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525\clpadt28\clpadr28\clpadft3\clpadfr3 \cellx2442\clvertalb\clbrdrt\brdrs\brdrw10 \clbrdrl\brdrs\brdrw10 \clbrdrb\brdrs\brdrw10 \clbrdrr\brdrs\brdrw10 \cltxlrtb\clftsWidth3\clwWidth1698 \cellx4140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540 \cellx468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 \cellx6660\clvertalb\clbrdrt\brdrs\brdrw10 \clbrdrl\brdrs\brdrw10 \clbrdrb\brdrs\brdrw10 \clbrdrr\brdrs\brdrw10 \cltxlrtb\clftsWidth3\clwWidth476 \cellx7136\clvertalb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2584\clpadt28\clpadr28\clpadft3\clpadfr3 \cellx9720\clvertalb\clbrdrt\brdrs\brdrw10 \clbrdrl\brdrs\brdrw10 \clbrdrb\brdrs\brdrw10 \clbrdrr\brdrs\brdrw10 \cltxlrtb\clftsWidth3\clwWidth5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10233\row }\pard \ql \li0\ri0\widctlpar\intbl\aspalpha\aspnum\faauto\adjustright\rin0\lin0\pararsid11566569 {\f0\fs20\insrsid11566569\charrsid11566569 \cell \cell \cell \cell \cell \cell \cell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{\f0\fs20\insrsid11566569\charrsid11566569 \trowd \irow10\irowban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1945\clpadt28\clpadr28\clpadft3\clpadfr3\clshdrawnil \cellx1917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525\clpadt28\clpadr28\clpadft3\clpadfr3 \cellx2442\clvertalb\clbrdrt\brdrs\brdrw10 \clbrdrl\brdrs\brdrw10 \clbrdrb\brdrs\brdrw10 \clbrdrr\brdrs\brdrw10 \cltxlrtb\clftsWidth3\clwWidth1698 \cellx4140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540 \cellx468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 \cellx6660\clvertalb\clbrdrt\brdrs\brdrw10 \clbrdrl\brdrs\brdrw10 \clbrdrb\brdrs\brdrw10 \clbrdrr\brdrs\brdrw10 \cltxlrtb\clftsWidth3\clwWidth476 \cellx7136\clvertalb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2584\clpadt28\clpadr28\clpadft3\clpadfr3 \cellx9720\clvertalb\clbrdrt\brdrs\brdrw10 \clbrdrl\brdrs\brdrw10 \clbrdrb\brdrs\brdrw10 \clbrdrr\brdrs\brdrw10 \cltxlrtb\clftsWidth3\clwWidth5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10233\row }\trowd \irow11\irowband11\ts16\trgaph108\trleft-28\trftsWidth1\trftsWidthB3\trftsWidthA3\trautofit1\trpaddl108\trpaddr108\trpaddfl3\trpaddft3\trpaddfb3\trpaddfr3\tbllkhdrrows\tbllklastrow\tbllkhdrcols\tbllklastcol 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tbl \clbrdrb\brdrtbl \clbrdrr\brdrtbl \cltxlrtb\clftsWidth3\clwWidth1468\clpadt28\clpadr28\clpadft3\clpadfr3\clshdrawnil \cellx1440\clvertalb\clbrdrt\brdrs\brdrw10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8793\clpadt28\clpadr28\clpadft3\clpadfr3\clshdrawnil \cellx10233\pard \ql \li0\ri0\sb120\widctlpar\intbl\aspalpha\aspnum\faauto\adjustright\rin0\lin0\pararsid2564625 {\f0\fs20\insrsid2564625\charrsid2564625 \'c4\'ee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d\'e8\'f2\'e5\'eb\'fc\'ed\'ee:\cell \cell }\pard \ql \li0\ri0\widctlpar\intbl\aspalpha\aspnum\faauto\adjustright\rin0\lin0 {\f0\fs20\insrsid2564625\charrsid2564625 \trowd \irow11\irowban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s\brdrw10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1468\clpadt28\clpadr28\clpadft3\clpadfr3\clshdrawnil \cellx1440\clvertalb\clbrdrt\brdrs\brdrw10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8793\clpadt28\clpadr28\clpadft3\clpadfr3\clshdrawnil \cellx10233\row }\trowd \irow12\irowban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tbl \cltxlrtb\clftsWidth3\clwWidth10261\clpadt28\clpadr28\clpadft3\clpadfr3\clshdrawnil \cellx10233\pard \ql \li0\ri0\sb120\widctlpar\intbl\aspalpha\aspnum\faauto\adjustright\rin0\lin0\pararsid25646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2564625\charrsid2564625 \'c7\'ed\'e0\'ed\'e8\'e5 \'e8\'ed\'ee\'f1\'f2\'f0\'e0\'ed\'ed\'fb\'f5 \'ff\'e7\'fb\'ea\'ee\'e2, \'f1\'f2\'e5\'ef\'e5\'ed\'fc \'e2\'eb\'e0\'e4\'e5\'ed\'e8\'ff  (\'f1\'e2\'ee\'e1\'ee\'e4\'ed\'ee, \'f0\'e0\'e7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e\'f0\'ed\'fb\'e9, \'f1\'ee \'f1\'eb\'ee\'e2\'e0\'f0\'e5\'ec):\cell }\pard \ql \li0\ri0\widctlpar\intbl\aspalpha\aspnum\faauto\adjustright\rin0\lin0 {\f0\fs20\insrsid2564625\charrsid2564625 \trowd \irow12\irowban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tbl \cltxlrtb\clftsWidth3\clwWidth10261\clpadt28\clpadr28\clpadft3\clpadfr3\clshdrawnil \cellx10233\row }\trowd \irow13\irowban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c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2008\clpadt28\clpadr28\clpadft3\clpadfr3\clshdrawnil \cellx1980\clvertalc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160\clpadt28\clpadr28\clpadft3\clpadfr3\clshdrawnil \cellx4140\clvertalc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160\clpadt28\clpadr28\clpadft3\clpadfr3\clshdrawnil \cellx6300\clvertalc\clbrdrt\brdrs\brdrw10 \clbrdrl\brdrs\brdrw10 \clbrdrb\brdrs\brdrw10 \clbrdrr\brdrs\brdrw10 \cltxlrtb\clftsWidth3\clwWidth2022\clshdrawnil \cellx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c\clbrdrt\brdrs\brdrw10 \clbrdrl\brdrs\brdrw10 \clbrdrb\brdrs\brdrw10 \clbrdrr\brdrs\brdrw10 \cltxlrtb\clftsWidth3\clwWidth1911\clshdrawnil \cellx10233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widctlpar\intbl\aspalpha\aspnum\faauto\adjustright\rin0\lin0\pararsid2564625 {\f0\fs18\insrsid2564625 \'c0\'ed\'e3\'eb\'e8\'e9\'f1\'ea\'e8\'e9}{\f0\fs20\insrsid2564625\charrsid11566569 \cell }{\f0\fs18\insrsid2564625 \'cd\'e5\'ec\'e5\'f6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9}{\f0\fs20\insrsid2564625\charrsid11566569 \cell }{\f0\fs18\insrsid2564625 \'d4\'f0\'e0\'ed\'f6\'f3\'e7\'f1\'ea\'e8\'e9}{\f0\fs20\insrsid2564625\charrsid11566569 \cell }{\f0\fs18\insrsid2564625 \'c8\'f1\'ef\'e0\'ed\'f1\'ea\'e8\'e9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2564625\charrsid11566569 \cell }{\f0\fs18\insrsid2564625 \'c4\'f0\'f3\'e3\'e8\'e5}{\f0\fs20\insrsid2564625\charrsid11566569 \cell }\pard \ql \li0\ri0\widctlpar\intbl\aspalpha\aspnum\faauto\adjustright\rin0\lin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insrsid2564625\charrsid11566569 \trowd \irow13\irowband13\ts16\trgaph108\trleft-28\trftsWidth1\trftsWidthB3\trftsWidthA3\trautofit1\trpaddl108\trpaddr108\trpaddfl3\trpaddft3\trpaddfb3\trpaddfr3\tbllkhdrrows\tbllklastrow\tbllkhdrcols\tbllklast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c\clbrdrt\brdrs\brdrw10 \clbrdrl\brdrs\brdrw10 \clbrdrb\brdrs\brdrw10 \clbrdrr\brdrs\brdrw10 \cltxlrtb\clftsWidth3\clwWidth2008\clpadt28\clpadr28\clpadft3\clpadfr3\clshdrawnil \cellx1980\clvertalc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2160\clpadt28\clpadr28\clpadft3\clpadfr3\clshdrawnil \cellx4140\clvertalc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160\clpadt28\clpadr28\clpadft3\clpadfr3\clshdrawnil \cellx6300\clvertalc\clbrdrt\brdrs\brdrw10 \clbrdrl\brdrs\brdrw10 \clbrdrb\brdrs\brdrw10 \clbrdrr\brdrs\brdrw10 \cltxlrtb\clftsWidth3\clwWidth2022\clshdrawnil \cellx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c\clbrdrt\brdrs\brdrw10 \clbrdrl\brdrs\brdrw10 \clbrdrb\brdrs\brdrw10 \clbrdrr\brdrs\brdrw10 \cltxlrtb\clftsWidth3\clwWidth1911\clshdrawnil \cellx10233\row }\trowd \irow14\irowban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2008\clpadt28\clpadr28\clpadft3\clpadfr3\clshdrawnil \cellx198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160\clpadt28\clpadr28\clpadft3\clpadfr3\clshdrawnil \cellx414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160\clpadt28\clpadr28\clpadft3\clpadfr3\clshdrawnil \cellx6300\clvertalb\clbrdrt\brdrs\brdrw10 \clbrdrl\brdrs\brdrw10 \clbrdrb\brdrs\brdrw10 \clbrdrr\brdrs\brdrw10 \cltxlrtb\clftsWidth3\clwWidth2022\clshdrawnil \cellx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b\clbrdrt\brdrs\brdrw10 \clbrdrl\brdrs\brdrw10 \clbrdrb\brdrs\brdrw10 \clbrdrr\brdrs\brdrw10 \cltxlrtb\clftsWidth3\clwWidth1911\clshdrawnil \cellx10233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\pararsid11566569 {\f0\fs20\insrsid2564625\charrsid11566569 \cell \cell \cell \cell \cell }\pard \ql \li0\ri0\widctlpar\intbl\aspalpha\aspnum\faauto\adjustright\rin0\lin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insrsid2564625\charrsid11566569 \trowd \irow14\irowband14\ts16\trgaph108\trleft-28\trftsWidth1\trftsWidthB3\trftsWidthA3\trautofit1\trpaddl108\trpaddr108\trpaddfl3\trpaddft3\trpaddfb3\trpaddfr3\tbllkhdrrows\tbllklastrow\tbllkhdrcols\tbllklast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b\clbrdrt\brdrs\brdrw10 \clbrdrl\brdrs\brdrw10 \clbrdrb\brdrs\brdrw10 \clbrdrr\brdrs\brdrw10 \cltxlrtb\clftsWidth3\clwWidth2008\clpadt28\clpadr28\clpadft3\clpadfr3\clshdrawnil \cellx1980\clvertalb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2160\clpadt28\clpadr28\clpadft3\clpadfr3\clshdrawnil \cellx414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160\clpadt28\clpadr28\clpadft3\clpadfr3\clshdrawnil \cellx6300\clvertalb\clbrdrt\brdrs\brdrw10 \clbrdrl\brdrs\brdrw10 \clbrdrb\brdrs\brdrw10 \clbrdrr\brdrs\brdrw10 \cltxlrtb\clftsWidth3\clwWidth2022\clshdrawnil \cellx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b\clbrdrt\brdrs\brdrw10 \clbrdrl\brdrs\brdrw10 \clbrdrb\brdrs\brdrw10 \clbrdrr\brdrs\brdrw10 \cltxlrtb\clftsWidth3\clwWidth1911\clshdrawnil \cellx10233\row }\trowd \irow15\irowban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s\brdrw10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8128\clpadt28\clpadr28\clpadft3\clpadfr3\clshdrawnil \cellx8100\clvertalb\clbrdrt\brdrs\brdrw10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133\clpadt28\clpadr28\clpadft3\clpadfr3\clshdrawnil \cellx10233\pard \ql \li0\ri0\sb120\widctlpar\intbl\aspalpha\aspnum\faauto\adjustright\rin0\lin0\pararsid2504911 {\f0\fs20\insrsid2504911\charrsid2504911 \'cf\'ee 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8\'ec \'ec\'ee\'f2\'e8\'e2\'e0\'ec (\'ef\'f0\'e8\'f7\'e8\'ed\'e0\'ec) \'c2\'fb \'ee\'f1\'f2\'e0\'e2\'e8\'eb\'e8 (\'e8\'eb\'e8 \'f0\'e5\'f8\'e8\'eb\'e8 \'ee\'f1\'f2\'e0\'e2\'e8\'f2\'fc) \'ef\'ee\'f1\'eb\'e5\'e4\'ed\'e5\'e5 \'ec\'e5\'f1\'f2\'ee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1\'ee\'f2\'fb:\cell \cell }\pard \ql \li0\ri0\widctlpar\intbl\aspalpha\aspnum\faauto\adjustright\rin0\lin0 {\f0\fs20\insrsid2504911\charrsid2504911 \trowd \irow15\irowban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s\brdrw10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8128\clpadt28\clpadr28\clpadft3\clpadfr3\clshdrawnil \cellx8100\clvertalb\clbrdrt\brdrs\brdrw10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133\clpadt28\clpadr28\clpadft3\clpadfr3\clshdrawnil \cellx10233\row }\trowd \irow16\irowban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tbl \cltxlrtb\clftsWidth3\clwWidth10261\clpadt28\clpadr28\clpadft3\clpadfr3\clshdrawnil \cellx10233\pard \ql \li0\ri0\widctlpar\intbl\aspalpha\aspnum\faauto\adjustright\rin0\lin0\pararsid25049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2504911\charrsid11566569 \cell }\pard \ql \li0\ri0\widctlpar\intbl\aspalpha\aspnum\faauto\adjustright\rin0\lin0 {\f0\fs20\insrsid2504911\charrsid11566569 \trowd \irow16\irowban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tbl \cltxlrtb\clftsWidth3\clwWidth10261\clpadt28\clpadr28\clpadft3\clpadfr3\clshdrawnil \cellx10233\row }\trowd \irow17\irowban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s\brdrw10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4168\clpadt28\clpadr28\clpadft3\clpadfr3\clshdrawnil \cellx4140\clvertalb\clbrdrt\brdrs\brdrw10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6093\clpadt28\clpadr28\clpadft3\clpadfr3\clshdrawnil \cellx10233\pard \ql \li0\ri0\widctlpar\intbl\aspalpha\aspnum\faauto\adjustright\rin0\lin0\pararsid2504911 {\f0\fs20\insrsid2504911\charrsid2504911 \'cf\'ee\'f7\'e5\'ec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c2\'fb \'ee\'e1\'f0\'e0\'f2\'e8\'eb\'e8\'f1\'fc \'e8\'ec\'e5\'ed\'ed\'ee \'e2 \'ed\'e0\'f8\'f3 \'f4\'e8\'f0\'ec\'f3:\cell \cell }\pard \ql \li0\ri0\widctlpar\intbl\aspalpha\aspnum\faauto\adjustright\rin0\lin0 {\f0\fs20\insrsid2504911\charrsid25049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owd \irow17\irowband17\ts16\trgaph108\trleft-28\trftsWidth1\trftsWidthB3\trftsWidthA3\trautofit1\trpaddl108\trpaddr108\trpaddfl3\trpaddft3\trpaddfb3\trpaddfr3\tbllkhdrrows\tbllklastrow\tbllkhdrcols\tbllklastcol \clvertalb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4168\clpadt28\clpadr28\clpadft3\clpadfr3\clshdrawnil \cellx4140\clvertalb\clbrdrt\brdrs\brdrw10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6093\clpadt28\clpadr28\clpadft3\clpadfr3\clshdrawnil \cellx10233\row }\trowd \irow18\irowban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tbl \cltxlrtb\clftsWidth3\clwWidth10261\clpadt28\clpadr28\clpadft3\clpadfr3\clshdrawnil \cellx10233\pard \ql \li0\ri0\widctlpar\intbl\aspalpha\aspnum\faauto\adjustright\rin0\lin0\pararsid25049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2504911\charrsid11566569 \cell }\pard \ql \li0\ri0\widctlpar\intbl\aspalpha\aspnum\faauto\adjustright\rin0\lin0 {\f0\fs20\insrsid2504911\charrsid11566569 \trowd \irow18\irowban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tbl \cltxlrtb\clftsWidth3\clwWidth10261\clpadt28\clpadr28\clpadft3\clpadfr3\clshdrawnil \cellx10233\row }\trowd \irow19\irowban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s\brdrw10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3988\clpadt28\clpadr28\clpadft3\clpadfr3\clshdrawnil \cellx3960\clvertalb\clbrdrt\brdrs\brdrw10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6273\clpadt28\clpadr28\clpadft3\clpadfr3\clshdrawnil \cellx10233\pard \ql \li0\ri0\widctlpar\intbl\aspalpha\aspnum\faauto\adjustright\rin0\lin0\pararsid2504911 {\f0\fs20\insrsid2504911\charrsid2504911 \'d7\'e5\'ec \'c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 \'ef\'f0\'e8\'e2\'eb\'e5\'ea\'e0\'e5\'f2 \'ef\'f0\'e5\'e4\'eb\'ee\'e6\'e5\'ed\'ed\'e0\'ff \'e2\'e0\'ea\'e0\'ed\'f1\'e8\'ff:\cell \cell }\pard \ql \li0\ri0\widctlpar\intbl\aspalpha\aspnum\faauto\adjustright\rin0\lin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insrsid2504911\charrsid2504911 \trowd \irow19\irowband19\ts16\trgaph108\trleft-28\trftsWidth1\trftsWidthB3\trftsWidthA3\trautofit1\trpaddl108\trpaddr108\trpaddfl3\trpaddft3\trpaddfb3\trpaddfr3\tbllkhdrrows\tbllklastrow\tbllkhdrcols\tbllklast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b\clbrdrt\brdrs\brdrw10 \clbrdrl\brdrtbl \clbrdrb\brdrtbl \clbrdrr\brdrtbl \cltxlrtb\clftsWidth3\clwWidth3988\clpadt28\clpadr28\clpadft3\clpadfr3\clshdrawnil \cellx3960\clvertalb\clbrdrt\brdrs\brdrw10 \clbrdrl\brdrtbl \clbrdrb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tbl \cltxlrtb\clftsWidth3\clwWidth6273\clpadt28\clpadr28\clpadft3\clpadfr3\clshdrawnil \cellx10233\row }\trowd \irow20\irowban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tbl \cltxlrtb\clftsWidth3\clwWidth10261\clpadt28\clpadr28\clpadft3\clpadfr3\clshdrawnil \cellx10233\pard \ql \li0\ri0\widctlpar\intbl\aspalpha\aspnum\faauto\adjustright\rin0\lin0\pararsid25049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2504911\charrsid11566569 \cell }\pard \ql \li0\ri0\widctlpar\intbl\aspalpha\aspnum\faauto\adjustright\rin0\lin0 {\f0\fs20\insrsid2504911\charrsid11566569 \trowd \irow20\irowban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tbl \cltxlrtb\clftsWidth3\clwWidth10261\clpadt28\clpadr28\clpadft3\clpadfr3\clshdrawnil \cellx10233\row }\trowd \irow21\irowban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s\brdrw10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10261\clpadt28\clpadr28\clpadft3\clpadfr3\clshdrawnil \cellx10233\pard \ql \li0\ri0\widctlpar\intbl\aspalpha\aspnum\faauto\adjustright\rin0\lin0\pararsid25049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2504911\charrsid2504911 \'d3\'ea\'e0\'e6\'e8\'f2\'e5 \'e4\'ee\'eb\'e6\'ed\'ee\'f1\'f2\'fc, \'d4.\'c8.\'ce. \'e8 \'ea\'ee\'ed\'f2\'e0\'ea\'f2\'ed\'fb\'e9 \'f2\'e5\'eb\'e5\'f4\'ee\'ed \'eb\'e8\'f6\'e0, \'ea\'ee\'f2\'ee\'f0\'ee\'e5 \'ec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b\'ee \'e1\'fb \'e4\'e0\'f2\'fc \'c2\'e0\'ec \'f0\'e5\'ea\'ee\'ec\'e5\'ed\'e4\'e0\'f6\'e8\'fe (\'f1}{\insrsid2504911  }{\f0\fs20\insrsid2504911\charrsid2504911 \'ef\'ee\'f1\'eb\'e5\'e4\'ed\'e5\'e3\'ee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{\f0\fs20\insrsid2504911\charrsid2504911 \trowd \irow21\irowban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s\brdrw10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10261\clpadt28\clpadr28\clpadft3\clpadfr3\clshdrawnil \cellx10233\row }\trowd \irow22\irowband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1\trftsWidthB3\trftsWidthA3\trautofit1\trpaddl108\trpaddr108\trpaddfl3\trpaddft3\trpaddfb3\trpaddfr3\tbllkhdrrows\tbllklastrow\tbllkhdrcols\tbllklastcol 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1468\clpadt28\clpadr28\clpadft3\clpadfr3\clshdrawnil \cellx1440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8793\clpadt28\clpadr28\clpadft3\clpadfr3\clshdrawnil \cellx10233\pard \ql \li0\ri0\widctlpar\intbl\aspalpha\aspnum\faauto\adjustright\rin0\lin0\pararsid2504911 {\f0\fs20\insrsid2504911\charrsid2504911 \'ec\'e5\'f1\'f2\'e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1\'ee\'f2\'fb):\cell \cell }\pard \ql \li0\ri0\widctlpar\intbl\aspalpha\aspnum\faauto\adjustright\rin0\lin0 {\f0\fs20\insrsid2504911\charrsid2504911 \trowd \irow22\irowband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1\trftsWidthB3\trftsWidthA3\trautofit1\trpaddl108\trpaddr108\trpaddfl3\trpaddft3\trpaddfb3\trpaddfr3\tbllkhdrrows\tbllklastrow\tbllkhdrcols\tbllklastcol 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1468\clpadt28\clpadr28\clpadft3\clpadfr3\clshdrawnil \cellx1440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8793\clpadt28\clpadr28\clpadft3\clpadfr3\clshdrawnil \cellx10233\row }\trowd \irow23\irowban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tbl \cltxlrtb\clftsWidth3\clwWidth10261\clpadt28\clpadr28\clpadft3\clpadfr3\clshdrawnil \cellx10233\pard \ql \li0\ri0\widctlpar\intbl\aspalpha\aspnum\faauto\adjustright\rin0\lin0\pararsid25049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2504911\charrsid11566569 \cell }\pard \ql \li0\ri0\widctlpar\intbl\aspalpha\aspnum\faauto\adjustright\rin0\lin0 {\f0\fs20\insrsid2504911\charrsid11566569 \trowd \irow23\irowban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tbl \cltxlrtb\clftsWidth3\clwWidth10261\clpadt28\clpadr28\clpadft3\clpadfr3\clshdrawnil \cellx10233\row }\trowd \irow24\irowban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s\brdrw10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10261\clpadt28\clpadr28\clpadft3\clpadfr3\clshdrawnil \cellx10233\pard\plain \s15\qj \li0\ri0\widctlpar\intbl\faauto\rin0\lin0\pararsid2504911 \fs20\lang1049\langfe1049\cgrid\langnp1049\langfenp10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nsrsid2504911 \'ca\'e0\'ea\'e8\'e5 \'e5\'f9\'e5 \'e2\'e0\'ea\'e0\'ed\'f1\'e8\'e8, \'ef\'ee\'ec\'e8\'ec\'ee \'ef\'f0\'e5\'e4\'eb\'ee\'e6\'e5\'ed\'ed\'ee\'e9, \'c2\'e0\'f1 \'ec\'ee\'e3\'eb\'e8 \'e1\'fb \'e7\'e0\'e8\'ed\'f2\'e5\'f0\'e5\'f1\'ee\'e2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c:}{\insrsid2504911\charrsid11566569 \cell }\pard\plain \ql \li0\ri0\widctlpar\intbl\aspalpha\aspnum\faauto\adjustright\rin0\lin0 \f1\fs24\lang1049\langfe1049\cgrid\langnp1049\langfenp1049 {\f0\fs20\insrsid2504911\charrsid115665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owd \irow24\irowband24\ts16\trgaph108\trleft-28\trftsWidth1\trftsWidthB3\trftsWidthA3\trautofit1\trpaddl108\trpaddr108\trpaddfl3\trpaddft3\trpaddfb3\trpaddfr3\tbllkhdrrows\tbllklastrow\tbllkhdrcols\tbllklastcol \clvertalb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b\brdrtbl \clbrdrr\brdrtbl \cltxlrtb\clftsWidth3\clwWidth10261\clpadt28\clpadr28\clpadft3\clpadfr3\clshdrawnil \cellx10233\row }\trowd \irow25\irowband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1\trftsWidthB3\trftsWidthA3\trautofit1\trpaddl108\trpaddr108\trpaddfl3\trpaddft3\trpaddfb3\trpaddfr3\tbllkhdrrows\tbllklastrow\tbllkhdrcols\tbllklastcol 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36\clpadt28\clpadr28\clpadft3\clpadfr3\clshdrawnil \cellx208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0025\clpadt28\clpadr28\clpadft3\clpadfr3\clshdrawnil \cellx10233\pard \ql \li0\ri0\widctlpar\intbl\aspalpha\aspnum\faauto\adjustright\rin0\lin0\pararsid2504911 {\f0\fs20\insrsid727122 1.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727122\charrsid11566569 \cell \cell }\pard \ql \li0\ri0\widctlpar\intbl\aspalpha\aspnum\faauto\adjustright\rin0\lin0 {\f0\fs20\insrsid727122\charrsid11566569 \trowd \irow25\irowband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1\trftsWidthB3\trftsWidthA3\trautofit1\trpaddl108\trpaddr108\trpaddfl3\trpaddft3\trpaddfb3\trpaddfr3\tbllkhdrrows\tbllklastrow\tbllkhdrcols\tbllklastcol 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36\clpadt28\clpadr28\clpadft3\clpadfr3\clshdrawnil \cellx208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0025\clpadt28\clpadr28\clpadft3\clpadfr3\clshdrawnil \cellx10233\row }\pard \ql \li0\ri0\widctlpar\intbl\aspalpha\aspnum\faauto\adjustright\rin0\lin0\pararsid2504911 {\f0\fs20\insrsid727122 2.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727122\charrsid11566569 \cell \cell }\pard \ql \li0\ri0\widctlpar\intbl\aspalpha\aspnum\faauto\adjustright\rin0\lin0 {\f0\fs20\insrsid727122\charrsid11566569 \trowd \irow26\irowband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1\trftsWidthB3\trftsWidthA3\trautofit1\trpaddl108\trpaddr108\trpaddfl3\trpaddft3\trpaddfb3\trpaddfr3\tbllkhdrrows\tbllklastrow\tbllkhdrcols\tbllklastcol 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36\clpadt28\clpadr28\clpadft3\clpadfr3\clshdrawnil \cellx208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0025\clpadt28\clpadr28\clpadft3\clpadfr3\clshdrawnil \cellx10233\row }\trowd \irow27\irowband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1\trftsWidthB3\trftsWidthA3\trautofit1\trpaddl108\trpaddr108\trpaddfl3\trpaddft3\trpaddfb3\trpaddfr3\tbllkhdrrows\tbllklastrow\tbllkhdrcols\tbllklastcol 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36\clpadt28\clpadr28\clpadft3\clpadfr3\clshdrawnil \cellx208\clvertalb\clbrdrt\brdrs\brdrw10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0025\clpadt28\clpadr28\clpadft3\clpadfr3\clshdrawnil \cellx10233\pard \ql \li0\ri0\widctlpar\intbl\aspalpha\aspnum\faauto\adjustright\rin0\lin0\pararsid2504911 {\f0\fs20\insrsid727122 3.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727122\charrsid11566569 \cell \cell }\pard \ql \li0\ri0\widctlpar\intbl\aspalpha\aspnum\faauto\adjustright\rin0\lin0 {\f0\fs20\insrsid727122\charrsid11566569 \trowd \irow27\irowband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1\trftsWidthB3\trftsWidthA3\trautofit1\trpaddl108\trpaddr108\trpaddfl3\trpaddft3\trpaddfb3\trpaddfr3\tbllkhdrrows\tbllklastrow\tbllkhdrcols\tbllklastcol 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36\clpadt28\clpadr28\clpadft3\clpadfr3\clshdrawnil \cellx208\clvertalb\clbrdrt\brdrs\brdrw10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0025\clpadt28\clpadr28\clpadft3\clpadfr3\clshdrawnil \cellx10233\row }\trowd \irow28\irowband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1\trftsWidthB3\trftsWidthA3\trautofit1\trpaddl108\trpaddr108\trpaddfl3\trpaddft3\trpaddfb3\trpaddfr3\tbllkhdrrows\tbllklastrow\tbllkhdrcols\tbllklastcol 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5248\clpadt28\clpadr28\clpadft3\clpadfr3\clshdrawnil \cellx5220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5013\clpadt28\clpadr28\clpadft3\clpadfr3\clshdrawnil \cellx10233\pard \ql \li0\ri0\sb120\widctlpar\intbl\aspalpha\aspnum\faauto\adjustright\rin0\lin0\pararsid727122 {\f0\fs20\insrsid727122\charrsid727122 \'c2\'e0\'f8 \'f1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4\'ed\'e8\'e9 \'ec\'e5\'f1\'ff\'f7\'ed\'fb\'e9 \'e4\'ee\'f5\'ee\'e4 \'ed\'e0 \'ef\'ee\'f1\'eb\'e5\'e4\'ed\'e5\'ec \'ec\'e5\'f1\'f2\'e5 \'f0\'e0\'e1\'ee\'f2\'fb:\cell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{\f0\fs20\insrsid727122\charrsid727122 \trowd \irow28\irowband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1\trftsWidthB3\trftsWidthA3\trautofit1\trpaddl108\trpaddr108\trpaddfl3\trpaddft3\trpaddfb3\trpaddfr3\tbllkhdrrows\tbllklastrow\tbllkhdrcols\tbllklastcol 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5248\clpadt28\clpadr28\clpadft3\clpadfr3\clshdrawnil \cellx5220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5013\clpadt28\clpadr28\clpadft3\clpadfr3\clshdrawnil \cellx10233\row }\trowd \irow29\irowban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tbl \cltxlrtb\clftsWidth3\clwWidth10261\clpadt28\clpadr28\clpadft3\clpadfr3\clshdrawnil \cellx10233\pard \ql \li0\ri0\sb120\widctlpar\intbl\aspalpha\aspnum\faauto\adjustright\rin0\lin0\pararsid72712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insrsid727122\charrsid727122 \'cf\'e5\'f0\'e5\'f7\'e8\'f1\'eb\'e8\'f2\'e5 \'ee\'f0\'e3\'e0\'ed\'e8\'e7\'e0\'f6\'e8\'e8, \'e2 \'ea\'ee\'f2\'ee\'f0\'fb\'f5 \'c2\'fb \'f0\'e0\'e1\'ee\'f2\'e0\'eb\'e8, \'e8 \'e7\'e0\'ed\'e8\'ec\'e0\'e5\'ec\'fb\'e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e\'eb\'e6\'ed\'ee\'f1\'f2\'e8 \'e7\'e0 \'ef\'ee\'f1\'eb\'e5\'e4\'ed\'e8\'e5 10 \'eb\'e5\'f2:\cell }\pard \ql \li0\ri0\widctlpar\intbl\aspalpha\aspnum\faauto\adjustright\rin0\lin0 {\f0\fs20\insrsid727122\charrsid727122 \trowd \irow29\irowban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tbl \cltxlrtb\clftsWidth3\clwWidth10261\clpadt28\clpadr28\clpadft3\clpadfr3\clshdrawnil \cellx10233\row }\trowd \irow30\irowban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c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2368\clpadt28\clpadr28\clpadft3\clpadfr3\clshdrawnil \cellx2340\clvmgf\clvertalc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340\clpadt28\clpadr28\clpadft3\clpadfr3\clshdrawnil \cellx4680\clvmgf\clvertalc\clbrdrt\brdrs\brdrw10 \clbrdrl\brdrs\brdrw10 \clbrdrb\brdrs\brdrw10 \clbrdrr\brdrs\brdrw10 \cltxlrtb\clftsWidth3\clwWidth198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6660\clvmgf\clvertalc\clbrdrt\brdrs\brdrw10 \clbrdrl\brdrs\brdrw10 \clbrdrb\brdrs\brdrw10 \clbrdrr\brdrs\brdrw10 \cltxlrtb\clftsWidth3\clwWidth2024\clpadt28\clpadr28\clpadft3\clpadfr3 \cellx8684\clvmgf\clvertalc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b\brdrs\brdrw10 \clbrdrr\brdrs\brdrw10 \cltxlrtb\clftsWidth3\clwWidth1549 \cellx10233\pard \qc \li0\ri0\widctlpar\intbl\aspalpha\aspnum\faauto\adjustright\rin0\lin0\pararsid727122 {\f0\fs18\insrsid727122 \'c4\'e0\'f2\'e0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727122\charrsid11566569 \cell }\pard \qc \li0\ri0\sl180\slmult0\widctlpar\intbl\aspalpha\aspnum\faauto\adjustright\rin0\lin0\pararsid727122 {\f0\fs18\insrsid727122 \'cd\'e0\'e8\'ec\'e5\'ed\'ee\'e2\'e0\'ed\'e8\'e5 \line \'ee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18\insrsid727122 \'f0}{\f0\fs18\insrsid727122 \'e3\'e0\'ed\'e8\'e7\'e0\'f6\'e8\'e8\cell }\pard \qc \li0\ri0\widctlpar\intbl\aspalpha\aspnum\faauto\adjustright\rin0\lin0\pararsid727122 {\f0\fs18\insrsid727122 \'c4\'ee\'eb\'e6\'ed\'ee\'f1\'f2\'fc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727122\charrsid11566569 \cell }\pard \qc \li0\ri0\sl180\slmult0\widctlpar\intbl\aspalpha\aspnum\faauto\adjustright\rin0\lin0\pararsid727122 {\f0\fs18\insrsid727122 \'c0\'e4\'f0\'e5\'f1 \'ee\'f0\'e3\'e0\'ed\'e8\'e7\'e0\'f6\'e8\'e8,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ef\'f0\'e8\'ff\'f2\'e8\'ff\cell \'cf\'f0\'e8\'f7\'e8\'ed\'e0 \'f3\'e2\'ee\'eb\'fc\'ed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c \li0\ri0\widctlpar\intbl\aspalpha\aspnum\faauto\adjustright\rin0\lin0\pararsid727122 {\f0\fs18\insrsid727122 (\'f4\'e0\'ea\'f2\'e8\'f7\'e5\'f1\'ea\'e0\'ff)}{\f0\fs20\insrsid727122\charrsid11566569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{\f0\fs20\insrsid727122\charrsid11566569 \trowd \irow30\irowban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c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2368\clpadt28\clpadr28\clpadft3\clpadfr3\clshdrawnil \cellx2340\clvmgf\clvertalc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340\clpadt28\clpadr28\clpadft3\clpadfr3\clshdrawnil \cellx4680\clvmgf\clvertalc\clbrdrt\brdrs\brdrw10 \clbrdrl\brdrs\brdrw10 \clbrdrb\brdrs\brdrw10 \clbrdrr\brdrs\brdrw10 \cltxlrtb\clftsWidth3\clwWidth198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6660\clvmgf\clvertalc\clbrdrt\brdrs\brdrw10 \clbrdrl\brdrs\brdrw10 \clbrdrb\brdrs\brdrw10 \clbrdrr\brdrs\brdrw10 \cltxlrtb\clftsWidth3\clwWidth2024\clpadt28\clpadr28\clpadft3\clpadfr3 \cellx8684\clvmgf\clvertalc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b\brdrs\brdrw10 \clbrdrr\brdrs\brdrw10 \cltxlrtb\clftsWidth3\clwWidth1549 \cellx10233\row }\trowd \irow31\irowban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c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1108\clpadt28\clpadr28\clpadft3\clpadfr3 \cellx1080\clvertalc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60 \cellx2340\clvmrg\clvertalc\clbrdrt\brdrs\brdrw10 \clbrdrl\brdrs\brdrw10 \clbrdrb\brdrs\brdrw10 \clbrdrr\brdrs\brdrw10 \cltxlrtb\clftsWidth3\clwWidth2340\clpadt28\clpadr28\clpadft3\clpadfr3 \cellx4680\clvmrg\clver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0 \clbrdrl\brdrs\brdrw10 \clbrdrb\brdrs\brdrw10 \clbrdrr\brdrs\brdrw10 \cltxlrtb\clftsWidth3\clwWidth1980 \cellx6660\clvmrg\clvertalc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024\clpadt28\clpadr28\clpadft3\clpadfr3 \cellx8684\clvmrg\clvertalc\clbrdrt\brdrs\brdrw10 \clbrdrl\brdrs\brdrw10 \clbrdrb\brdrs\brdrw10 \clbrdrr\brdrs\brdrw10 \cltxlrtb\clftsWidth3\clwWidth1549 \cellx10233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widctlpar\intbl\aspalpha\aspnum\faauto\adjustright\rin0\lin0\pararsid727122 {\f0\fs18\insrsid727122 \'ed\'e0\'f7\'e0\'eb\'ee}{\f0\fs20\insrsid727122\charrsid11566569 \cell }\pard \qc \li0\ri0\sl18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aspalpha\aspnum\faauto\adjustright\rin0\lin0\pararsid727122 {\f0\fs18\insrsid727122 \'ee\'ea\'ee\'ed\'f7\'e0\'ed\'e8\'e5\cell }\pard \qc \li0\ri0\widctlpar\intbl\aspalpha\aspnum\faauto\adjustright\rin0\lin0\pararsid727122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727122\charrsid11566569 \cell \cell \cell \cell }\pard \ql \li0\ri0\widctlpar\intbl\aspalpha\aspnum\faauto\adjustright\rin0\lin0 {\f0\fs20\insrsid727122\charrsid11566569 \trowd \irow31\irowban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c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1108\clpadt28\clpadr28\clpadft3\clpadfr3 \cellx1080\clvertalc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60 \cellx2340\clvmrg\clvertalc\clbrdrt\brdrs\brdrw10 \clbrdrl\brdrs\brdrw10 \clbrdrb\brdrs\brdrw10 \clbrdrr\brdrs\brdrw10 \cltxlrtb\clftsWidth3\clwWidth2340\clpadt28\clpadr28\clpadft3\clpadfr3 \cellx4680\clvmrg\clver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0 \clbrdrl\brdrs\brdrw10 \clbrdrb\brdrs\brdrw10 \clbrdrr\brdrs\brdrw10 \cltxlrtb\clftsWidth3\clwWidth1980 \cellx6660\clvmrg\clvertalc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024\clpadt28\clpadr28\clpadft3\clpadfr3 \cellx8684\clvmrg\clvertalc\clbrdrt\brdrs\brdrw10 \clbrdrl\brdrs\brdrw10 \clbrdrb\brdrs\brdrw10 \clbrdrr\brdrs\brdrw10 \cltxlrtb\clftsWidth3\clwWidth1549 \cellx10233\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trowd \irow32\irowband32\ts16\trgaph108\trleft-28\trftsWidth1\trftsWidthB3\trftsWidthA3\trautofit1\trpaddl108\trpaddr108\trpaddfl3\trpaddft3\trpaddfb3\trpaddfr3\tbllkhdrrows\tbllklastrow\tbllkhdrcols\tbllklastcol \clvertalb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1108\clpadt28\clpadr28\clpadft3\clpadfr3 \cellx108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60 \cellx2340\clvertalb\clbrdrt\brdrs\brdrw10 \clbrdrl\brdrs\brdrw10 \clbrdrb\brdrs\brdrw10 \clbrdrr\brdrs\brdrw10 \cltxlrtb\clftsWidth3\clwWidth2340\clpadt28\clpadr28\clpadft3\clpadfr3 \cellx4680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980 \cellx666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024\clpadt28\clpadr28\clpadft3\clpadfr3 \cellx8684\clvertalb\clbrdrt\brdrs\brdrw10 \clbrdrl\brdrs\brdrw10 \clbrdrb\brdrs\brdrw10 \clbrdrr\brdrs\brdrw10 \cltxlrtb\clftsWidth3\clwWidth1549 \cellx10233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\pararsid727122 {\f0\fs20\insrsid727122\charrsid11566569 \cell \cell \cell \cell \cell \cell }\pard \ql \li0\ri0\widctlpar\intbl\aspalpha\aspnum\faauto\adjustright\rin0\lin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insrsid727122\charrsid11566569 \trowd \irow32\irowband32\ts16\trgaph108\trleft-28\trftsWidth1\trftsWidthB3\trftsWidthA3\trautofit1\trpaddl108\trpaddr108\trpaddfl3\trpaddft3\trpaddfb3\trpaddfr3\tbllkhdrrows\tbllklastrow\tbllkhdrcols\tbllklast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b\clbrdrt\brdrs\brdrw10 \clbrdrl\brdrs\brdrw10 \clbrdrb\brdrs\brdrw10 \clbrdrr\brdrs\brdrw10 \cltxlrtb\clftsWidth3\clwWidth1108\clpadt28\clpadr28\clpadft3\clpadfr3 \cellx1080\clvertalb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1260 \cellx234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340\clpadt28\clpadr28\clpadft3\clpadfr3 \cellx4680\clvertalb\clbrdrt\brdrs\brdrw10 \clbrdrl\brdrs\brdrw10 \clbrdrb\brdrs\brdrw10 \clbrdrr\brdrs\brdrw10 \cltxlrtb\clftsWidth3\clwWidth1980 \cellx6660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l\brdrs\brdrw10 \clbrdrb\brdrs\brdrw10 \clbrdrr\brdrs\brdrw10 \cltxlrtb\clftsWidth3\clwWidth2024\clpadt28\clpadr28\clpadft3\clpadfr3 \cellx8684\clvertalb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txlrtb\clftsWidth3\clwWidth1549 \cellx10233\row }\pard \ql \li0\ri0\widctlpar\intbl\aspalpha\aspnum\faauto\adjustright\rin0\lin0\pararsid727122 {\f0\fs20\insrsid727122\charrsid11566569 \cell \cell \cell \cell \cell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{\f0\fs20\insrsid727122\charrsid11566569 \trowd \irow33\irowban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1108\clpadt28\clpadr28\clpadft3\clpadfr3 \cellx108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60 \cellx2340\clvertalb\clbrdrt\brdrs\brdrw10 \clbrdrl\brdrs\brdrw10 \clbrdrb\brdrs\brdrw10 \clbrdrr\brdrs\brdrw10 \cltxlrtb\clftsWidth3\clwWidth2340\clpadt28\clpadr28\clpadft3\clpadfr3 \cellx4680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980 \cellx666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024\clpadt28\clpadr28\clpadft3\clpadfr3 \cellx8684\clvertalb\clbrdrt\brdrs\brdrw10 \clbrdrl\brdrs\brdrw10 \clbrdrb\brdrs\brdrw10 \clbrdrr\brdrs\brdrw10 \cltxlrtb\clftsWidth3\clwWidth1549 \cellx10233\row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\pararsid727122 {\f0\fs20\insrsid727122\charrsid11566569 \cell \cell \cell \cell \cell \cell }\pard \ql \li0\ri0\widctlpar\intbl\aspalpha\aspnum\faauto\adjustright\rin0\lin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insrsid727122\charrsid11566569 \trowd \irow34\irowband34\ts16\trgaph108\trleft-28\trftsWidth1\trftsWidthB3\trftsWidthA3\trautofit1\trpaddl108\trpaddr108\trpaddfl3\trpaddft3\trpaddfb3\trpaddfr3\tbllkhdrrows\tbllklastrow\tbllkhdrcols\tbllklast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b\clbrdrt\brdrs\brdrw10 \clbrdrl\brdrs\brdrw10 \clbrdrb\brdrs\brdrw10 \clbrdrr\brdrs\brdrw10 \cltxlrtb\clftsWidth3\clwWidth1108\clpadt28\clpadr28\clpadft3\clpadfr3 \cellx1080\clvertalb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1260 \cellx234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340\clpadt28\clpadr28\clpadft3\clpadfr3 \cellx4680\clvertalb\clbrdrt\brdrs\brdrw10 \clbrdrl\brdrs\brdrw10 \clbrdrb\brdrs\brdrw10 \clbrdrr\brdrs\brdrw10 \cltxlrtb\clftsWidth3\clwWidth1980 \cellx6660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l\brdrs\brdrw10 \clbrdrb\brdrs\brdrw10 \clbrdrr\brdrs\brdrw10 \cltxlrtb\clftsWidth3\clwWidth2024\clpadt28\clpadr28\clpadft3\clpadfr3 \cellx8684\clvertalb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txlrtb\clftsWidth3\clwWidth1549 \cellx10233\row }\pard \ql \li0\ri0\widctlpar\intbl\aspalpha\aspnum\faauto\adjustright\rin0\lin0\pararsid727122 {\f0\fs20\insrsid727122\charrsid11566569 \cell \cell \cell \cell \cell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{\f0\fs20\insrsid727122\charrsid11566569 \trowd \irow35\irowban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1108\clpadt28\clpadr28\clpadft3\clpadfr3 \cellx108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60 \cellx2340\clvertalb\clbrdrt\brdrs\brdrw10 \clbrdrl\brdrs\brdrw10 \clbrdrb\brdrs\brdrw10 \clbrdrr\brdrs\brdrw10 \cltxlrtb\clftsWidth3\clwWidth2340\clpadt28\clpadr28\clpadft3\clpadfr3 \cellx4680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980 \cellx666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024\clpadt28\clpadr28\clpadft3\clpadfr3 \cellx8684\clvertalb\clbrdrt\brdrs\brdrw10 \clbrdrl\brdrs\brdrw10 \clbrdrb\brdrs\brdrw10 \clbrdrr\brdrs\brdrw10 \cltxlrtb\clftsWidth3\clwWidth1549 \cellx10233\row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\pararsid727122 {\f0\fs20\insrsid727122\charrsid11566569 \cell \cell \cell \cell \cell \cell }\pard \ql \li0\ri0\widctlpar\intbl\aspalpha\aspnum\faauto\adjustright\rin0\lin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insrsid727122\charrsid11566569 \trowd \irow36\irowband36\ts16\trgaph108\trleft-28\trftsWidth1\trftsWidthB3\trftsWidthA3\trautofit1\trpaddl108\trpaddr108\trpaddfl3\trpaddft3\trpaddfb3\trpaddfr3\tbllkhdrrows\tbllklastrow\tbllkhdrcols\tbllklast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b\clbrdrt\brdrs\brdrw10 \clbrdrl\brdrs\brdrw10 \clbrdrb\brdrs\brdrw10 \clbrdrr\brdrs\brdrw10 \cltxlrtb\clftsWidth3\clwWidth1108\clpadt28\clpadr28\clpadft3\clpadfr3 \cellx1080\clvertalb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1260 \cellx234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340\clpadt28\clpadr28\clpadft3\clpadfr3 \cellx4680\clvertalb\clbrdrt\brdrs\brdrw10 \clbrdrl\brdrs\brdrw10 \clbrdrb\brdrs\brdrw10 \clbrdrr\brdrs\brdrw10 \cltxlrtb\clftsWidth3\clwWidth1980 \cellx6660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l\brdrs\brdrw10 \clbrdrb\brdrs\brdrw10 \clbrdrr\brdrs\brdrw10 \cltxlrtb\clftsWidth3\clwWidth2024\clpadt28\clpadr28\clpadft3\clpadfr3 \cellx8684\clvertalb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txlrtb\clftsWidth3\clwWidth1549 \cellx10233\row }\pard \ql \li0\ri0\widctlpar\intbl\aspalpha\aspnum\faauto\adjustright\rin0\lin0\pararsid727122 {\f0\fs20\insrsid727122\charrsid11566569 \cell \cell \cell \cell \cell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{\f0\fs20\insrsid727122\charrsid11566569 \trowd \irow37\irowban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1108\clpadt28\clpadr28\clpadft3\clpadfr3 \cellx108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60 \cellx2340\clvertalb\clbrdrt\brdrs\brdrw10 \clbrdrl\brdrs\brdrw10 \clbrdrb\brdrs\brdrw10 \clbrdrr\brdrs\brdrw10 \cltxlrtb\clftsWidth3\clwWidth2340\clpadt28\clpadr28\clpadft3\clpadfr3 \cellx4680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980 \cellx666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024\clpadt28\clpadr28\clpadft3\clpadfr3 \cellx8684\clvertalb\clbrdrt\brdrs\brdrw10 \clbrdrl\brdrs\brdrw10 \clbrdrb\brdrs\brdrw10 \clbrdrr\brdrs\brdrw10 \cltxlrtb\clftsWidth3\clwWidth1549 \cellx10233\row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\pararsid727122 {\f0\fs20\insrsid727122\charrsid11566569 \cell \cell \cell \cell \cell \cell }\pard \ql \li0\ri0\widctlpar\intbl\aspalpha\aspnum\faauto\adjustright\rin0\lin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insrsid727122\charrsid11566569 \trowd \irow38\irowband38\ts16\trgaph108\trleft-28\trftsWidth1\trftsWidthB3\trftsWidthA3\trautofit1\trpaddl108\trpaddr108\trpaddfl3\trpaddft3\trpaddfb3\trpaddfr3\tbllkhdrrows\tbllklastrow\tbllkhdrcols\tbllklast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b\clbrdrt\brdrs\brdrw10 \clbrdrl\brdrs\brdrw10 \clbrdrb\brdrs\brdrw10 \clbrdrr\brdrs\brdrw10 \cltxlrtb\clftsWidth3\clwWidth1108\clpadt28\clpadr28\clpadft3\clpadfr3 \cellx1080\clvertalb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1260 \cellx234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340\clpadt28\clpadr28\clpadft3\clpadfr3 \cellx4680\clvertalb\clbrdrt\brdrs\brdrw10 \clbrdrl\brdrs\brdrw10 \clbrdrb\brdrs\brdrw10 \clbrdrr\brdrs\brdrw10 \cltxlrtb\clftsWidth3\clwWidth1980 \cellx6660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l\brdrs\brdrw10 \clbrdrb\brdrs\brdrw10 \clbrdrr\brdrs\brdrw10 \cltxlrtb\clftsWidth3\clwWidth2024\clpadt28\clpadr28\clpadft3\clpadfr3 \cellx8684\clvertalb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txlrtb\clftsWidth3\clwWidth1549 \cellx10233\row }\pard \ql \li0\ri0\widctlpar\intbl\aspalpha\aspnum\faauto\adjustright\rin0\lin0\pararsid727122 {\f0\fs20\insrsid727122\charrsid11566569 \cell \cell \cell \cell \cell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{\f0\fs20\insrsid727122\charrsid11566569 \trowd \irow39\irowban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1108\clpadt28\clpadr28\clpadft3\clpadfr3 \cellx108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60 \cellx2340\clvertalb\clbrdrt\brdrs\brdrw10 \clbrdrl\brdrs\brdrw10 \clbrdrb\brdrs\brdrw10 \clbrdrr\brdrs\brdrw10 \cltxlrtb\clftsWidth3\clwWidth2340\clpadt28\clpadr28\clpadft3\clpadfr3 \cellx4680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980 \cellx666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024\clpadt28\clpadr28\clpadft3\clpadfr3 \cellx8684\clvertalb\clbrdrt\brdrs\brdrw10 \clbrdrl\brdrs\brdrw10 \clbrdrb\brdrs\brdrw10 \clbrdrr\brdrs\brdrw10 \cltxlrtb\clftsWidth3\clwWidth1549 \cellx10233\row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\pararsid727122 {\f0\fs20\insrsid727122\charrsid11566569 \cell \cell \cell \cell \cell \cell }\pard \ql \li0\ri0\widctlpar\intbl\aspalpha\aspnum\faauto\adjustright\rin0\lin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insrsid727122\charrsid11566569 \trowd \irow40\irowband40\ts16\trgaph108\trleft-28\trftsWidth1\trftsWidthB3\trftsWidthA3\trautofit1\trpaddl108\trpaddr108\trpaddfl3\trpaddft3\trpaddfb3\trpaddfr3\tbllkhdrrows\tbllklastrow\tbllkhdrcols\tbllklast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b\clbrdrt\brdrs\brdrw10 \clbrdrl\brdrs\brdrw10 \clbrdrb\brdrs\brdrw10 \clbrdrr\brdrs\brdrw10 \cltxlrtb\clftsWidth3\clwWidth1108\clpadt28\clpadr28\clpadft3\clpadfr3 \cellx1080\clvertalb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1260 \cellx234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340\clpadt28\clpadr28\clpadft3\clpadfr3 \cellx4680\clvertalb\clbrdrt\brdrs\brdrw10 \clbrdrl\brdrs\brdrw10 \clbrdrb\brdrs\brdrw10 \clbrdrr\brdrs\brdrw10 \cltxlrtb\clftsWidth3\clwWidth1980 \cellx6660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l\brdrs\brdrw10 \clbrdrb\brdrs\brdrw10 \clbrdrr\brdrs\brdrw10 \cltxlrtb\clftsWidth3\clwWidth2024\clpadt28\clpadr28\clpadft3\clpadfr3 \cellx8684\clvertalb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txlrtb\clftsWidth3\clwWidth1549 \cellx10233\row }\pard \ql \li0\ri0\widctlpar\intbl\aspalpha\aspnum\faauto\adjustright\rin0\lin0\pararsid727122 {\f0\fs20\insrsid727122\charrsid11566569 \cell \cell \cell \cell \cell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{\f0\fs20\insrsid727122\charrsid11566569 \trowd \irow41\irowban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1108\clpadt28\clpadr28\clpadft3\clpadfr3 \cellx108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60 \cellx2340\clvertalb\clbrdrt\brdrs\brdrw10 \clbrdrl\brdrs\brdrw10 \clbrdrb\brdrs\brdrw10 \clbrdrr\brdrs\brdrw10 \cltxlrtb\clftsWidth3\clwWidth2340\clpadt28\clpadr28\clpadft3\clpadfr3 \cellx4680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1980 \cellx666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024\clpadt28\clpadr28\clpadft3\clpadfr3 \cellx8684\clvertalb\clbrdrt\brdrs\brdrw10 \clbrdrl\brdrs\brdrw10 \clbrdrb\brdrs\brdrw10 \clbrdrr\brdrs\brdrw10 \cltxlrtb\clftsWidth3\clwWidth1549 \cellx10233\row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\pararsid727122 {\f0\fs20\insrsid727122\charrsid11566569 \cell \cell \cell \cell \cell \cell }\pard \ql \li0\ri0\widctlpar\intbl\aspalpha\aspnum\faauto\adjustright\rin0\lin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insrsid727122\charrsid11566569 \trowd \irow42\irowband42\ts16\trgaph108\trleft-28\trftsWidth1\trftsWidthB3\trftsWidthA3\trautofit1\trpaddl108\trpaddr108\trpaddfl3\trpaddft3\trpaddfb3\trpaddfr3\tbllkhdrrows\tbllklastrow\tbllkhdrcols\tbllklast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b\clbrdrt\brdrs\brdrw10 \clbrdrl\brdrs\brdrw10 \clbrdrb\brdrs\brdrw10 \clbrdrr\brdrs\brdrw10 \cltxlrtb\clftsWidth3\clwWidth1108\clpadt28\clpadr28\clpadft3\clpadfr3 \cellx1080\clvertalb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1260 \cellx234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340\clpadt28\clpadr28\clpadft3\clpadfr3 \cellx4680\clvertalb\clbrdrt\brdrs\brdrw10 \clbrdrl\brdrs\brdrw10 \clbrdrb\brdrs\brdrw10 \clbrdrr\brdrs\brdrw10 \cltxlrtb\clftsWidth3\clwWidth1980 \cellx6660\clvertalb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l\brdrs\brdrw10 \clbrdrb\brdrs\brdrw10 \clbrdrr\brdrs\brdrw10 \cltxlrtb\clftsWidth3\clwWidth2024\clpadt28\clpadr28\clpadft3\clpadfr3 \cellx8684\clvertalb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1549 \cellx10233\row }\trowd \irow43\irowban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s\brdrw10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10261\clpadt28\clpadr28\clpadft3\clpadfr3\clshdrawnil \cellx10233\pard\plain \s15\qj \li0\ri0\sb120\widctlpar\intbl\faauto\rin0\lin0\pararsid1122270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\lang1049\langfe1049\cgrid\langnp1049\langfenp1049 {\insrsid11222704 \'cd\'e0 \'ea\'e0\'ea\'f3\'fe \'ee\'ef\'eb\'e0\'f2\'f3 \'f2\'f0\'f3\'e4\'e0 (\'e2 \'f3\'f1\'eb. \'e5\'e4.) \'c2\'fb \'f0\'e0\'f1\'f1\'f7\'e8\'f2\'fb\'e2\'e0\'e5\'f2\'e5: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222704\charrsid11566569 \cell }\pard\plain \ql \li0\ri0\widctlpar\intbl\aspalpha\aspnum\faauto\adjustright\rin0\lin0 \f1\fs24\lang1049\langfe1049\cgrid\langnp1049\langfenp1049 {\f0\fs20\insrsid11222704\charrsid11566569 \trowd \irow43\irowban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s\brdrw10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10261\clpadt28\clpadr28\clpadft3\clpadfr3\clshdrawnil \cellx10233\row }\trowd \irow44\irowband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1\trftsWidthB3\trftsWidthA3\trautofit1\trpaddl108\trpaddr108\trpaddfl3\trpaddft3\trpaddfb3\trpaddfr3\tbllkhdrrows\tbllklastrow\tbllkhdrcols\tbllklastcol 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3088\clpadt28\clpadr28\clpadft3\clpadfr3\clshdrawnil \cellx3060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7173\clpadt28\clpadr28\clpadft3\clpadfr3\clshdrawnil \cellx10233\pard \ql \li0\ri0\widctlpar\intbl\aspalpha\aspnum\faauto\adjustright\rin0\lin0\pararsid727122 {\f0\fs20\insrsid11222704\charrsid11222704 1. \'cd\'e0 \'e8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b\'f2\'e0\'f2\'e5\'eb\'fc\'ed\'fb\'e9 \'f1\'f0\'ee\'ea (3 \'ec\'e5\'f1.)\cell \cell }\pard \ql \li0\ri0\widctlpar\intbl\aspalpha\aspnum\faauto\adjustright\rin0\lin0 {\f0\fs20\insrsid11222704\charrsid11222704 \trowd \irow44\irowband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1\trftsWidthB3\trftsWidthA3\trautofit1\trpaddl108\trpaddr108\trpaddfl3\trpaddft3\trpaddfb3\trpaddfr3\tbllkhdrrows\tbllklastrow\tbllkhdrcols\tbllklastcol 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3088\clpadt28\clpadr28\clpadft3\clpadfr3\clshdrawnil \cellx3060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7173\clpadt28\clpadr28\clpadft3\clpadfr3\clshdrawnil \cellx10233\row }\trowd \irow45\irowban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tbl \cltxlrtb\clftsWidth3\clwWidth10261\clpadt28\clpadr28\clpadft3\clpadfr3\clshdrawnil \cellx10233\pard \ql \li0\ri0\widctlpar\intbl\aspalpha\aspnum\faauto\adjustright\rin0\lin0\pararsid72712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insrsid11222704\charrsid11222704 2. \'cd\'e0 \'ef\'ee\'f1\'f2\'ee\'ff\'ed\'ed\'ee\'e9 \'f0\'e0\'e1\'ee\'f2\'e5 \'f1 \'ef\'e5\'f0\'f1\'ef\'e5\'ea\'f2\'e8\'e2\'ee\'e9: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{\f0\fs20\insrsid11222704\charrsid11222704 \trowd \irow45\irowban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tbl \cltxlrtb\clftsWidth3\clwWidth10261\clpadt28\clpadr28\clpadft3\clpadfr3\clshdrawnil \cellx10233\row }\trowd \irow46\irowban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c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2188\clpadt28\clpadr28\clpadft3\clpadfr3\clshdrawnil \cellx2160\clvertalc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160\clshdrawnil \cellx4320\clvertalc\clbrdrt\brdrs\brdrw10 \clbrdrl\brdrs\brdrw10 \clbrdrb\brdrs\brdrw10 \clbrdrr\brdrs\brdrw10 \cltxlrtb\clftsWidth3\clwWidth1980\clpadt28\clpadr28\clpadft3\clpadfr3\clshdrawnil \cellx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c\clbrdrt\brdrs\brdrw10 \clbrdrl\brdrs\brdrw10 \clbrdrb\brdrs\brdrw10 \clbrdrr\brdrs\brdrw10 \cltxlrtb\clftsWidth3\clwWidth2022\clpadt28\clpadr28\clpadft3\clpadfr3\clshdrawnil \cellx8322\clvertalc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b\brdrs\brdrw10 \clbrdrr\brdrs\brdrw10 \cltxlrtb\clftsWidth3\clwWidth1911\clshdrawnil \cellx10233\pard \qc \li0\ri0\widctlpar\intbl\aspalpha\aspnum\faauto\adjustright\rin0\lin0\pararsid11222704 {\f0\fs20\insrsid11222704 1 \'e3\'ee\'e4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11222704\charrsid11566569 \cell }{\f0\fs20\insrsid11222704 2 \'e3\'ee\'e4}{\f0\fs20\insrsid11222704\charrsid11566569 \cell }{\f0\fs20\insrsid11222704 3 \'e3\'ee\'e4}{\f0\fs20\insrsid11222704\charrsid11566569 \cell 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insrsid11222704 4 \'e3\'ee\'e4}{\f0\fs20\insrsid11222704\charrsid11566569 \cell }{\f0\fs20\insrsid11222704 5 \'e3\'ee\'e4}{\f0\fs20\insrsid11222704\charrsid11566569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{\f0\fs20\insrsid11222704\charrsid11566569 \trowd \irow46\irowban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c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2188\clpadt28\clpadr28\clpadft3\clpadfr3\clshdrawnil \cellx2160\clvertalc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160\clshdrawnil \cellx4320\clvertalc\clbrdrt\brdrs\brdrw10 \clbrdrl\brdrs\brdrw10 \clbrdrb\brdrs\brdrw10 \clbrdrr\brdrs\brdrw10 \cltxlrtb\clftsWidth3\clwWidth1980\clpadt28\clpadr28\clpadft3\clpadfr3\clshdrawnil \cellx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c\clbrdrt\brdrs\brdrw10 \clbrdrl\brdrs\brdrw10 \clbrdrb\brdrs\brdrw10 \clbrdrr\brdrs\brdrw10 \cltxlrtb\clftsWidth3\clwWidth2022\clpadt28\clpadr28\clpadft3\clpadfr3\clshdrawnil \cellx8322\clvertalc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b\brdrs\brdrw10 \clbrdrr\brdrs\brdrw10 \cltxlrtb\clftsWidth3\clwWidth1911\clshdrawnil \cellx10233\row }\trowd \irow47\irowban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2188\clpadt28\clpadr28\clpadft3\clpadfr3\clshdrawnil \cellx216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160\clshdrawnil \cellx4320\clvertalb\clbrdrt\brdrs\brdrw10 \clbrdrl\brdrs\brdrw10 \clbrdrb\brdrs\brdrw10 \clbrdrr\brdrs\brdrw10 \cltxlrtb\clftsWidth3\clwWidth1980\clpadt28\clpadr28\clpadft3\clpadfr3\clshdrawnil \cellx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b\clbrdrt\brdrs\brdrw10 \clbrdrl\brdrs\brdrw10 \clbrdrb\brdrs\brdrw10 \clbrdrr\brdrs\brdrw10 \cltxlrtb\clftsWidth3\clwWidth2022\clpadt28\clpadr28\clpadft3\clpadfr3\clshdrawnil \cellx8322\clvertalb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1911\clshdrawnil \cellx10233\pard \ql \li0\ri0\widctlpar\intbl\aspalpha\aspnum\faauto\adjustright\rin0\lin0\pararsid727122 {\f0\fs20\insrsid11222704\charrsid11566569 \cell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 \cell \cell }\pard \ql \li0\ri0\widctlpar\intbl\aspalpha\aspnum\faauto\adjustright\rin0\lin0 {\f0\fs20\insrsid11222704\charrsid11566569 \trowd \irow47\irowban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r\brdrs\brdrw10 \cltxlrtb\clftsWidth3\clwWidth2188\clpadt28\clpadr28\clpadft3\clpadfr3\clshdrawnil \cellx2160\clvertalb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160\clshdrawnil \cellx4320\clvertalb\clbrdrt\brdrs\brdrw10 \clbrdrl\brdrs\brdrw10 \clbrdrb\brdrs\brdrw10 \clbrdrr\brdrs\brdrw10 \cltxlrtb\clftsWidth3\clwWidth1980\clpadt28\clpadr28\clpadft3\clpadfr3\clshdrawnil \cellx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b\clbrdrt\brdrs\brdrw10 \clbrdrl\brdrs\brdrw10 \clbrdrb\brdrs\brdrw10 \clbrdrr\brdrs\brdrw10 \cltxlrtb\clftsWidth3\clwWidth2022\clpadt28\clpadr28\clpadft3\clpadfr3\clshdrawnil \cellx8322\clvertalb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b\brdrs\brdrw10 \clbrdrr\brdrs\brdrw10 \cltxlrtb\clftsWidth3\clwWidth1911\clshdrawnil \cellx10233\row }\trowd \irow48\irowban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s\brdrw10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5608\clpadt28\clpadr28\clpadft3\clpadfr3\clshdrawnil \cellx5580\clvertalb\clbrdrt\brdrs\brdrw10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653\clpadt28\clpadr28\clpadft3\clpadfr3\clshdrawnil \cellx10233\pard \ql \li0\ri0\sb120\widctlpar\intbl\aspalpha\aspnum\faauto\adjustright\rin0\lin0\pararsid16386788 {\f0\fs20\insrsid16386788\charrsid16386788 \'d7\'f2\'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eb\'e5\'e7\'ed\'ee\'e3\'ee \'e8 \'ed\'f3\'e6\'ed\'ee\'e3\'ee \'c2\'fb \'ec\'ee\'e3\'eb\'e8 \'e1\'fb \'ef\'f0\'e5\'e4\'eb\'ee\'e6\'e8\'f2\'fc \'ea\'ee\'ec\'ef\'e0\'ed\'e8\'e8?\cell 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{\f0\fs20\insrsid16386788\charrsid16386788 \trowd \irow48\irowban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s\brdrw10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5608\clpadt28\clpadr28\clpadft3\clpadfr3\clshdrawnil \cellx5580\clvertalb\clbrdrt\brdrs\brdrw10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4653\clpadt28\clpadr28\clpadft3\clpadfr3\clshdrawnil \cellx10233\row }\trowd \irow49\irowband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1\trftsWidthB3\trftsWidthA3\trautofit1\trpaddl108\trpaddr108\trpaddfl3\trpaddft3\trpaddfb3\trpaddfr3\tbllkhdrrows\tbllklastrow\tbllkhdrcols\tbllklastcol 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3311\clpadt28\clpadr28\clpadft3\clpadfr3\clshdrawnil \cellx3283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6950\clpadt28\clpadr28\clpadft3\clpadfr3\clshdrawnil \cellx10233\pard \ql \li0\ri0\widctlpar\intbl\aspalpha\aspnum\faauto\adjustright\rin0\lin0\pararsid727122 {\f0\fs20\insrsid3093107\charrsid3093107 \'cf\'f0\'e5\'e8\'ec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9\'e5\'f1\'f2\'e2\'e0 \'c2\'e0\'f8\'e5\'e9 \'ea\'e0\'ed\'e4\'e8\'e4\'e0\'f2\'f3\'f0\'fb:\cell \cell }\pard \ql \li0\ri0\widctlpar\intbl\aspalpha\aspnum\faauto\adjustright\rin0\lin0 {\f0\fs20\insrsid3093107\charrsid11566569 \trowd \irow49\irowband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1\trftsWidthB3\trftsWidthA3\trautofit1\trpaddl108\trpaddr108\trpaddfl3\trpaddft3\trpaddfb3\trpaddfr3\tbllkhdrrows\tbllklastrow\tbllkhdrcols\tbllklastcol 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3311\clpadt28\clpadr28\clpadft3\clpadfr3\clshdrawnil \cellx3283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950\clpadt28\clpadr28\clpadft3\clpadfr3\clshdrawnil \cellx10233\row }\pard \ql \li0\ri0\widctlpar\intbl\aspalpha\aspnum\faauto\adjustright\rin0\lin0\pararsid727122 {\f0\fs20\insrsid3093107\charrsid3093107 \'c2\'e0\'f8\'e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2\'eb\'e5\'f7\'e5\'ed\'e8\'ff \'e2\'ed\'e5 \'f0\'e0\'e1\'ee\'f2\'fb (\'f5\'ee\'e1\'e1\'e8)\cell \cell }\pard \ql \li0\ri0\widctlpar\intbl\aspalpha\aspnum\faauto\adjustright\rin0\lin0 {\f0\fs20\insrsid3093107\charrsid115665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owd \irow50\irowband50\ts16\trgaph108\trleft-28\trftsWidth1\trftsWidthB3\trftsWidthA3\trautofit1\trpaddl108\trpaddr108\trpaddfl3\trpaddft3\trpaddfb3\trpaddfr3\tbllkhdrrows\tbllklastrow\tbllkhdrcols\tbllklastcol \clvertalb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3311\clpadt28\clpadr28\clpadft3\clpadfr3\clshdrawnil \cellx3283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6950\clpadt28\clpadr28\clpadft3\clpadfr3\clshdrawnil \cellx10233\row }\trowd \irow51\irowban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tbl \cltxlrtb\clftsWidth3\clwWidth10261\clpadt28\clpadr28\clpadft3\clpadfr3\clshdrawnil \cellx10233\pard \ql \li0\ri0\widctlpar\intbl\aspalpha\aspnum\faauto\adjustright\rin0\lin0\pararsid3093107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3093107\charrsid3093107 \cell }\pard \ql \li0\ri0\widctlpar\intbl\aspalpha\aspnum\faauto\adjustright\rin0\lin0 {\f0\fs20\insrsid3093107\charrsid11566569 \trowd \irow51\irowban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tbl \cltxlrtb\clftsWidth3\clwWidth10261\clpadt28\clpadr28\clpadft3\clpadfr3\clshdrawnil \cellx10233\row }\trowd \irow52\irowban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s\brdrw10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3311\clpadt28\clpadr28\clpadft3\clpadfr3\clshdrawnil \cellx3283\clvertalb\clbrdrt\brdrs\brdrw10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950\clpadt28\clpadr28\clpadft3\clpadfr3\clshdrawnil \cellx10233\pard \ql \li0\ri0\widctlpar\intbl\aspalpha\aspnum\faauto\adjustright\rin0\lin0\pararsid3093107 {\f0\fs20\insrsid3093107\charrsid3093107 \'d7\'f2\'ee \'e1\'fb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2\'fb \'f5\'ee\'f2\'e5\'eb\'e8 \'e4\'ee\'e1\'e0\'e2\'e8\'f2\'fc \'ee \'f1\'e5\'e1\'e5\cell \cell }\pard \ql \li0\ri0\widctlpar\intbl\aspalpha\aspnum\faauto\adjustright\rin0\lin0 {\f0\fs20\insrsid3093107\charrsid11566569 \trowd \irow52\irowban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s\brdrw10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3311\clpadt28\clpadr28\clpadft3\clpadfr3\clshdrawnil \cellx3283\clvertalb\clbrdrt\brdrs\brdrw10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6950\clpadt28\clpadr28\clpadft3\clpadfr3\clshdrawnil \cellx10233\row }\trowd \irow53\irowban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tbl \cltxlrtb\clftsWidth3\clwWidth10261\clpadt28\clpadr28\clpadft3\clpadfr3\clshdrawnil \cellx10233\pard \ql \li0\ri0\widctlpar\intbl\aspalpha\aspnum\faauto\adjustright\rin0\lin0\pararsid3093107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3093107\charrsid3093107 \cell }\pard \ql \li0\ri0\widctlpar\intbl\aspalpha\aspnum\faauto\adjustright\rin0\lin0 {\f0\fs20\insrsid3093107\charrsid11566569 \trowd \irow53\irowban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tbl \cltxlrtb\clftsWidth3\clwWidth10261\clpadt28\clpadr28\clpadft3\clpadfr3\clshdrawnil \cellx10233\row }\trowd \irow54\irowban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s\brdrw10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tbl \cltxlrtb\clftsWidth3\clwWidth10261\clpadt28\clpadr28\clpadft3\clpadfr3\clshdrawnil \cellx10233\pard \ql \li0\ri0\widctlpar\intbl\aspalpha\aspnum\faauto\adjustright\rin0\lin0\pararsid3093107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3093107\charrsid3093107 \cell }\pard \ql \li0\ri0\widctlpar\intbl\aspalpha\aspnum\faauto\adjustright\rin0\lin0 {\f0\fs20\insrsid3093107\charrsid11566569 \trowd \irow54\irowban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s\brdrw10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tbl \cltxlrtb\clftsWidth3\clwWidth10261\clpadt28\clpadr28\clpadft3\clpadfr3\clshdrawnil \cellx10233\row }\trowd \irow55\irowban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s\brdrw10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10261\clpadt28\clpadr28\clpadft3\clpadfr3\clshdrawnil \cellx10233\pard \ql \li0\ri0\sb120\sa120\widctlpar\intbl\aspalpha\aspnum\faauto\adjustright\rin0\lin0\pararsid309310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insrsid3093107\charrsid3093107 \'cf\'f0\'ee\'f2\'e8\'e2 \'ef\'f0\'ee\'e2\'e5\'f0\'ea\'e8 \'f1\'ee\'ee\'e1\'f9\'e5\'ed\'ed\'fb\'f5 \'ec\'ed\'ee\'fe \'f1\'e2\'e5\'e4\'e5\'ed\'e8\'e9 \'ed\'e5 \'e2\'ee\'e7\'f0\'e0\'e6\'e0\'fe.\cell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aspalpha\aspnum\faauto\adjustright\rin0\lin0 {\f0\fs20\insrsid3093107\charrsid3093107 \trowd \irow55\irowban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6\trgaph108\trleft-28\trftsWidth1\trftsWidthB3\trftsWidthA3\trautofit1\trpaddl108\trpaddr108\trpaddfl3\trpaddft3\trpaddfb3\trpaddfr3\tbllkhdrrows\tbllklastrow\tbllkhdrcols\tbllklastcol \clvertalb\clbrdrt\brdrs\brdrw10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10261\clpadt28\clpadr28\clpadft3\clpadfr3\clshdrawnil \cellx10233\row }\trowd \irow56\irowband56\last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1\trftsWidthB3\trftsWidthA3\trautofit1\trpaddl108\trpaddr108\trpaddfl3\trpaddft3\trpaddfb3\trpaddfr3\tbllkhdrrows\tbllklastrow\tbllkhdrcols\tbllklastcol 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188\clpadt28\clpadr28\clpadft3\clpadfr3\clshdrawnil \cellx2160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488\clpadt28\clpadr28\clpadft3\clpadfr3\clshdrawnil \cellx4648\clvertalb\clbrdrt\brdrtbl \clbrdrl\brdrtbl \clbrdrb\brdrtbl \clbrdrr\brdrtbl \cltxlrtb\clftsWidth3\clwWidth932\clshdrawnil \cellx5580\clvertalb\clbrdrt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tbl \clbrdrb\brdrtbl \clbrdrr\brdrtbl \cltxlrtb\clftsWidth3\clwWidth900\clpadt28\clpadr28\clpadft3\clpadfr3\clshdrawnil \cellx6480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700\clshdrawnil \cellx9180\clvertalb\clbrdrt\brdrtbl \clbrdrl\brdrtbl \clbrdrb\brdrtbl \clbrdrr\brdrtbl \cltxlrtb\clftsWidth3\clwWidth1053\clshdrawnil \cellx10233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aspalpha\aspnum\faauto\adjustright\rin0\lin0\pararsid3093107 {\f0\fs20\insrsid3093107\charrsid3093107 \'c4\'e0\'f2\'e0 }{\field\flddirty{\*\fldinst {\f0\fs20\insrsid13449145\charrsid1344914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://blanki.ucoz.ru/news/2010-04-01-64" }{\f0\fs20\insrsid13449145\charrsid13449145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6a00000068007400740070003a002f002f0062006c0061006e006b0069002e00750063006f007a002e00720075002f006e006500770073002f0032003000310030002d00300034002d00300031002d0036003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81f43b1d7f48af2c825dc485276300000000a5ab0000}}}{\fldrslt {\cs19\f0\fs20\insrsid3093107\charrsid13449145 \'e7\'e0\'ef\'ee\'eb\'ed\'e5\'ed\'e8\'ff \'e0\'ed\'ea\'e5\'f2\'fb}}}{\f0\fs20\insrsid3093107\charrsid3093107 \cell \cell \cell \'cf\'ee\'e4\'ef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c\cell \cell \cell }\pard \ql \li0\ri0\widctlpar\intbl\aspalpha\aspnum\faauto\adjustright\rin0\lin0 {\f0\fs20\insrsid3093107\charrsid3093107 \trowd \irow56\irowband56\last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6\trgaph108\trleft-28\trftsWidth1\trftsWidthB3\trftsWidthA3\trautofit1\trpaddl108\trpaddr108\trpaddfl3\trpaddft3\trpaddfb3\trpaddfr3\tbllkhdrrows\tbllklastrow\tbllkhdrcols\tbllklastcol \clvertalb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188\clpadt28\clpadr28\clpadft3\clpadfr3\clshdrawnil \cellx2160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488\clpadt28\clpadr28\clpadft3\clpadfr3\clshdrawnil \cellx4648\clvertalb\clbrdrt\brdrtbl \clbrdrl\brdrtbl \clbrdrb\brdrtbl \clbrdrr\brdrtbl \cltxlrtb\clftsWidth3\clwWidth932\clshdrawnil \cellx5580\clvertalb\clbrdrt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tbl \clbrdrb\brdrtbl \clbrdrr\brdrtbl \cltxlrtb\clftsWidth3\clwWidth900\clpadt28\clpadr28\clpadft3\clpadfr3\clshdrawnil \cellx6480\clvertalb\clbrdrt\brdrtbl \clbrdrl\brdrtbl \clbrdrb\brdrs\brdrw10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700\clshdrawnil \cellx9180\clvertalb\clbrdrt\brdrtbl \clbrdrl\brdrtbl \clbrdrb\brdrtbl \clbrdrr\brdrtbl \cltxlrtb\clftsWidth3\clwWidth1053\clshdrawnil \cellx10233\row }\p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aspalpha\aspnum\faauto\adjustright\rin0\lin0\itap0\pararsid3093107 {\insrsid15170502\charrsid151705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