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1\uc1\deff0\stshfdbch0\stshfloch0\stshfhich0\stshfbi0\deflang1049\deflangfe1049{\fonttbl{\f0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\fswiss\fcharset204\fprq2{\*\panose 020b0604020202020204}Arial;}{\f38\froman\fcharset0\fprq2 Times New Roman;}{\f36\froman\fcharset238\fprq2 Times New Roman CE;}{\f39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\froman\fcharset162\fprq2 Times New Roman Tur;}{\f41\froman\fcharset177\fprq2 Times New Roman (Hebrew);}{\f42\froman\fcharset178\fprq2 Times New Roman (Arabic);}{\f43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4\froman\fcharset163\fprq2 Times New Roman (Vietnamese);}{\f48\fswiss\fcharset0\fprq2 Arial;}{\f46\fswiss\fcharset238\fprq2 Arial CE;}{\f49\fswiss\fcharset161\fprq2 Arial Greek;}{\f50\fswiss\fcharset162\fprq2 Arial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1\fswiss\fcharset177\fprq2 Arial (Hebrew);}{\f52\fswiss\fcharset178\fprq2 Arial (Arabic);}{\f53\fswiss\fcharset186\fprq2 Arial Baltic;}{\f54\fswiss\fcharset163\fprq2 Arial (Vietnamese);}}{\colortbl;\red0\green0\blue0;\red0\green0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255\blue255;\red0\green255\blue0;\red255\green0\blue255;\red255\green0\blue0;\red255\green255\blue0;\red255\green255\blue255;\red0\green0\blue128;\red0\green128\blue128;\red0\green128\blue0;\red128\green0\blue128;\red128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128\blue0;\red128\green128\blue128;\red192\green192\blue192;}{\stylesheet{\ql \li0\ri0\widctlpar\aspalpha\aspnum\faauto\adjustright\rin0\lin0\itap0 \fs24\lang1049\langfe1049\cgrid\langnp1049\langfenp1049 \snext0 Normal;}{\*\cs10 \add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semihidden Default Paragraph Font;}{\*\ts11\tsrowd\trftsWidthB3\trpaddl108\trpaddr108\trpaddfl3\trpaddft3\trpaddfb3\trpaddfr3\trcbpat1\trcfpat1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aspalpha\aspnum\faauto\adjustright\rin0\lin0\itap0 \fs20\lang1024\langfe1024\cgrid\langnp1024\langfenp1024 \snext11 \ssemihidden Normal Table;}}{\*\latentstyles\lsdstimax156\lsdlockeddef0}{\*\rsidtbl \rsid3499448\rsid62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8348387\rsid15365343}{\*\generator Microsoft Word 11.0.5604;}{\info{\title \'c1\'eb\'e0\'ed\'ea \'ef\'f0\'e8\'ea\'e0\'e7\'e0 \'ee \'ef\'f0\'e8\'e5\'ec\'e5 \'ed\'e0 \'f0\'e0\'e1\'ee\'f2\'f3 (\'f2\'e5\'ea\'f1\'f2\'ee\'e2\'e0\'ff \'f4\'ee\'f0\'ec\'e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 \'cb\'e0\'f0\'e8\'f1\'e0}{\operator \'cb\'e0\'f0\'e8\'f1\'e0}{\creatim\yr2009\mo7\dy5\hr17\min17}{\revtim\yr2009\mo7\dy5\hr17\min19}{\version4}{\edmins2}{\nofpages1}{\nofwords71}{\nofchars563}{\*\company Home}{\nofcharsws882}{\vern2468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l1418\margr1418\margt1701\margb1134 \deftab708\widowctrl\ftnbj\aenddoc\noxlattoyen\expshrtn\noultrlspc\dntblnsbdb\nospaceforul\hyphcaps0\formshade\horzdoc\dgmargin\dghspace180\dgvspace180\dghorigin1418\dgvorigin1701\dghshow1\dgv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85\pgbrdrhead\pgbrdrfoot\splytwnine\ftnlytwnine\htmautsp\nolnhtadjtbl\useltbaln\alntblind\lytcalctblwd\lyttblrtgr\lnbrkrule\nobrkwrptbl\snaptogridincell\allowfieldendsel\wrp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ianbrkrule\rsidroot8348387\newtblstyruls\nogrowautofit \fet0\sectd \linex0\sectdefaultcl\sectrsid3499448\sftnbj {\*\pnseclvl1\pnucrm\pnstart1\pnindent720\pnhang {\pntxta .}}{\*\pnseclvl2\pnucltr\pnstart1\pnindent720\pnhang {\pntxta .}}{\*\pnsec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dec\pnstart1\pnindent720\pnhang {\pntxta .}}{\*\pnseclvl4\pnlcltr\pnstart1\pnindent720\pnhang {\pntxta )}}{\*\pnseclvl5\pndec\pnstart1\pnindent720\pnhang {\pntxtb (}{\pntxta )}}{\*\pnseclvl6\pnlcltr\pnstart1\pnindent720\pnhang {\pntxtb (}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pnseclvl7\pnlcrm\pnstart1\pnindent720\pnhang {\pntxtb (}{\pntxta )}}{\*\pnseclvl8\pnlcltr\pnstart1\pnindent720\pnhang {\pntxtb (}{\pntxta )}}{\*\pnseclvl9\pnlcrm\pnstart1\pnindent720\pnhang {\pntxtb (}{\pntxta )}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faauto\rin0\lin0\itap0\pararsid8348387 \fs24\lang1049\langfe1049\cgrid\langnp1049\langfenp1049 {\b\f1\fs22\lang1033\langfe1049\langnp1033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b\f1\fs22\insrsid8348387\charrsid8348387 \'cd\'e0\'e8\'ec\'e5\'ed\'ee\'e2\'e0\'ed\'e8\'e5 \'ef\'f0\'e5\'e4\'ef\'f0\'e8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rin0\lin0\itap0\pararsid8348387 {\b\f1\fs22\lang1033\langfe1049\langnp1033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c \li0\ri0\widctlpar\faauto\rin0\lin0\itap0\pararsid8348387 {\b\f1\fs22\insrsid8348387\charrsid8348387 \'cf\'d0\'c8\'ca\'c0\'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rin0\lin0\itap0\pararsid8348387 {\f1\fs22\lang1033\langfe1049\langnp1033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\'ab__\'bb ______________ }{\f1\fs22\insrsid8348387\charrsid8348387 200 }{\f1\fs22\insrsid8348387 _ \'e3.                                                                                  }{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b9 }{\f1\fs22\insrsid8348387 _____ }{\f1\fs22\insrsid8348387\charrsid8348387 \'eb/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b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b\f1\fs22\insrsid8348387\charrsid8348387 \'ce \'ef\'f0\'e8\'e5\'ec\'e5 \'ed\'e0 \'f0\'e0\'e1\'ee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b\f1\fs22\insrsid8348387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}{\b\f1\fs22\insrsid8348387\charrsid8348387 (\'f4\'e0\'ec\'e8\'eb\'e8\'ff, \'e8\'ed\'e8\'f6\'e8\'e0\'eb\'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1\fs22\insrsid8348387\charrsid8348387 \'cf\'d0\'c8\'ca\'c0\'c7\'db\'c2\'c0\'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\charrsid8348387 \'cf\'f0\'e8\'ed\'ff\'f2\'fc \'ed\'e0 \'f0\'e0\'e1\'ee\'f2\'f3 }{\f1\fs22\insrsid8348387 ______________________________________________________________}{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c \li0\ri0\widctlpar\faauto\rin0\lin0\itap0\pararsid8348387 {\f1\fs22\insrsid8348387\charrsid8348387 (\'f4\'e0\'ec\'e8\'eb\'e8\'ff, \'e8\'ec\'ff, \'ee\'f2\'f7\'e5\'f1\'f2\'e2\'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faauto\rin0\lin0\itap0\pararsid8348387 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'e2 ______________________________ }{\f1\fs22\insrsid8348387\charrsid8348387 \'ed\'e0 \'e4\'ee\'eb\'e6\'ed\'ee\'f1\'f2\'fc}{\f1\fs22\insrsid8348387  ________________________________}{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3499448\charrsid3499448   }{\f1\fs22\insrsid8348387     }{\f1\fs22\insrsid8348387\charrsid8348387 (\'ed\'e0\'e8\'ec\'e5\'ed\'ee\'e2\'e0\'ed\'e8\'e5 \'f1\'f2\'f0\'f3\'ea\'f2\'f3\'f0\'ed\'ee\'e3\'ee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(\'ed\'e0\'e7\'e2\'e0\'ed\'e8\'e5 \'e4\'ee\'eb\'e6\'ed\'ee\'f1\'f2\'e8)}{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1\fs22\insrsid8348387   }{\f1\fs22\lang1033\langfe1049\langnp1033\insrsid3499448    }{\f1\fs22\insrsid8348387           }{\f1\fs22\insrsid8348387\charrsid8348387 \'ef\'ee\'e4\'f0\'e0\'e7\'e4\'e5\'eb\'e5\'ed\'e8\'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1\fs22\insrsid8348387\charrsid8348387 \'f1 \'ee\'ea\'eb\'e0\'e4\'ee\'ec }{\f1\fs22\insrsid8348387 ________ }{\f1\fs22\insrsid8348387\charrsid8348387 \'f0\'f3\'e1. \'f1 \'e4\'e2\'f3\'f5\'ec\'e5\'f1\'ff\'f7\'ed\'fb\'ec \'e8\'f1\'ef\'fb\'f2\'e0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fb\'ec \'f1\'f0\'ee\'ea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1\fs22\insrsid8348387\charrsid8348387 \'ce\'f1\'ed\'ee\'e2\'e0\'ed\'e8\'e5: \'f2\'f0\'f3\'e4\'ee\'e2\'ee\'e9 \'e4\'ee\'e3\'ee\'e2\'ee\'f0 \'ee\'f2 \'ab}{\f1\fs22\insrsid8348387 ___\'bb __________________ 200 _ \'e3. \'b9 _____ .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1\fs22\insrsid8348387\charrsid8348387 \'c4\'e8\'f0\'e5\'ea\'f2\'ee\'f0}{\f1\fs22\insrsid8348387                                                 }{\f1\fs22\insrsid8348387\charrsid8348387  }{\i\f1\fs22\insrsid8348387\charrsid8348387 \'cf\'ee\'e4\'ef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c}{\i\f1\fs22\insrsid8348387                                                   }{\f1\fs22\insrsid8348387\charrsid8348387 \'c8.\'ce. \'d4\'e0\'ec\'e8\'eb\'e8\'ff}{\i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f1\fs22\insrsid8348387\charrsid8348387 \'d1 \'ef\'f0\'e8\'ea\'e0\'e7\'ee\'ec \'ee\'e7\'ed\'e0\'ea\'ee\'ec\'eb\'e5\'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i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i\f1\fs22\insrsid8348387\charrsid8348387 \'cf\'ee\'e4\'ef\'e8\'f1\'fc }{\i\f1\fs22\insrsid8348387                     }{\f1\fs22\insrsid8348387\charrsid8348387 \'c8.\'ce. \'d4\'e0\'ec\'e8\'eb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f1\fs22\ins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'ab___\'bb _____________ }{\f1\fs22\insrsid8348387\charrsid8348387 200 }{\f1\fs22\insrsid8348387 _ \'e3. }{\f1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aspalpha\aspnum\faauto\adjustright\rin0\lin0\itap0 {\fs22\insrsid8348387\charrsid8348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