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1\uc1\deff63\stshfdbch0\stshfloch63\stshfhich63\stshfbi0\deflang1049\deflangfe1049{\fonttbl{\f0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\fswiss\fcharset204\fprq2{\*\panose 020b0604020202020204}Arial;}{\f2\fmodern\fcharset204\fprq1{\*\panose 02070309020205020404}Courier New;}{\f63\fswiss\fcharset204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\fmodern\fcharset0\fprq1{\*\panose 00000000000000000000}DejaVu Sans Mono{\*\falt Lucida Console};}{\f80\froman\fcharset0\fprq2 Times New Roman;}{\f78\froman\fcharset238\fprq2 Times New Roman CE;}{\f81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2\froman\fcharset162\fprq2 Times New Roman Tur;}{\f83\froman\fcharset177\fprq2 Times New Roman (Hebrew);}{\f84\froman\fcharset178\fprq2 Times New Roman (Arabic);}{\f85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6\froman\fcharset163\fprq2 Times New Roman (Vietnamese);}{\f90\fswiss\fcharset0\fprq2 Arial;}{\f88\fswiss\fcharset238\fprq2 Arial CE;}{\f91\fswiss\fcharset161\fprq2 Arial Greek;}{\f92\fswiss\fcharset162\fprq2 Arial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3\fswiss\fcharset177\fprq2 Arial (Hebrew);}{\f94\fswiss\fcharset178\fprq2 Arial (Arabic);}{\f95\fswiss\fcharset186\fprq2 Arial Baltic;}{\f96\fswiss\fcharset163\fprq2 Arial (Vietnamese);}{\f100\fmodern\fcharset0\fprq1 Courier Ne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8\fmodern\fcharset238\fprq1 Courier New CE;}{\f101\fmodern\fcharset161\fprq1 Courier New Greek;}{\f102\fmodern\fcharset162\fprq1 Courier New Tur;}{\f103\fmodern\fcharset177\fprq1 Courier New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4\fmodern\fcharset178\fprq1 Courier New (Arabic);}{\f105\fmodern\fcharset186\fprq1 Courier New Baltic;}{\f106\fmodern\fcharset163\fprq1 Courier New (Vietnamese);}{\f710\fswiss\fcharset0\fprq2 Calibri;}}{\colortbl;\red0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0\blue255;\red0\green255\blue255;\red0\green255\blue0;\red255\green0\blue255;\red255\green0\blue0;\red255\green255\blue0;\red255\green255\blue255;\red0\green0\blue128;\red0\green128\blue128;\red0\green128\blue0;\red128\green0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0\blue0;\red128\green128\blue0;\red128\green128\blue128;\red192\green192\blue192;}{\stylesheet{\ql \li0\ri0\sa200\sl276\slmult1\widctlpar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63\fs22\lang1049\langfe1049\cgrid\langnp1049\langfenp1049 \snext0 Normal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 \f63\fs20\lang1024\langfe1024\cgrid\langnp1024\langfenp1024 \snext11 \ssemihidden Normal Table;}{\s15\ql \fi720\li0\ri0\nowidctlpar\faauto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0\lang1049\langfe1049\cgrid\langnp1049\langfenp1049 \snext15 ConsPlusNormal;}{\s16\ql \li0\ri0\nowidctlpar\faauto\rin0\lin0\itap0 \f2\fs20\lang1049\langfe1049\cgrid\langnp1049\langfenp1049 \snext16 ConsPlusNonformat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0\nowidctlpar\faauto\rin0\lin0\itap0 \b\f1\fs20\lang1049\langfe1049\cgrid\langnp1049\langfenp1049 \snext17 ConsPlusTitle;}{\s18\ql \li0\ri0\nowidctlpar\faauto\rin0\lin0\itap0 \f1\fs20\lang1049\langfe1049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next18 ConsPlusCell;}{\s19\ql \li0\ri0\nowidctlpar\faauto\rin0\lin0\itap0 \f2\fs20\lang1049\langfe1049\cgrid\langnp1049\langfenp1049 \snext19 ConsPlusDocList;}{\s20\ql \li0\ri0\nowidctlpar\hyphpar0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64\fs20\lang1049\langfe255\kerning1\cgrid\langnp1049\langfenp255 \sbasedon0 \snext20 \styrsid4656668 \'d2\'e5\'ea\'f1\'f2 \'e2 \'e7\'e0\'e4\'e0\'ed\'ed\'ee\'ec \'f4\'ee\'f0\'ec\'e0\'f2\'e5;}{\s21\ql \li0\ri0\sa200\sl276\slmult1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qc\tx4677\tqr\tx9355\aspalpha\aspnum\faauto\adjustright\rin0\lin0\itap0 \f63\fs22\lang1049\langfe1049\cgrid\langnp1049\langfenp1049 \sbasedon0 \snext21 \slink22 \ssemihidden \styrsid4656668 header;}{\*\cs22 \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0 \slink21 \slocked \ssemihidden \styrsid4656668 \'c2\'e5\'f0\'f5\'ed\'e8\'e9 \'ea\'ee\'eb\'ee\'ed\'f2\'e8\'f2\'f3\'eb \'c7\'ed\'e0\'ea;}{\s23\ql \li0\ri0\sa200\sl276\slmult1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qc\tx4677\tqr\tx9355\aspalpha\aspnum\faauto\adjustright\rin0\lin0\itap0 \f63\fs22\lang1049\langfe1049\cgrid\langnp1049\langfenp1049 \sbasedon0 \snext23 \slink24 \styrsid4656668 footer;}{\*\cs24 \additive \sbasedon10 \slink23 \slocked \sty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d\'e8\'e6\'ed\'e8\'e9 \'ea\'ee\'eb\'ee\'ed\'f2\'e8\'f2\'f3\'eb \'c7\'ed\'e0\'ea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0{\lsdlockedexcept Normal;heading 1;heading 2;heading 3;heading 4;heading 5;heading 6;heading 7;heading 8;heading 9;toc 1;toc 2;toc 3;toc 4;toc 5;toc 6;toc 7;toc 8;toc 9;caption;Title;Default Paragraph Font;Subtitle;Strong;Emphasis;Table Grid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rsidtbl \rsid1599024\rsid4336772\rsid4656668\rsid5143648\rsid12523506}{\*\generator Microsoft Word 11.0.5604;}{\info{\author ConsultantPlus}{\operator blohin}{\creatim\yr2010\mo9\dy7\hr11\min18}{\revtim\yr2012\mo12\dy18\hr12\min15}{\version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dmins15}{\nofpages3}{\nofwords1124}{\nofchars6413}{\*\company npo-stekloplastic}{\nofcharsws7522}{\vern24689}}\paperw11907\paperh16840\margl1417\margr1417\margt1417\margb1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tab708\widowctrl\ftnbj\aenddoc\hyphhotz425\noxlattoyen\expshrtn\noultrlspc\dntblnsbdb\nospaceforul\hyphcaps0\formshade\horzdoc\dghspace120\dgvspace120\dghorigin1701\dgvorigin1984\dghshow0\dgv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ompress\viewkind1\viewscale90\nolnhtadjtbl\rsidroot1599024 \fet0{\*\ftnsep \pard\plain \ql \li0\ri0\widctlpar\aspalpha\aspnum\faauto\adjustright\rin0\lin0\itap0\pararsid4656668 \f63\fs22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4656668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pard\plain \ql \li0\ri0\widctlpar\aspalpha\aspnum\faauto\adjustright\rin0\lin0\itap0\pararsid4656668 \f63\fs22\lang1049\langfe1049\cgrid\langnp1049\langfenp1049 {\insrsid4656668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pard\plain \ql \li0\ri0\widctlpar\aspalpha\aspnum\faauto\adjustright\rin0\lin0\itap0\pararsid4656668 \f63\fs22\lang1049\langfe1049\cgrid\langnp1049\langfenp1049 {\insrsid4656668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pard\plain \ql \li0\ri0\widctlpar\aspalpha\aspnum\faauto\adjustright\rin0\lin0\itap0\pararsid4656668 \f63\fs22\lang1049\langfe1049\cgrid\langnp1049\langfenp1049 {\insrsid4656668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sectd \psz9\linex0\endnhere\sectdefaultcl\sftnbj {\header \pard\plain \s21\ql \li0\ri0\sa200\sl276\slmult1\widctlpar\tqc\tx4677\tqr\tx9355\aspalpha\aspnum\faauto\adjustright\rin0\lin0\itap0 \f63\fs22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2523506 http://www.}{\f0\fs20\lang1033\langfe1049\langnp1033\insrsid12523506 center-yf}{\f0\fs20\insrsid4656668\charrsid5143648 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footer \pard\plain \s23\qr \li0\ri0\sa200\sl276\slmult1\widctlpar\tqc\tx4677\tqr\tx9355\aspalpha\aspnum\faauto\adjustright\rin0\lin0\itap0\pararsid5143648 \f63\fs22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4656668\charrsid5143648 \'d1\'f2\'f0\'e0\'ed\'e8\'f6\'e0 }{\field{\*\fldinst {\b\f0\fs20\insrsid4656668\charrsid5143648 PAGE}}{\fldrslt {\b\f0\fs20\lang1024\langfe1024\noproof\insrsid12523506 1}}}{\f0\fs20\insrsid4656668\charrsid51436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 }{\field{\*\fldinst {\b\f0\fs20\insrsid4656668\charrsid5143648 NUMPAGES}}{\fldrslt {\b\f0\fs20\lang1024\langfe1024\noproof\insrsid12523506 3}}}{\f0\fs20\insrsid4656668\charrsid51436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9\pnlcrm\pnstart1\pnindent720\pnhang {\pntxtb (}{\pntxta )}}\pard\plain \s17\qc \li0\ri0\widctlpar\faauto\rin0\lin0\itap0 \b\f1\fs20\lang1049\langfe1049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0\insrsid5143648\charrsid4656668 \'c4\'ce\'c3\'ce\'c2\'ce\'d0 \'c0\'d0\'c5\'cd\'c4\'db 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15\qc \li0\ri0\widctlpar\faauto\rin0\lin0\itap0 \f1\fs20\lang1049\langfe1049\cgrid\langnp1049\langfenp1049 {\f0\insrsid5143648\charrsid4656668 \'f1\'f2\'f0\'ee\'e8\'f2\'e5\'eb\'fc\'ed\'fb\'f5 \'ec\'e0\'f8\'e8\'ed \'e8 \'e8\'ed\'ee\'e9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5\'ed\'e8\'ea\'e8, \'ed\'e5 \'ff\'e2\'eb\'ff\'fe\'f9\'e5\'e9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'e0\'e2\'f2\'ee\'f2\'f0\'e0\'ed\'f1\'ef\'ee\'f0\'f2\'ee\'ec (\'f1 \'ef\'f0\'e5\'e4\'ee\'f1\'f2\'e0\'e2\'eb\'e5\'ed\'e8\'e5\'ec \'f3\'f1\'eb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'ef\'ee \'f3\'ef\'f0\'e0\'e2\'eb\'e5\'ed\'e8\'fe \'e8 \'fd\'ea\'f1\'ef\'eb\'f3\'e0\'f2\'e0\'f6\'e8\'e8 \'f2\'e5\'f5\'ed\'e8\'ea\'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l \li0\ri0\widctlpar\faauto\rin0\lin0\itap0 {\f0\insrsid5143648\charrsid4656668 \'e3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r \li0\ri0\widctlpar\faauto\rin0\lin0\itap0 {\f0\insrsid5143648\charrsid4656668 "__"_______ ____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___________, \'e8\'ec\'e5\'ed\'f3\'e5\'ec__ \'e2 \'e4\'e0\'eb\'fc\'ed\'e5\'e9\'f8\'e5\'ec "\'c0\'f0\'e5\'ed\'e4\'ee\'e4\'e0\'f2\'e5\'eb\'fc", \'e2 \'eb\'e8\'f6\'e5 ___________, \'e4\'e5\'e9\'f1\'f2\'e2\'f3\'fe\'f9___ \'ed\'e0 \'ee\'f1\'ed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 _________, \'f1 \'ee\'e4\'ed\'ee\'e9 \'f1\'f2\'ee\'f0\'ee\'ed\'fb, \'e8 ____________, \'e8\'ec\'e5\'ed\'f3\'e5\'ec__ \'e2 \'e4\'e0\'eb\'fc\'ed\'e5\'e9\'f8\'e5\'ec "\'c0\'f0\'e5\'ed\'e4\'e0\'f2\'ee\'f0", \'e2 \'eb\'e8\'f6\'e5 ___________,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f3\'fe\'f9\'e5\'e3\'ee \'ed\'e0 \'ee\'f1\'ed\'ee\'e2\'e0\'ed\'e8\'e8 __________, \'f1 \'e4\'f0\'f3\'e3\'ee\'e9 \'f1\'f2\'ee\'f0\'ee\'ed\'fb, \'e7\'e0\'ea\'eb\'fe\'f7\'e8\'eb\'e8 \'ed\'e0\'f1\'f2\'ee\'ff\'f9\'e8\'e9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 \'e0\'f0\'e5\'ed\'e4\'fb \'ee \'ed\'e8\'e6\'e5\'f1\'eb\'e5\'e4\'f3\'fe\'f9\'e5\'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1. \'cf\'d0\'c5\'c4\'cc\'c5\'d2 \'c4\'ce\'c3\'ce\'c2\'ce\'d0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1. \'c0\'f0\'e5\'ed\'e4\'ee\'e4\'e0\'f2\'e5\'eb\'fc \'ef\'f0\'e5\'e4\'ee\'f1\'f2\'e0\'e2\'eb\'ff\'e5\'f2 \'c0\'f0\'e5\'ed\'e4\'e0\'f2\'ee\'f0\'f3 \'e2\'ee \'e2\'f0\'e5\'ec\'e5\'ed\'ed\'ee\'e5 \'e2\'eb\'e0\'e4\'e5\'ed\'e8\'e5 \'e8 \'ef\'ee\'eb\'fc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 (\'e2 \'e0\'f0\'e5\'ed\'e4\'f3) \'f1\'eb\'e5\'e4\'f3\'fe\'f9\'e8\'e5 \'f2\'f0\'e0\'ed\'f1\'ef\'ee\'f0\'f2\'ed\'fb\'e5 \'f1\'f0\'e5\'e4\'f1\'f2\'e2\'e0 (\'e4\'e0\'eb\'e5\'e5 - "\'f2\'e5\'f5\'ed\'e8\'ea\'e0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_____________ (\'f3\'ea\'e0\'e7\'e0\'f2\'fc \'ed\'e0\'e7\'e2\'e0\'ed\'e8\'e5, \'ec\'e0\'f0\'ea\'f3, \'ec\'ee\'e4\'e5\'eb\'fc \'e8 \'e4\'f0\'f3\'e3\'e8\'e5 \'f5\'e0\'f0\'e0\'ea\'f2\'e5\'f0\'e8\'f1\'f2\'e8\'ea\'e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_____________ (\'f3\'ea\'e0\'e7\'e0\'f2\'fc \'ed\'e0\'e7\'e2\'e0\'ed\'e8\'e5, \'ec\'e0\'f0\'ea\'f3, \'ec\'ee\'e4\'e5\'eb\'fc \'e8 \'e4\'f0\'f3\'e3\'e8\'e5 \'f5\'e0\'f0\'e0\'ea\'f2\'e5\'f0\'e8\'f1\'f2\'e8\'ea\'e8) \'e8 \'ee\'ea\'e0\'e7\'fb\'e2\'e0\'e5\'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b\'f3\'e3\'e8 \'ef\'ee \'f3\'ef\'f0\'e0\'e2\'eb\'e5\'ed\'e8\'fe \'f2\'e5\'f5\'ed\'e8\'ea\'ee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2. \'d2\'e5\'f5\'ed\'e8\'ea\'e0 \'e8\'f1\'ef\'ee\'eb\'fc\'e7\'f3\'e5\'f2\'f1\'ff \'e2 \'f1\'ee\'ee\'f2\'e2\'e5\'f2\'f1\'f2\'e2\'e8\'e8 \'f1 \'ed\'e0\'e7\'ed\'e0\'f7\'e5\'ed\'e8\'e5\'ec: 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3. \'cf\'f0\'e5\'e4\'ee\'f1\'f2\'e0\'e2\'eb\'ff\'e5\'ec\'e0\'ff \'e2 \'e0\'f0\'e5\'ed\'e4\'f3 \'f2\'e5\'f5\'ed\'e8\'ea\'e0 \'ef\'f0\'e8\'ed\'e0\'e4\'eb\'e5\'e6\'e8\'f2 \'c0\'f0\'e5\'ed\'e4\'ee\'e4\'e0\'f2\'e5\'eb\'fe \'ed\'e0 \'ef\'f0\'e0\'e2\'e5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1\'f2\'e2\'e5\'ed\'ed\'ee\'f1\'f2\'e8, \'f7\'f2\'ee \'ef\'ee\'e4\'f2\'e2\'e5\'f0\'e6\'e4\'e0\'e5\'f2\'f1\'ff 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4. \'d2\'e5\'f5\'ed\'e8\'ea\'e0 \'ef\'e5\'f0\'e5\'e4\'e0\'e5\'f2\'f1\'ff \'e2 \'ea\'ee\'ec\'ef\'eb\'e5\'ea\'f2\'e5 \'f1 __________ (\'f3\'ea\'e0\'e7\'e0\'f2\'fc, \'ea\'e0\'ea\'ee\'e5 \'e4\'ee\'ef\'ee\'eb\'ed\'e8\'f2\'e5\'eb\'fc\'ed\'ee\'e5 \'ee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'e4\'ee\'e2\'e0\'ed\'e8\'e5 \'e8\'eb\'e8 \'e4\'ee\'ea\'f3\'ec\'e5\'ed\'f2\'e0\'f6\'e8\'ff \'ef\'e5\'f0\'e5\'e4\'e0\'e5\'f2\'f1\'ff \'e2\'ec\'e5\'f1\'f2\'e5 \'f1 \'ed\'e5\'e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5. \'d2\'e5\'f5\'ed\'e8\'ea\'e0 \'ef\'e5\'f0\'e5\'e4\'e0\'e5\'f2\'f1\'ff ____________ (\'f3\'ea\'e0\'e7\'e0\'f2\'fc \'e0\'e4\'f0\'e5\'f1 \'e4\'eb\'ff \'e5\'e5 \'ef\'e5\'f0\'e5\'e4\'e0\'f7\'e8). \'c4\'ee\'f1\'f2\'e0\'e2\'ea\'f3 \'f2\'e5\'f5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 \'e4\'ee \'ec\'e5\'f1\'f2\'e0 \'ef\'e5\'f0\'e5\'e4\'e0\'f7\'e8 \'ef\'f0\'ee\'e8\'e7\'e2\'ee\'e4\'e8\'f2 \'c0\'f0\'e5\'ed\'e4\'ee\'e4\'e0\'f2\'e5\'eb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6. \'c7\'e0 \'ee\'f0\'e3\'e0\'ed\'e8\'e7\'e0\'f6\'e8\'fe \'f2\'f0\'e0\'ed\'f1\'ef\'ee\'f0\'f2\'e8\'f0\'ee\'e2\'ea\'e8 \'e8 \'ee\'f2\'e2\'e5\'f2\'f1\'f2\'e2\'e5\'ed\'ed\'ee\'f1\'f2\'fc \'e7\'e0 \'f1\'ee\'f5\'f0\'e0\'ed\'e5\'ed\'e8\'e5 \'ec\'e0\'f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 \'ed\'e5\'f1\'e5\'f2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7. \'c2 \'f1\'eb\'f3\'f7\'e0\'e5 \'ed\'e5\'e2\'ee\'e7\'e2\'f0\'e0\'f2\'e0 \'ec\'e0\'f8\'e8\'ed\'fb \'ef\'ee\'f1\'eb\'e5 \'f3\'f1\'f2\'e0\'ed\'ee\'e2\'eb\'e5\'ed\'ed\'ee\'e3\'ee \'f1\'f0\'ee\'ea\'e0 \'c8\'f1\'ef\'ee\'eb\'ed\'e8\'f2\'e5\'eb\'fc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e7\'e2\'ee\'e4\'e8\'f2 \'e5\'e5 \'ef\'e5\'f0\'e5\'e2\'ee\'e7 \'f1\'ee\'e1\'f1\'f2\'e2\'e5\'ed\'ed\'fb\'ec\'e8 \'f1\'e8\'eb\'e0\'ec\'e8 \'e7\'e0 \'f1\'e2\'ee\'e9 \'f1\'f7\'e5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8. \'c2\'ee\'e7\'ec\'e5\'f9\'e5\'ed\'e8\'e5 \'e7\'e0\'f2\'f0\'e0\'f2 \'c8\'f1\'ef\'ee\'eb\'ed\'e8\'f2\'e5\'eb\'ff \'ef\'f0\'ee\'e8\'e7\'e2\'ee\'e4\'e8\'f2\'f1\'ff \'ed\'e0 \'ee\'f1\'ed\'ee\'e2\'e0\'ed\'e8\'e8 \'e2\'fb\'f1\'f2\'e0\'e2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 \'f1\'f7\'e5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2. \'d1\'d0\'ce\'ca \'c4\'c5\'c9\'d1\'d2\'c2\'c8\'df \'c4\'ce\'c3\'ce\'c2\'ce\'d0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.1. \'cd\'e0\'f1\'f2\'ee\'ff\'f9\'e8\'e9 \'e4\'ee\'e3\'ee\'e2\'ee\'f0 \'e2\'f1\'f2\'f3\'ef\'e0\'e5\'f2 \'e2 \'f1\'e8\'eb\'f3 \'f1 \'ec\'ee\'ec\'e5\'ed\'f2\'e0 \'ef\'ee\'e4\'ef\'e8\'f1\'e0\'ed\'e8\'ff \'e8 \'e4\'e5\'e9\'f1\'f2\'e2\'f3\'e5\'f2 \'e4\'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ee\'e3\'ee \'e8\'f1\'ef\'ee\'eb\'ed\'e5\'ed\'e8\'ff \'f1\'f2\'ee\'f0\'ee\'ed\'e0\'ec\'e8 \'f1\'e2\'ee\'e8\'f5 \'ee\'e1\'ff\'e7\'e0\'f2\'e5\'eb\'fc\'f1\'f2\'e2 \'ef\'ee \'e4\'ee\'e3\'ee\'e2\'ee\'f0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.2. \'d2\'e5\'f5\'ed\'e8\'ea\'e0 \'ef\'f0\'e5\'e4\'ee\'f1\'f2\'e0\'e2\'eb\'ff\'e5\'f2\'f1\'ff \'e2 \'e0\'f0\'e5\'ed\'e4\'f3 \'ed\'e0 \'f1\'f0\'ee\'ea ________. \'cf\'e5\'f0\'e5\'e4\'e0\'f7\'e0 \'f2\'e5\'f5\'ed\'e8\'ea\'e8 \'c0\'f0\'e5\'ed\'e4\'e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 \'e8 \'e5\'e5 \'e2\'ee\'e7\'e2\'f0\'e0\'f2 \'c0\'f0\'e5\'ed\'e4\'ee\'e4\'e0\'f2\'e5\'eb\'fe \'ef\'ee\'e4\'f2\'e2\'e5\'f0\'e6\'e4\'e0\'e5\'f2\'f1\'ff \'f1\'ee\'f1\'f2\'e0\'e2\'eb\'e5\'ed\'e8\'e5\'ec \'e0\'ea\'f2\'ee\'e2 \'ef\'f0\'e8\'e5\'ec\'e0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5\'e4\'e0\'f7\'e8, \'ef\'ee\'e4\'ef\'e8\'f1\'fb\'e2\'e0\'e5\'ec\'fb\'f5 \'f3\'ef\'ee\'eb\'ed\'ee\'ec\'ee\'f7\'e5\'ed\'ed\'fb\'ec\'e8 \'ef\'f0\'e5\'e4\'f1\'f2\'e0\'e2\'e8\'f2\'e5\'eb\'ff\'ec\'e8 \'f1\'f2\'ee\'f0\'ee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3. \'ce\'c1\'df\'c7\'c0\'d2\'c5\'cb\'dc\'d1\'d2\'c2\'c0 \'d1\'d2\'ce\'d0\'ce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 \'c0\'f0\'e5\'ed\'e4\'ee\'e4\'e0\'f2\'e5\'eb\'fc \'ee\'e1\'ff\'e7\'f3\'e5\'f2\'f1\'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1. \'c2 \'f2\'e5\'f7\'e5\'ed\'e8\'e5 ________ \'ef\'ee\'f1\'eb\'e5 \'e7\'e0\'ea\'eb\'fe\'f7\'e5\'ed\'e8\'ff \'ed\'e0\'f1\'f2\'ee\'ff\'f9\'e5\'e3\'ee \'e4\'ee\'e3\'ee\'e2\'ee\'f0\'e0 \'ef\'ee \'e0\'ea\'f2\'f3 \'ef\'f0\'e8\'e5\'ec\'e0-\'ef\'e5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f7\'e8, \'f1\'ee\'f1\'f2\'e0\'e2\'eb\'e5\'ed\'ed\'ee\'ec\'f3 \'f3\'ef\'ee\'eb\'ed\'ee\'ec\'ee\'f7\'e5\'ed\'ed\'fb\'ec\'e8 \'ef\'f0\'e5\'e4\'f1\'f2\'e0\'e2\'e8\'f2\'e5\'eb\'ff\'ec\'e8 \'f1\'f2\'ee\'f0\'ee\'ed, \'ef\'e5\'f0\'e5\'e4\'e0\'f2\'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5\'ed\'e8\'ea\'f3 \'c0\'f0\'e5\'ed\'e4\'e0\'f2\'ee\'f0\'f3 \'e2 \'f1\'ee\'f1\'f2\'ee\'ff\'ed\'e8\'e8, \'ed\'e5\'ee\'e1\'f5\'ee\'e4\'e8\'ec\'ee\'ec \'e4\'eb\'ff \'e5\'e5 \'e8\'f1\'ef\'ee\'eb\'fc\'e7\'ee\'e2\'e0\'ed\'e8\'ff \'e2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8\'e8 \'f1 \'ed\'e0\'e7\'ed\'e0\'f7\'e5\'ed\'e8\'e5\'ec, \'f3\'ea\'e0\'e7\'e0\'ed\'ed\'fb\'ec \'e2 \'ef. 1.2 \'ed\'e0\'f1\'f2\'ee\'ff\'f9\'e5\'e3\'ee \'e4\'ee\'e3\'ee\'e2\'ee\'f0\'e0, \'f1\'ee \'e2\'f1\'e5\'ec\'e8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4\'eb\'e5\'e6\'ed\'ee\'f1\'f2\'ff\'ec\'e8 \'e8 \'ee\'f2\'ed\'ee\'f1\'ff\'f9\'e5\'e9\'f1\'ff \'ea \'ed\'e5\'e9 \'e4\'ee\'ea\'f3\'ec\'e5\'ed\'f2\'e0\'f6\'e8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2. \'cf\'f0\'e5\'e4\'ee\'f1\'f2\'e0\'e2\'e8\'f2\'fc \'f0\'e0\'e1\'ee\'f2\'ed\'e8\'ea\'ee\'e2, \'ee\'e1\'eb\'e0\'e4\'e0\'fe\'f9\'e8\'f5 \'ed\'e5\'ee\'e1\'f5\'ee\'e4\'e8\'ec\'fb\'ec\'e8 \'e7\'ed\'e0\'ed\'e8\'ff\'ec\'e8 \'e8 \'ea\'e2\'e0\'eb\'e8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f6\'e8\'e5\'e9, \'e4\'eb\'ff \'ee\'f1\'f3\'f9\'e5\'f1\'f2\'e2\'eb\'e5\'ed\'e8\'ff \'f3\'ef\'f0\'e0\'e2\'eb\'e5\'ed\'e8\'ff \'f2\'e5\'f5\'ed\'e8\'ea\'ee\'e9. \'ce\'ef\'eb\'e0\'f2\'e0 \'f2\'f0\'f3\'e4\'e0 \'f0\'e0\'e1\'ee\'f2\'ed\'e8\'ea\'ee\'e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f0\'e0\'e2\'eb\'ff\'fe\'f9\'e8\'f5 \'f2\'e5\'f5\'ed\'e8\'ea\'ee\'e9, \'ef\'f0\'e5\'e4\'ee\'f1\'f2\'e0\'e2\'eb\'e5\'ed\'ed\'ee\'e9 \'e2 \'e0\'f0\'e5\'ed\'e4\'f3, \'ee\'f1\'f3\'f9\'e5\'f1\'f2\'e2\'eb\'ff\'e5\'f2\'f1\'ff \'c0\'f0\'e5\'ed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3. \'ce\'e1\'e5\'f1\'ef\'e5\'f7\'e8\'f2\'fc \'ed\'ee\'f0\'ec\'e0\'eb\'fc\'ed\'f3\'fe \'e8 \'e1\'e5\'e7\'ee\'ef\'e0\'f1\'ed\'f3\'fe \'fd\'ea\'f1\'ef\'eb\'f3\'e0\'f2\'e0\'f6\'e8\'fe \'f2\'e5\'f5\'ed\'e8\'ea\'e8 \'e2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8 \'f1 \'e5\'e5 \'ed\'e0\'e7\'ed\'e0\'f7\'e5\'ed\'e8\'e5\'ec, \'f3\'ea\'e0\'e7\'e0\'ed\'ed\'fb\'ec \'e2 \'ef. 1.2 \'ed\'e0\'f1\'f2\'ee\'ff\'f9\'e5\'e3\'ee \'e4\'ee\'e3\'ee\'e2\'ee\'f0\'e0, \'e8 \'f3\'ea\'e0\'e7\'e0\'ed\'e8\'ff\'ec\'e8 \'c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4\'e0\'f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4. \'ce\'e1\'e5\'f1\'ef\'e5\'f7\'e8\'e2\'e0\'f2\'fc \'ed\'ee\'f0\'ec\'e0\'eb\'fc\'ed\'f3\'fe \'f0\'e0\'e1\'ee\'f2\'f3 \'f2\'e5\'f5\'ed\'e8\'ea\'e8 \'e2 \'f1\'ee\'ee\'f2\'e2\'e5\'f2\'f1\'f2\'e2\'e8\'e8 \'f1 \'e5\'e5 \'ed\'e0\'e7\'ed\'e0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, \'f3\'ea\'e0\'e7\'e0\'ed\'ed\'fb\'ec \'e2 \'ef. 1.2 \'ed\'e0\'f1\'f2\'ee\'ff\'f9\'e5\'e3\'ee \'e4\'ee\'e3\'ee\'e2\'ee\'f0\'e0, \'e2 \'f2\'ee\'ec \'f7\'e8\'f1\'eb\'e5 \'ef\'f0\'ee\'e2\'ee\'e4\'e8\'f2\'fc \'f2\'e5\'ea\'f3\'f9\'e8\'e9 \'e8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8\'f2\'e0\'eb\'fc\'ed\'fb\'e9 \'f0\'e5\'ec\'ee\'ed\'f2, \'ef\'f0\'e5\'e4\'ee\'f1\'f2\'e0\'e2\'eb\'ff\'f2\'fc \'e2 \'ed\'e5\'ee\'e1\'f5\'ee\'e4\'e8\'ec\'fb\'f5 \'ea\'ee\'eb\'e8\'f7\'e5\'f1\'f2\'e2\'e0\'f5 \'e1\'e5\'ed\'e7\'e8\'ed, \'ec\'e0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, \'e8\'ed\'fb\'e5 \'f0\'e0\'f1\'f5\'ee\'e4\'ed\'fb\'e5 \'ec\'e0\'f2\'e5\'f0\'e8\'e0\'eb\'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3.1.5. \'d1\'f2\'f0\'e0\'f5\'ee\'e2\'e0\'f2\'fc \'f1\'e2\'ee\'e8\'ec\'e8 \'f1\'e8\'eb\'e0\'ec\'e8 \'e8 \'e7\'e0 \'f1\'e2\'ee\'e9 \'f1\'f7\'e5\'f2 \'f2\'e5\'f5\'ed\'e8\'ea\'f3 \'e8/\'e8\'eb\'e8 \'ee\'f2\'e2\'e5\'f2\'f1\'f2\'e2\'e5\'ed\'ed\'ee\'f1\'f2\'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 \'f3\'f9\'e5\'f0\'e1, \'ea\'ee\'f2\'ee\'f0\'fb\'e9 \'ec\'ee\'e6\'e5\'f2 \'e1\'fb\'f2\'fc \'ef\'f0\'e8\'f7\'e8\'ed\'e5\'ed \'e5\'e9 \'e8\'eb\'e8 \'e2 \'f1\'e2\'ff\'e7\'e8 \'f1 \'e5\'e5 \'fd\'ea\'f1\'ef\'eb\'f3\'e0\'f2\'e0\'f6\'e8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1.6. \'c2\'fb\'ef\'ee\'eb\'ed\'ff\'f2\'fc \'e8\'ed\'fb\'e5 \'ee\'e1\'ff\'e7\'e0\'ed\'ed\'ee\'f1\'f2\'e8 \'ef\'ee \'ed\'e0\'f1\'f2\'ee\'ff\'f9\'e5\'ec\'f3 \'e4\'ee\'e3\'ee\'e2\'ee\'f0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 \'c0\'f0\'e5\'ed\'e4\'e0\'f2\'ee\'f0 \'ee\'e1\'ff\'e7\'e0\'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1. \'cf\'f0\'e8\'ed\'ff\'f2\'fc \'f2\'e5\'f5\'ed\'e8\'ea\'f3 \'ee\'f2 \'c0\'f0\'e5\'ed\'e4\'ee\'e4\'e0\'f2\'e5\'eb\'ff \'ef\'ee \'e0\'ea\'f2\'f3 \'ef\'f0\'e8\'e5\'ec\'e0-\'ef\'e5\'f0\'e5\'e4\'e0\'f7\'e8, \'f1\'ee\'f1\'f2\'e0\'e2\'eb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3 \'f3\'ef\'ee\'eb\'ed\'ee\'ec\'ee\'f7\'e5\'ed\'ed\'fb\'ec\'e8 \'ef\'f0\'e5\'e4\'f1\'f2\'e0\'e2\'e8\'f2\'e5\'eb\'ff\'ec\'e8 \'f1\'f2\'ee\'f0\'ee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2. \'d1\'e2\'ee\'e5\'e2\'f0\'e5\'ec\'e5\'ed\'ed\'ee \'ee\'ef\'eb\'e0\'f7\'e8\'e2\'e0\'f2\'fc \'e0\'f0\'e5\'ed\'e4\'ed\'f3\'fe \'ef\'eb\'e0\'f2\'f3 \'e7\'e0 \'ef\'ee\'eb\'fc\'e7\'ee\'e2\'e0\'ed\'e8\'e5 \'f2\'e5\'f5\'ed\'e8\'ea\'ee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3. \'c4\'e0\'e2\'e0\'f2\'fc \'ef\'f0\'e0\'e2\'ee\'ec\'e5\'f0\'ed\'fb\'e5 \'f3\'ea\'e0\'e7\'e0\'ed\'e8\'ff \'f0\'e0\'e1\'ee\'f2\'ed\'e8\'ea\'e0\'ec \'c0\'f0\'e5\'ed\'e4\'ee\'e4\'e0\'f2\'e5\'eb\'ff, \'ee\'f1\'f3\'f9\'e5\'f1\'f2\'e2\'eb\'ff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 \'fd\'ea\'f1\'ef\'eb\'f3\'e0\'f2\'e0\'f6\'e8\'fe \'f2\'e5\'f5\'ed\'e8\'ea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4. \'c2 \'f2\'e5\'f7\'e5\'ed\'e8\'e5 _____ \'ef\'ee\'f1\'eb\'e5 \'ee\'ea\'ee\'ed\'f7\'e0\'ed\'e8\'ff \'f1\'f0\'ee\'ea\'e0 \'e0\'f0\'e5\'ed\'e4\'fb, \'f3\'ea\'e0\'e7\'e0\'ed\'ed\'ee\'e3\'ee \'e2 \'ef. 2.2 \'ed\'e0\'f1\'f2\'ee\'ff\'f9\'e5\'e3\'ee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, \'e2\'ee\'e7\'e2\'f0\'e0\'f2\'e8\'f2\'fc \'e0\'f0\'e5\'ed\'e4\'ee\'e2\'e0\'ed\'ed\'f3\'fe \'f2\'e5\'f5\'ed\'e8\'ea\'f3 \'c0\'f0\'e5\'ed\'e4\'ee\'e4\'e0\'f2\'e5\'eb\'fe \'e2 \'f1\'ee\'f1\'f2\'ee\'ff\'ed\'e8\'e8, \'ed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5\'ee\'e4\'e8\'ec\'ee\'ec \'e4\'eb\'ff \'e5\'e5 \'e8\'f1\'ef\'ee\'eb\'fc\'e7\'ee\'e2\'e0\'ed\'e8\'ff \'e2 \'f1\'ee\'ee\'f2\'e2\'e5\'f2\'f1\'f2\'e2\'e8\'e8 \'f1 \'ed\'e0\'e7\'ed\'e0\'f7\'e5\'ed\'e8\'e5\'ec, \'f3\'ea\'e0\'e7\'e0\'ed\'ed\'fb\'ec \'e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. 1.2 \'ed\'e0\'f1\'f2\'ee\'ff\'f9\'e5\'e3\'ee \'e4\'ee\'e3\'ee\'e2\'ee\'f0\'e0, \'f1 \'f3\'f7\'e5\'f2\'ee\'ec \'ed\'ee\'f0\'ec\'e0\'eb\'fc\'ed\'ee\'e3\'ee \'e8\'e7\'ed\'ee\'f1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2.5. \'c2\'fb\'ef\'ee\'eb\'ed\'ff\'f2\'fc \'e8\'ed\'fb\'e5 \'ee\'e1\'ff\'e7\'e0\'ed\'ed\'ee\'f1\'f2\'e8 \'ef\'ee \'ed\'e0\'f1\'f2\'ee\'ff\'f9\'e5\'ec\'f3 \'e4\'ee\'e3\'ee\'e2\'ee\'f0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3. \'c0\'f0\'e5\'ed\'e4\'e0\'f2\'ee\'f0 \'e2\'ef\'f0\'e0\'e2\'e5/\'ed\'e5 \'e2\'ef\'f0\'e0\'e2\'e5 \'f1\'e4\'e0\'e2\'e0\'f2\'fc \'e0\'f0\'e5\'ed\'e4\'ee\'e2\'e0\'ed\'ed\'f3\'fe \'f2\'e5\'f5\'ed\'e8\'ea\'f3 \'e2 \'f1\'f3\'e1\'e0\'f0\'e5\'ed\'e4\'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4. \'d0\'c0\'d1\'d7\'c5\'d2\'db \'cf\'ce \'cd\'c0\'d1\'d2\'ce\'df\'d9\'c5\'cc\'d3 \'c4\'ce\'c3\'ce\'c2\'ce\'d0\'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4.1. \'c0\'f0\'e5\'ed\'e4\'ed\'e0\'ff \'ef\'eb\'e0\'f2\'e0 \'ef\'ee \'ed\'e0\'f1\'f2\'ee\'ff\'f9\'e5\'ec\'f3 \'e4\'ee\'e3\'ee\'e2\'ee\'f0\'f3 \'f1\'ee\'f1\'f2\'e0\'e2\'eb\'ff\'e5\'f2 _________ \'f0\'f3\'e1\'eb\'e5\'e9 \'e2 \'ec\'e5\'f1\'ff\'f6 (\'ea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2\'e0\'eb, \'e3\'ee\'e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4.2. \'c0\'f0\'e5\'ed\'e4\'ed\'e0\'ff \'ef\'eb\'e0\'f2\'e0 \'f3\'ef\'eb\'e0\'f7\'e8\'e2\'e0\'e5\'f2\'f1\'ff \'c0\'f0\'e5\'ed\'e4\'e0\'f2\'ee\'f0\'ee\'ec \'ed\'e5 \'ef\'ee\'e7\'e4\'ed\'e5\'e5 ______ \'f7\'e8\'f1\'eb\'e0 \'ea\'e0\'e6\'e4\'ee\'e3\'ee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f\'f6\'e0 (\'ea\'e2\'e0\'f0\'f2\'e0\'eb\'e0, \'e3\'ee\'e4\'e0) \'ef\'f3\'f2\'e5\'ec \'ef\'e5\'f0\'e5\'f7\'e8\'f1\'eb\'e5\'ed\'e8\'ff \'e4\'e5\'ed\'e5\'e6\'ed\'fb\'f5 \'f1\'f0\'e5\'e4\'f1\'f2\'e2 \'ed\'e0 \'f0\'e0\'f1\'f7\'e5\'f2\'ed\'fb\'e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5\'f2 \'c0\'f0\'e5\'ed\'e4\'ee\'e4\'e0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5. \'ce\'d2\'c2\'c5\'d2\'d1\'d2\'c2\'c5\'cd\'cd\'ce\'d1\'d2\'dc \'d1\'d2\'ce\'d0\'ce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5.1. \'c7\'e0 \'ed\'e5\'e8\'f1\'ef\'ee\'eb\'ed\'e5\'ed\'e8\'e5 \'e8\'eb\'e8 \'ed\'e5\'ed\'e0\'e4\'eb\'e5\'e6\'e0\'f9\'e5\'e5 \'e8\'f1\'ef\'ee\'eb\'ed\'e5\'ed\'e8\'e5 \'ee\'e1\'ff\'e7\'e0\'f2\'e5\'eb\'fc\'f1\'f2\'e2 \'ef\'ee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f3 \'e4\'ee\'e3\'ee\'e2\'ee\'f0\'f3 \'f1\'f2\'ee\'f0\'ee\'ed\'fb \'ed\'e5\'f1\'f3\'f2 \'ee\'f2\'e2\'e5\'f2\'f1\'f2\'e2\'e5\'ed\'ed\'ee\'f1\'f2\'fc \'e2 \'f1\'ee\'ee\'f2\'e2\'e5\'f2\'f1\'f2\'e2\'e8\'e8 \'f1 \'e4\'e5\'e9\'f1\'f2\'e2\'f3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 \'e7\'e0\'ea\'ee\'ed\'ee\'e4\'e0\'f2\'e5\'eb\'fc\'f1\'f2\'e2\'ee\'ec \'d0\'d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5.2. \'c2 \'f1\'eb\'f3\'f7\'e0\'e5 \'ed\'e5\'e2\'ed\'e5\'f1\'e5\'ed\'e8\'ff \'c0\'f0\'e5\'ed\'e4\'e0\'f2\'ee\'f0\'ee\'ec \'e0\'f0\'e5\'ed\'e4\'ed\'ee\'e9 \'ef\'eb\'e0\'f2\'fb \'e2 \'f3\'f1\'f2\'e0\'ed\'ee\'e2\'eb\'e5\'ed\'ed\'fb\'e9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ec \'e4\'ee\'e3\'ee\'e2\'ee\'f0\'ee\'ec \'f1\'f0\'ee\'ea \'c0\'f0\'e5\'ed\'e4\'e0\'f2\'ee\'f0 \'f3\'ef\'eb\'e0\'f7\'e8\'e2\'e0\'e5\'f2 \'c0\'f0\'e5\'ed\'e4\'ee\'e4\'e0\'f2\'e5\'eb\'fe \'ef\'e5\'ed\'e8 \'e7\'e0 \'ea\'e0\'e6\'e4\'fb\'e9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c \'ef\'f0\'ee\'f1\'f0\'ee\'f7\'ea\'e8 \'e2 \'f0\'e0\'e7\'ec\'e5\'f0\'e5 ___% \'ee\'f2 \'f0\'e0\'e7\'ec\'e5\'f0\'e0 \'ef\'eb\'e0\'f2\'e5\'e6\'e0, \'ef\'ee\'e4\'eb\'e5\'e6\'e0\'f9\'e5\'e3\'ee \'ee\'ef\'eb\'e0\'f2\'e5 \'e7\'e0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f3\'fe\'f9\'e8\'e9 \'f0\'e0\'f1\'f7\'e5\'f2\'ed\'fb\'e9 \'ef\'e5\'f0\'e8\'ee\'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5.3. \'c2 \'f1\'eb\'f3\'f7\'e0\'e5 \'e3\'e8\'e1\'e5\'eb\'e8 \'e8\'eb\'e8 \'ef\'ee\'e2\'f0\'e5\'e6\'e4\'e5\'ed\'e8\'ff \'e0\'f0\'e5\'ed\'e4\'ee\'e2\'e0\'ed\'ed\'ee\'e9 \'f2\'e5\'f5\'ed\'e8\'ea\'e8 \'c0\'f0\'e5\'ed\'e4\'e0\'f2\'ee\'f0 \'ee\'e1\'ff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 \'e2\'ee\'e7\'ec\'e5\'f1\'f2\'e8\'f2\'fc \'c0\'f0\'e5\'ed\'e4\'ee\'e4\'e0\'f2\'e5\'eb\'fe \'ef\'f0\'e8\'f7\'e8\'ed\'e5\'ed\'ed\'fb\'e5 \'f3\'e1\'fb\'f2\'ea\'e8, \'e5\'f1\'eb\'e8 \'ef\'ee\'f1\'eb\'e5\'e4\'ed\'e8\'e9 \'e4\'ee\'ea\'e0\'e6\'e5\'f2, 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 \'e3\'e8\'e1\'e5\'eb\'fc \'e8\'eb\'e8 \'ef\'ee\'e2\'f0\'e5\'e6\'e4\'e5\'ed\'e8\'e5 \'f2\'e5\'f5\'ed\'e8\'ea\'e8 \'ef\'f0\'ee\'e8\'e7\'ee\'f8\'eb\'ee \'ef\'ee \'ee\'e1\'f1\'f2\'ee\'ff\'f2\'e5\'eb\'fc\'f1\'f2\'e2\'e0\'ec, \'e7\'e0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b\'e5 \'c0\'f0\'e5\'ed\'e4\'e0\'f2\'ee\'f0 \'ee\'f2\'e2\'e5\'f7\'e0\'e5\'f2 \'e2 \'f1\'ee\'ee\'f2\'e2\'e5\'f2\'f1\'f2\'e2\'e8\'e8 \'f1 \'e7\'e0\'ea\'ee\'ed\'ee\'ec \'e8\'eb\'e8 \'ed\'e0\'f1\'f2\'ee\'ff\'f9\'e8\'ec \'e4\'ee\'e3\'ee\'e2\'ee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6. \'c4\'ce\'d1\'d0\'ce\'d7\'cd\'ce\'c5 \'d0\'c0\'d1\'d2\'ce\'d0\'c6\'c5\'cd\'c8\'c5 \'c4\'ce\'c3\'ce\'c2\'ce\'d0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6.1. \'c0\'f0\'e5\'ed\'e4\'ee\'e4\'e0\'f2\'e5\'eb\'fc \'e2\'ef\'f0\'e0\'e2\'e5 \'e2 \'ee\'e4\'ed\'ee\'f1\'f2\'ee\'f0\'ee\'ed\'ed\'e5\'ec \'ef\'ee\'f0\'ff\'e4\'ea\'e5 \'e4\'ee\'f1\'f0\'ee\'f7\'ed\'ee \'f0\'e0\'f1\'f2\'ee\'f0\'e3\'ed\'f3\'f2\'fc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8\'e9 \'e4\'ee\'e3\'ee\'e2\'ee\'f0 \'e8 \'ef\'ee\'f2\'f0\'e5\'e1\'ee\'e2\'e0\'f2\'fc \'e2\'ee\'e7\'ec\'e5\'f9\'e5\'ed\'e8\'ff \'f3\'e1\'fb\'f2\'ea\'ee\'e2 \'e2 \'f1\'eb\'f3\'f7\'e0\'ff\'f5, \'ea\'ee\'e3\'e4\'e0 \'c0\'f0\'e5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e\'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 \'e8\'f1\'ef\'ee\'eb\'fc\'e7\'f3\'e5\'f2 \'f2\'e5\'f5\'ed\'e8\'ea\'f3 \'ed\'e5 \'e2 \'f1\'ee\'ee\'f2\'e2\'e5\'f2\'f1\'f2\'e2\'e8\'e8 \'f1 \'e5\'e5 \'ed\'e0\'e7\'ed\'e0\'f7\'e5\'ed\'e8\'e5\'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 \'f1\'f3\'f9\'e5\'f1\'f2\'e2\'e5\'ed\'ed\'ee \'f3\'f5\'f3\'e4\'f8\'e0\'e5\'f2 \'f1\'ee\'f1\'f2\'ee\'ff\'ed\'e8\'e5 \'f2\'e5\'f5\'ed\'e8\'ea\'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 \'e1\'ee\'eb\'e5\'e5 \'e4\'e2\'f3\'f5 \'f0\'e0\'e7 \'ef\'ee\'e4\'f0\'ff\'e4 \'ef\'ee \'e8\'f1\'f2\'e5\'f7\'e5\'ed\'e8\'e8 \'f3\'f1\'f2\'e0\'ed\'ee\'e2\'eb\'e5\'ed\'ed\'ee\'e3\'ee \'e4\'ee\'e3\'ee\'e2\'ee\'f0\'ee\'ec \'f1\'f0\'ee\'ea\'e0 \'ef\'eb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6\'e0 \'ed\'e5 \'e2\'ed\'ee\'f1\'e8\'f2 \'e0\'f0\'e5\'ed\'e4\'ed\'f3\'fe \'ef\'eb\'e0\'f2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6.2. \'c0\'f0\'e5\'ed\'e4\'e0\'f2\'ee\'f0 \'e2\'ef\'f0\'e0\'e2\'e5 \'e4\'ee\'f1\'f0\'ee\'f7\'ed\'ee \'f0\'e0\'f1\'f2\'ee\'f0\'e3\'ed\'f3\'f2\'fc \'e4\'ee\'e3\'ee\'e2\'ee\'f0 \'ef\'ee \'ee\'f1\'ed\'ee\'e2\'e0\'ed\'e8\'ff\'ec, \'ef\'f0\'e5\'e4\'f3\'f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d\'ed\'fb\'ec \'e4\'e5\'e9\'f1\'f2\'e2\'f3\'fe\'f9\'e8\'ec \'e7\'e0\'ea\'ee\'ed\'ee\'e4\'e0\'f2\'e5\'eb\'fc\'f1\'f2\'e2\'ee\'ec \'d0\'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6.3. \'d1\'f2\'ee\'f0\'ee\'ed\'fb \'e2\'ef\'f0\'e0\'e2\'e5 \'e4\'ee\'f1\'f0\'ee\'f7\'ed\'ee \'f0\'e0\'f1\'f2\'ee\'f0\'e3\'ed\'f3\'f2\'fc \'ed\'e0\'f1\'f2\'ee\'ff\'f9\'e8\'e9 \'e4\'ee\'e3\'ee\'e2\'ee\'f0 \'ef\'ee \'f1\'ee\'e3\'eb\'e0\'f8\'e5\'ed\'e8\'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6\'e4\'f3 \'ed\'e8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7. \'ca\'ce\'cd\'d4\'c8\'c4\'c5\'cd\'d6\'c8\'c0\'cb\'dc\'cd\'ce\'d1\'d2\'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7.1. \'d3\'f1\'eb\'ee\'e2\'e8\'ff \'ed\'e0\'f1\'f2\'ee\'ff\'f9\'e5\'e3\'ee \'e4\'ee\'e3\'ee\'e2\'ee\'f0\'e0, \'e4\'ee\'ef\'ee\'eb\'ed\'e8\'f2\'e5\'eb\'fc\'ed\'fb\'f5 \'f1\'ee\'e3\'eb\'e0\'f8\'e5\'ed\'e8\'e9 \'ea \'ed\'e5\'ec\'f3 \'e8 \'e8\'ed\'e0\'ff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4\'ee\'f0\'ec\'e0\'f6\'e8\'ff, \'ef\'ee\'eb\'f3\'f7\'e5\'ed\'ed\'e0\'ff \'f1\'f2\'ee\'f0\'ee\'ed\'e0\'ec\'e8 \'e2 \'f1\'ee\'ee\'f2\'e2\'e5\'f2\'f1\'f2\'e2\'e8\'e8 \'f1 \'e4\'ee\'e3\'ee\'e2\'ee\'f0\'ee\'ec, \'ea\'ee\'ed\'f4\'e8\'e4\'e5\'ed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fb \'e8 \'ed\'e5 \'ef\'ee\'e4\'eb\'e5\'e6\'e0\'f2 \'f0\'e0\'e7\'e3\'eb\'e0\'f8\'e5\'ed\'e8\'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8. \'d0\'c0\'c7\'d0\'c5\'d8\'c5\'cd\'c8\'c5 \'d1\'cf\'ce\'d0\'ce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8.1. \'c2\'f1\'e5 \'f1\'ef\'ee\'f0\'fb \'e8 \'f0\'e0\'e7\'ed\'ee\'e3\'eb\'e0\'f1\'e8\'ff, \'ea\'ee\'f2\'ee\'f0\'fb\'e5 \'ec\'ee\'e3\'f3\'f2 \'e2\'ee\'e7\'ed\'e8\'ea\'ed\'f3\'f2\'fc \'ec\'e5\'e6\'e4\'f3 \'f1\'f2\'ee\'f0\'ee\'ed\'e0\'ec\'e8 \'ef\'ee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f0\'ee\'f1\'e0\'ec, \'ed\'e5 \'ed\'e0\'f8\'e5\'e4\'f8\'e8\'ec \'f1\'e2\'ee\'e5\'e3\'ee \'f0\'e0\'e7\'f0\'e5\'f8\'e5\'ed\'e8\'ff \'e2 \'f2\'e5\'ea\'f1\'f2\'e5 \'e4\'e0\'ed\'ed\'ee\'e3\'ee \'e4\'ee\'e3\'ee\'e2\'ee\'f0\'e0, \'e1\'f3\'e4\'f3\'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f0\'e5\'f8\'e0\'f2\'fc\'f1\'ff \'ef\'f3\'f2\'e5\'ec \'ef\'e5\'f0\'e5\'e3\'ee\'e2\'ee\'f0\'ee\'e2 \'ed\'e0 \'ee\'f1\'ed\'ee\'e2\'e5 \'e4\'e5\'e9\'f1\'f2\'e2\'f3\'fe\'f9\'e5\'e3\'ee \'e7\'e0\'ea\'ee\'ed\'ee\'e4\'e0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 \'d0\'d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8.2. \'cf\'f0\'e8 \'ed\'e5\'f3\'f0\'e5\'e3\'f3\'eb\'e8\'f0\'ee\'e2\'e0\'ed\'e8\'e8 \'e2 \'ef\'f0\'ee\'f6\'e5\'f1\'f1\'e5 \'ef\'e5\'f0\'e5\'e3\'ee\'e2\'ee\'f0\'ee\'e2 \'f1\'ef\'ee\'f0\'ed\'fb\'f5 \'e2\'ee\'ef\'f0\'ee\'f1\'ee\'e2 \'f1\'ef\'ee\'f0\'fb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f0\'e5\'f8\'e0\'fe\'f2\'f1\'ff \'e2 \'f1\'f3\'e4\'e5 \'e2 \'ef\'ee\'f0\'ff\'e4\'ea\'e5, \'f3\'f1\'f2\'e0\'ed\'ee\'e2\'eb\'e5\'ed\'ed\'ee\'ec \'e4\'e5\'e9\'f1\'f2\'e2\'f3\'fe\'f9\'e8\'ec \'e7\'e0\'ea\'ee\'ed\'ee\'e4\'e0\'f2\'e5\'eb\'f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c \'d0\'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9. \'ce\'c1\'d1\'d2\'ce\'df\'d2\'c5\'cb\'dc\'d1\'d2\'c2\'c0 \'cd\'c5\'cf\'d0\'c5\'ce\'c4\'ce\'cb\'c8\'cc\'ce\'c9 \'d1\'c8\'cb\'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9.1. \'d1\'f2\'ee\'f0\'ee\'ed\'fb \'ee\'f1\'e2\'ee\'e1\'ee\'e6\'e4\'e0\'fe\'f2\'f1\'ff \'ee\'f2 \'ee\'f2\'e2\'e5\'f2\'f1\'f2\'e2\'e5\'ed\'ed\'ee\'f1\'f2\'e8 \'e7\'e0 \'f7\'e0\'f1\'f2\'e8\'f7\'ed\'ee\'e5 \'e8\'eb\'e8 \'ef\'ee\'eb\'ed\'ee\'e5 \'ed\'e5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ee\'eb\'ed\'e5\'ed\'e8\'e5 \'f1\'e2\'ee\'e8\'f5 \'ee\'e1\'ff\'e7\'e0\'f2\'e5\'eb\'fc\'f1\'f2\'e2 \'ef\'ee \'ed\'e0\'f1\'f2\'ee\'ff\'f9\'e5\'ec\'f3 \'e4\'ee\'e3\'ee\'e2\'ee\'f0\'f3, \'e5\'f1\'eb\'e8 \'e8\'f5 \'e8\'f1\'ef\'ee\'eb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 \'ef\'f0\'e5\'ef\'ff\'f2\'f1\'f2\'e2\'f3\'e5\'f2 \'f7\'f0\'e5\'e7\'e2\'fb\'f7\'e0\'e9\'ed\'ee\'e5 \'e8 \'ed\'e5\'ef\'f0\'e5\'e4\'ee\'f2\'e2\'f0\'e0\'f2\'e8\'ec\'ee\'e5 \'ef\'f0\'e8 \'e4\'e0\'ed\'ed\'fb\'f5 \'f3\'f1\'eb\'ee\'e2\'e8\'ff\'f5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2\'e5\'eb\'fc\'f1\'f2\'e2\'ee (\'ed\'e5\'ef\'f0\'e5\'ee\'e4\'ee\'eb\'e8\'ec\'e0\'ff \'f1\'e8\'eb\'e0). \'c2 \'fd\'f2\'ee\'ec \'f1\'eb\'f3\'f7\'e0\'e5 \'f1\'f2\'ee\'f0\'ee\'ed\'e0, \'e4\'eb\'ff \'ea\'ee\'f2\'ee\'f0\'ee\'e9 \'e2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b\'e8 \'f2\'e0\'ea\'e8\'e5 \'ee\'e1\'f1\'f2\'ee\'ff\'f2\'e5\'eb\'fc\'f1\'f2\'e2\'e0, \'ee\'e1\'ff\'e7\'e0\'ed\'e0 \'ea\'e0\'ea \'ec\'ee\'e6\'ed\'ee \'e1\'fb\'f1\'f2\'f0\'e5\'e5 \'f1\'ee\'ee\'e1\'f9\'e8\'f2\'fc \'ee\'e1 \'fd\'f2\'ee\'ec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e\'e9 \'f1\'f2\'ee\'f0\'ee\'ed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faauto\rin0\lin0\itap0 {\f0\insrsid5143648\charrsid4656668 10. \'cf\'d0\'ce\'d7\'c8\'c5 \'d3\'d1\'cb\'ce\'c2\'c8\'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fi540\li0\ri0\widctlpar\faauto\rin0\lin0\itap0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0.1. \'c2\'ee \'e2\'f1\'e5\'ec \'ee\'f1\'f2\'e0\'eb\'fc\'ed\'ee\'ec, \'ed\'e5 \'ef\'f0\'e5\'e4\'f3\'f1\'ec\'ee\'f2\'f0\'e5\'ed\'ed\'ee\'ec \'ed\'e0\'f1\'f2\'ee\'ff\'f9\'e8\'ec \'e4\'ee\'e3\'ee\'e2\'ee\'f0\'ee\'ec, \'f1\'f2\'ee\'f0\'ee\'ed\'fb \'e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f2 \'f0\'f3\'ea\'ee\'e2\'ee\'e4\'f1\'f2\'e2\'ee\'e2\'e0\'f2\'fc\'f1\'ff \'e4\'e5\'e9\'f1\'f2\'e2\'f3\'fe\'f9\'e5\'ec \'e7\'e0\'ea\'ee\'ed\'ee\'e4\'e0\'f2\'e5\'eb\'fc\'f1\'f2\'e2\'ee\'ec \'d0\'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10.2. \'cb\'fe\'e1\'fb\'e5 \'e8\'e7\'ec\'e5\'ed\'e5\'ed\'e8\'ff \'e8 \'e4\'ee\'ef\'ee\'eb\'ed\'e5\'ed\'e8\'ff \'ea \'ed\'e0\'f1\'f2\'ee\'ff\'f9\'e5\'ec\'f3 \'e4\'ee\'e3\'ee\'e2\'ee\'f0\'f3 \'e4\'e5\'e9\'f1\'f2\'e2\'e8\'f2\'e5\'eb\'fc\'ed\'fb \'ef\'f0\'e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b\'ee\'e2\'e8\'e8, \'e5\'f1\'eb\'e8 \'ee\'ed\'e8 \'f1\'ee\'e2\'e5\'f0\'f8\'e5\'ed\'fb \'e2 \'ef\'e8\'f1\'fc\'ec\'e5\'ed\'ed\'ee\'e9 \'f4\'ee\'f0\'ec\'e5 \'e8 \'ef\'ee\'e4\'ef\'e8\'f1\'e0\'ed\'fb \'ed\'e0\'e4\'eb\'e5\'e6\'e0\'f9\'e5 \'f3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ee\'ec\'ee\'f7\'e5\'ed\'ed\'fb\'ec\'e8 \'ed\'e0 \'f2\'ee \'ef\'f0\'e5\'e4\'f1\'f2\'e0\'e2\'e8\'f2\'e5\'eb\'ff\'ec\'e8 \'f1\'f2\'ee\'f0\'ee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0.3. \'c2 \'f1\'eb\'f3\'f7\'e0\'e5 \'f0\'e5\'ee\'f0\'e3\'e0\'ed\'e8\'e7\'e0\'f6\'e8\'e8 \'c0\'f0\'e5\'ed\'e4\'ee\'e4\'e0\'f2\'e5\'eb\'ff \'e5\'e3\'ee \'ef\'f0\'e0\'e2\'e0 \'e8 \'ee\'e1\'ff\'e7\'e0\'ed\'ed\'ee\'f1\'f2\'e8 \'ef\'ee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c\'f3 \'e4\'ee\'e3\'ee\'e2\'ee\'f0\'f3 \'ef\'e5\'f0\'e5\'f5\'ee\'e4\'ff\'f2 \'ea \'e5\'e3\'ee \'ef\'f0\'e0\'e2\'ee\'ef\'f0\'e5\'e5\'ec\'ed\'e8\'ea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0.4. \'c2 \'f1\'eb\'f3\'f7\'e0\'e5 \'f0\'e5\'ee\'f0\'e3\'e0\'ed\'e8\'e7\'e0\'f6\'e8\'e8 \'c0\'f0\'e5\'ed\'e4\'e0\'f2\'ee\'f0\'e0 \'e5\'e3\'ee \'ef\'f0\'e0\'e2\'e0 \'e8 \'ee\'e1\'ff\'e7\'e0\'ed\'ed\'ee\'f1\'f2\'e8 \'ef\'e5\'f0\'e5\'f5\'ee\'e4\'ff\'f2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5\'e3\'ee \'ef\'f0\'e0\'e2\'ee\'ef\'f0\'e5\'e5\'ec\'ed\'e8\'ea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0.5. \'cd\'e0\'f1\'f2\'ee\'ff\'f9\'e8\'e9 \'e4\'ee\'e3\'ee\'e2\'ee\'f0 \'f1\'ee\'f1\'f2\'e0\'e2\'eb\'e5\'ed \'e2 \'e4\'e2\'f3\'f5 \'fd\'ea\'e7\'e5\'ec\'ef\'eb\'ff\'f0\'e0\'f5, \'e8\'ec\'e5\'fe\'f9\'e8\'f5 \'ee\'e4\'e8\'ed\'e0\'ea\'ee\'e2\'f3\'fe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f3\'fe \'f1\'e8\'eb\'f3, \'ef\'ee \'ee\'e4\'ed\'ee\'ec\'f3 \'e4\'eb\'ff \'ea\'e0\'e6\'e4\'ee\'e9 \'e8\'e7 \'f1\'f2\'ee\'f0\'ee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j \fi540\li0\ri0\widctlpar\faauto\rin0\lin0\itap0\pararsid1599024 {\f0\insrsid5143648\charrsid4656668              11. \'c0\'c4\'d0\'c5\'d1\'c0 \'c8 \'cf\'cb\'c0\'d2\'c5\'c6\'cd\'db\'c5 \'d0\'c5\'ca\'c2\'c8\'c7\'c8\'d2\'db \'d1\'d2\'ce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trowd \irow0\irowband0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0\ql \li0\ri0\nowidctlpar\intbl\hyphpar0\aspalpha\aspnum\faauto\adjustright\rin0\lin0\pararsid4336772 \f64\fs20\lang1049\langfe255\kerning1\cgrid\langnp1049\langfenp255 {\b\f0\insrsid4656668\charrsid4656668 \'c0\'f0\'e5\'ed\'e4\'ee\'e4\'e0\'f2\'e5\'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\'c0\'f0\'e5\'ed\'e4\'e0\'f2\'ee\'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b\f0\lang1033\langfe255\langnp1033\insrsid4656668\charrsid4656668 \cell }\pard\plain \ql \li0\ri0\widctlpar\intbl\aspalpha\aspnum\faauto\adjustright\rin0\lin0 \f63\fs22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fs20\lang1033\langfe1049\langnp1033\insrsid4656668\charrsid4656668 \trowd \irow0\irowband0\ts11\trgaph108\trleft-108\trbrdrt\brdrdot\brdrw10 \trbrdrl\brdrdot\brdrw10 \trbrdrb\brdrdot\brdrw10 \trbrdrr\brdrdot\brdrw10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0\ql \li0\ri0\nowidctlpar\intbl\hyphpar0\aspalpha\aspnum\faauto\adjustright\rin0\lin0\pararsid4336772 \f64\fs20\lang1049\langfe255\kerning1\cgrid\langnp1049\langfenp255 {\b\f0\insrsid4656668\charrsid4656668 \'c0\'e4\'f0\'e5\'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\'c0\'e4\'f0\'e5\'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\plain \ql \li0\ri0\widctlpar\intbl\aspalpha\aspnum\faauto\adjustright\rin0\lin0 \f63\fs22\lang1049\langfe1049\cgrid\langnp1049\langfenp1049 {\b\f0\fs20\lang1033\langfe1049\langnp1033\insrsid4656668\charrsid4656668 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0\ql \li0\ri0\nowidctlpar\intbl\hyphpar0\aspalpha\aspnum\faauto\adjustright\rin0\lin0\pararsid4336772 \f64\fs20\lang1049\langfe255\kerning1\cgrid\langnp1049\langfenp255 {\b\f0\insrsid4656668\charrsid4656668 \'d0\'e5\'ea\'e2\'e8\'e7\'e8\'f2\'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\'d0\'e5\'ea\'e2\'e8\'e7\'e8\'f2\'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\plain \ql \li0\ri0\widctlpar\intbl\aspalpha\aspnum\faauto\adjustright\rin0\lin0 \f63\fs22\lang1049\langfe1049\cgrid\langnp1049\langfenp1049 {\b\f0\lang1033\langfe1049\langnp1033\insrsid4656668\charrsid4656668 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0\ql \li0\ri0\nowidctlpar\intbl\hyphpar0\aspalpha\aspnum\faauto\adjustright\rin0\lin0\pararsid4336772 \f64\fs20\lang1049\langfe255\kerning1\cgrid\langnp1049\langfenp255 {\b\f0\insrsid4656668\charrsid4656668 \'ca\'ee\'ed\'f2\'e0\'ea\'f2\'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\'ca\'ee\'ed\'f2\'e0\'ea\'f2\'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\plain \ql \li0\ri0\widctlpar\intbl\aspalpha\aspnum\faauto\adjustright\rin0\lin0 \f63\fs22\lang1049\langfe1049\cgrid\langnp1049\langfenp1049 {\b\f0\lang1033\langfe1049\langnp1033\insrsid4656668\charrsid4656668 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l \li0\ri0\nowidctlpar\intbl\hyphpar0\aspalpha\aspnum\faauto\adjustright\rin0\lin0\pararsid4336772 \f64\fs20\lang1049\langfe255\kerning1\cgrid\langnp1049\langfenp255 {\b\f0\insrsid465666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'cf\'ee\'e4\'ef\'e8\'f1\'fc____________ (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'cf\'ee\'e4\'ef\'e8\'f1\'fc____________ (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\plain \ql \li0\ri0\widctlpar\intbl\aspalpha\aspnum\faauto\adjustright\rin0\lin0 \f63\fs22\lang1049\langfe1049\cgrid\langnp1049\langfenp1049 {\b\f0\fs20\lang1033\langfe1049\langnp1033\insrsid4656668\charrsid4656668 \trowd \irow4\irowb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hyphpar0\aspalpha\aspnum\faauto\adjustright\rin0\lin0\pararsid4336772 \f64\fs20\lang1049\langfe255\kerning1\cgrid\langnp1049\langfenp255 {\b\f0\insrsid4656668\charrsid4656668 \'ec.\'ef.\cell \'ec.\'ef.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\f63\fs22\lang1049\langfe1049\cgrid\langnp1049\langfenp1049 {\b\f0\fs20\lang1033\langfe1049\langnp1033\insrsid4656668\charrsid4656668 \trowd \irow5\irowband5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dot\brdrw10 \trbrdrl\brdrdot\brdrw10 \trbrdrb\brdrdot\brdrw10 \trbrdrr\brdrdot\brdrw10 \trbrdrh\brdrdot\brdrw10 \trbrdrv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autofit1\trpaddl108\trpaddr108\trpaddfl3\trpaddft3\trpaddfb3\trpaddfr3\tbllkhdrrows\tbllkhdrcols \clvertalt\clbrdrt\brdrdot\brdrw10 \clbrdrl\brdrdot\brdrw10 \clbrdrb\brdrdot\brdrw10 \clbrdrr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785\clshdrawnil \cellx4537\clvertalt\clbrdrt\brdrdot\brdrw10 \clbrdrl\brdrdot\brdrw10 \clbrdrb\brdrdot\brdrw10 \clbrdrr\brdrdot\brdrw10 \cltxlrtb\clftsWidth3\clwWidth4785\clshdrawnil \cellx9181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5\qj \fi540\li0\ri0\widctlpar\faauto\rin0\lin0\itap0\pararsid1599024 \f1\fs20\lang1049\langfe1049\cgrid\langnp1049\langfenp1049 {\f0\insrsid5143648\charrsid4656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