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nsi\ansicpg1251\uc1\deff0\stshfdbch0\stshfloch0\stshfhich0\stshfbi0\deflang1049\deflangfe1049{\fonttbl{\f0\froman\fcharset204\fprq2{\*\panose 02020603050405020304}Times New Roman;}{\f39\froman\fcharset0\fprq2 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7\froman\fcharset238\fprq2 Times New Roman CE;}{\f40\froman\fcharset161\fprq2 Times New Roman Greek;}{\f41\froman\fcharset162\fprq2 Times New Roman Tur;}{\f42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3\froman\fcharset178\fprq2 Times New Roman (Arabic);}{\f44\froman\fcharset186\fprq2 Times New Roman Baltic;}{\f45\froman\fcharset163\fprq2 Times New Roman (Vietnamese);}}{\colortbl;\red0\green0\blue0;\red0\green0\blue255;\red0\green255\blue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0\green255\blue0;\red255\green0\blue255;\red255\green0\blue0;\red255\green255\blue0;\red255\green255\blue255;\red0\green0\blue128;\red0\green128\blue128;\red0\green128\blue0;\red128\green0\blue128;\red128\green0\blue0;\red128\green128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d128\green128\blue128;\red192\green192\blue192;\red255\green255\blue255;}{\stylesheet{\ql \li0\ri0\widctlpar\faauto\adjustright\rin0\lin0\itap0 \fs20\lang1049\langfe1049\cgrid\langnp1049\langfenp1049 \snext0 Normal;}{\*\cs10 \additive \ssemi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aragraph Font;}{\*\ts11\tsrowd\trftsWidthB3\trpaddl108\trpaddr108\trpaddfl3\trpaddft3\trpaddfb3\trpaddfr3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aspalpha\aspnum\faauto\adjustright\rin0\lin0\itap0 \fs20\lang1024\langfe1024\cgrid\langnp1024\langfenp1024 \snext11 \ssemihidden Normal Table;}{\s15\ql \li0\ri0\widctlpar\tqc\tx4153\tqr\tx8306\faauto\adjustright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49\langfe1049\cgrid\langnp1049\langfenp1049 \sbasedon0 \snext15 header;}{\s16\ql \li0\ri0\widctlpar\tqc\tx4153\tqr\tx8306\faauto\adjustright\rin0\lin0\itap0 \fs20\lang1049\langfe1049\cgrid\langnp1049\langfenp1049 \sbasedon0 \snext16 foo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cs17 \additive \ul\cf2 \sbasedon10 \styrsid15486480 Hyperlink;}}{\*\latentstyles\lsdstimax156\lsdlockeddef0}{\*\rsidtbl \rsid15486480}{\*\generator Microsoft Word 11.0.6359;}{\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le \'ca\'e0\'f0\'f2\'ee\'f7\'ea\'e0 \'f3\'f7\'e5\'f2\'e0 \'ed\'e5\'ec\'e0\'f2\'e5\'f0\'e8\'e0\'eb\'fc\'ed\'fb\'f5 \'e0\'ea\'f2\'e8\'e2\'ee\'e2. \'d4\'ee\'f0\'ec\'e0 \'cd\'cc\'c0-1}{\operator Maria}{\creatim\yr2003\mo7\dy30\hr11\min2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evtim\yr2009\mo6\dy28\hr15\min2}{\printim\yr2003\mo6\dy21\hr15\min2}{\version4}{\edmins7}{\nofpages2}{\nofwords215}{\nofchars1231}{\nofcharsws1444}{\vern24703}}\paperw11906\paperh16838\margl567\margr567\margt737\margb8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ctrl\ftnbj\aenddoc\noxlattoyen\expshrtn\noultrlspc\dntblnsbdb\nospaceforul\hyphcaps0\formshade\horzdoc\dghspace120\dgvspace120\dghorigin1701\dgvorigin1984\dghshow0\dgvs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ompress\viewkind1\viewscale100\pgbrdrhead\pgbrdrfoot\nolnhtadjtbl\rsidroot15486480 \fet0{\*\ftnsep \pard\plain \ql \li0\ri0\widctlpar\faauto\adjustright\rin0\lin0\itap0 \fs20\lang1049\langfe1049\cgrid\langnp1049\langfenp1049 {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ftnsepc \pard\plain \ql \li0\ri0\widctlpar\faauto\adjustright\rin0\lin0\itap0 \fs20\lang1049\langfe1049\cgrid\langnp1049\langfenp1049 {\insrsid15486480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 \pard\plain \ql \li0\ri0\widctlpar\faauto\adjustright\rin0\lin0\itap0 \fs20\lang1049\langfe1049\cgrid\langnp1049\langfenp1049 {\insrsid15486480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c \pard\plain \ql \li0\ri0\widctlpar\faauto\adjustright\rin0\lin0\itap0 \fs20\lang1049\langfe1049\cgrid\langnp1049\langfenp1049 {\insrsid15486480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\sectd \linex0\headery397\footery709\colsx709\endnhere\sectdefaultcl\sftnbj {\header \pard\plain \s15\qr \li0\ri0\widctlpar\tqc\tx4153\tqr\tx8306\faauto\adjustright\rin0\lin0\itap0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14\lang1033\langfe1049\langnp1033\insrsid15486480\char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*\pnseclvl1\pnucrm\pnstart1\pnindent720\pnhang {\pntxta .}}{\*\pnseclvl2\pnucltr\pnstart1\pnindent720\pnhang {\pntxta .}}{\*\pnseclvl3\pndec\pnstart1\pnindent720\pnhang {\pntxta .}}{\*\pnseclvl4\pnlcltr\pnstart1\pnindent720\pnhang {\pntxta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pnseclvl5\pndec\pnstart1\pnindent720\pnhang {\pntxtb (}{\pntxta )}}{\*\pnseclvl6\pnlcltr\pnstart1\pnindent720\pnhang {\pntxtb (}{\pntxta )}}{\*\pnseclvl7\pnlcrm\pnstart1\pnindent720\pnhang {\pntxtb (}{\pntxta )}}{\*\pnsec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nlcltr\pnstart1\pnindent720\pnhang {\pntxtb (}{\pntxta )}}{\*\pnseclvl9\pnlcrm\pnstart1\pnindent720\pnhang {\pntxtb (}{\pntxta )}}\pard\plain \ql \li7371\ri0\widctlpar\tx0\faauto\adjustright\rin0\lin7371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49\langfe1049\cgrid\langnp1049\langfenp1049 {\fs16\insrsid15486480 \'d2\'e8\'ef\'ee\'e2\'e0\'ff \'ec\'e5\'e6\'ee\'f2\'f0\'e0\'f1\'eb\'e5\'e2\'e0\'ff \'f4\'ee\'f0\'ec\'e0 \'b9 \'cd\'cc\'c0-1\line \'d3\'f2\'e2\'e5\'f0\'e6\'e4\'e5\'ed\'e0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d\'ee\'e2\'eb\'e5\'ed\'e8\'e5\'ec \'c3\'ee\'f1\'ea\'ee\'ec\'f1\'f2\'e0\'f2\'e0 \'d0\'ee\'f1\'f1\'e8\'e8\line \'ee\'f2 30.10.97 \'b9 7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3969\ri0\widctlpar\faauto\adjustright\rin0\lin3969\itap0 {\field\flddirty{\*\fldinst {\b\fs24\cf1\insrsid15486480\charrsid15486480  HYPERLINK "http://blanker.ru/tags/nma" }{\b\fs24\cf1\insrsid15486480\charrsid15486480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3600000068007400740070003a002f002f0062006c0061006e006b00650072002e00720075002f0074006100670073002f006e006d006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7\b\fs24\cf1\insrsid15486480\charrsid15486480 \'ca\'c0\'d0\'d2\'ce\'d7\'ca\'c0}}}{\b\fs24\cf1\insrsid15486480\charrsid15486480  }{\b\fs22\insrsid15486480 \'b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5613\ri3969\widctlpar\brdrt\brdrs\brdrw10\brsp20 \faauto\adjustright\rin3969\lin5613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trowd \irow0\irowband0\ts11\trgaph28\trrh260\trleft-28\trftsWidth1\trpaddl28\trpaddr28\trpaddfl3\trpaddfr3 \clvertalb\clbrdrt\brdrnone \clbrdrl\brdrnone \clbrdrb\brdrnone \clbrdrr\brdrnone \cltxlrtb\clftsWidth3\clwWidth9384\clshdrawnil \cellx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s\brdrw10 \clbrdrl\brdrs\brdrw10 \clbrdrb\brdrnone \clbrdrr\brdrs\brdrw10 \cltxlrtb\clftsWidth3\clwWidth1417\clshdrawnil \cellx10773\pard \ql \li3828\ri0\widctlpar\intbl\faauto\adjustright\rin0\lin3828 {\b\fs22\insrsid15486480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f2\'e0 \'ed\'e5\'ec\'e0\'f2\'e5\'f0\'e8\'e0\'eb\'fc\'ed\'fb\'f5 \'e0\'ea\'f2\'e8\'e2\'ee\'e2\cell }\pard \qc \li0\ri0\widctlpar\intbl\faauto\adjustright\rin0\lin0 {\fs18\insrsid15486480 \'ca\'ee\'e4\'fb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aspalpha\aspnum\faauto\adjustright\rin0\lin0 {\fs18\insrsid15486480 \trowd \irow0\irowband0\ts11\trgaph28\trrh260\trleft-28\trftsWidth1\trpaddl28\trpaddr28\trpaddfl3\trpaddfr3 \clvertalb\clbrdrt\brdrnone \clbrdrl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none \clbrdrr\brdrnone \cltxlrtb\clftsWidth3\clwWidth9384\clshdrawnil \cellx9356\clvertalb\clbrdrt\brdrs\brdrw10 \clbrdrl\brdrs\brdrw10 \clbrdrb\brdrnone \clbrdrr\brdrs\brdrw10 \cltxlrtb\clftsWidth3\clwWidth1417\clshdrawnil \cellx10773\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trowd \irow1\irowband1\ts11\trgaph28\trleft-28\trftsWidth1\trpaddl28\trpaddr28\trpaddfl3\trpaddfr3 \clvertalb\clbrdrt\brdrnone \clbrdrl\brdrnone \clbrdrb\brdrnone \clbrdrr\brdrnone \cltxlrtb\clftsWidth3\clwWidth1162\clshdrawnil \cellx1134\clver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none \clbrdrb\brdrnone \clbrdrr\brdrnone \cltxlrtb\clftsWidth3\clwWidth5812\clshdrawnil \cellx6946\clvertalb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410\clshdrawnil \cellx9356\clvertalb\clbrdrt\brdrs\brdrw30 \clbrdrl\brdrs\brdrw30 \clbrdrb\brdrnone \clbrdrr\brdrs\brdrw30 \cltxlrtb\clftsWidth3\clwWidth1417\clshdrawnil \cellx10773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faauto\adjustright\rin0\lin0 {\fs18\insrsid15486480 \cell \cell }\pard \ql \li681\ri0\widctlpar\intbl\faauto\adjustright\rin0\lin681 {\fs18\insrsid15486480 \'d4\'ee\'f0\'ec\'e0 \'ef\'ee \'ce\'ca\'d3\'c4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faauto\adjustright\rin0\lin0 {\fs18\insrsid15486480 0310001\cell }\pard \ql \li0\ri0\widctlpar\intbl\aspalpha\aspnum\faauto\adjustright\rin0\lin0 {\fs18\insrsid15486480 \trowd \irow1\irowb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28\trleft-28\trftsWidth1\trpaddl28\trpaddr28\trpaddfl3\trpaddfr3 \clvertalb\clbrdrt\brdrnone \clbrdrl\brdrnone \clbrdrb\brdrnone \clbrdrr\brdrnone \cltxlrtb\clftsWidth3\clwWidth1162\clshdrawnil \cellx1134\clvertalb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b\brdrnone \clbrdrr\brdrnone \cltxlrtb\clftsWidth3\clwWidth5812\clshdrawnil \cellx6946\clvertalb\clbrdrt\brdrnone \clbrdrl\brdrnone \clbrdrb\brdrnone \clbrdrr\brdrnone \cltxlrtb\clftsWidth3\clwWidth2410\clshdrawnil \cellx9356\clver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30 \clbrdrl\brdrs\brdrw30 \clbrdrb\brdrnone \clbrdrr\brdrs\brdrw30 \cltxlrtb\clftsWidth3\clwWidth1417\clshdrawnil \cellx10773\row }\trowd \irow2\irowband2\last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28\trleft-28\trftsWidth1\trpaddl28\trpaddr28\trpaddfl3\trpaddfr3 \clvertalb\clbrdrt\brdrnone \clbrdrl\brdrnone \clbrdrb\brdrnone \clbrdrr\brdrnone \cltxlrtb\clftsWidth3\clwWidth1162\clshdrawnil \cellx1134\clvertalb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b\brdrs\brdrw10 \clbrdrr\brdrnone \cltxlrtb\clftsWidth3\clwWidth6663\clshdrawnil \cellx7797\clvertalb\clbrdrt\brdrnone \clbrdrl\brdrnone \clbrdrb\brdrnone \clbrdrr\brdrnone \cltxlrtb\clftsWidth3\clwWidth1559\clshdrawnil \cellx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none \clbrdrl\brdrs\brdrw30 \clbrdrb\brdrs\brdrw30 \clbrdrr\brdrs\brdrw30 \cltxlrtb\clftsWidth3\clwWidth1417\clshdrawnil \cellx10773\pard \ql \li0\ri0\widctlpar\intbl\faauto\adjustright\rin0\lin0 {\fs18\insrsid15486480 \'ce\'f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8\'e7\'e0\'f6\'e8\'ff\cell }\pard \qc \li0\ri0\widctlpar\intbl\faauto\adjustright\rin0\lin0 {\fs18\insrsid15486480 \cell }\pard \ql \li397\ri0\widctlpar\intbl\faauto\adjustright\rin0\lin397 {\fs18\insrsid15486480 \'ef\'ee \'ce\'ca\'cf\'ce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qc \li0\ri0\widctlpar\intbl\faauto\adjustright\rin0\lin0 {\fs18\insrsid15486480 \cell }\pard \ql \li0\ri0\widctlpar\intbl\aspalpha\aspnum\faauto\adjustright\rin0\lin0 {\fs18\insrsid15486480 \trowd \irow2\irowband2\last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28\trleft-28\trftsWidth1\trpaddl28\trpaddr28\trpaddfl3\trpaddfr3 \clvertalb\clbrdrt\brdrnone \clbrdrl\brdrnone \clbrdrb\brdrnone \clbrdrr\brdrnone \cltxlrtb\clftsWidth3\clwWidth1162\clshdrawnil \cellx1134\clvertalb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b\brdrs\brdrw10 \clbrdrr\brdrnone \cltxlrtb\clftsWidth3\clwWidth6663\clshdrawnil \cellx7797\clvertalb\clbrdrt\brdrnone \clbrdrl\brdrnone \clbrdrb\brdrnone \clbrdrr\brdrnone \cltxlrtb\clftsWidth3\clwWidth1559\clshdrawnil \cellx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none \clbrdrl\brdrs\brdrw30 \clbrdrb\brdrs\brdrw30 \clbrdrr\brdrs\brdrw30 \cltxlrtb\clftsWidth3\clwWidth1417\clshdrawnil \cellx10773\row }\pard \ql \li0\ri0\widctlpar\faauto\adjustright\rin0\lin0\itap0 {\fs18\insrsid15486480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f3\'ea\'f2\'f3\'f0\'ed\'ee\'e5 \'ef\'ee\'e4\'f0\'e0\'e7\'e4\'e5\'eb\'e5\'ed\'e8\'e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2268\ri4393\widctlpar\brdrt\brdrs\brdrw10\brsp20 \tx6237\faauto\adjustright\rin4393\lin2268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trowd \irow0\irowband0\ts11\trgaph28\trleft6804\trkeep\trbrdrt\brdrs\brdrw10 \trbrdrl\brdrs\brdrw10 \trbrdrb\brdrs\brdrw10 \trbrdrr\brdrs\brdrw10 \trbrdrh\brdrs\brdrw10 \trbrdrv\brdrs\brdrw10 \trftsWidth1\trpaddl28\trpaddr28\trpaddfl3\trpaddfr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mgf\clvertalt\clbrdrt\brdrs\brdrw10 \clbrdrl\brdrs\brdrw10 \clbrdrb\brdrs\brdrw10 \clbrdrr\brdrs\brdrw10 \cltxlrtb\clftsWidth3\clwWidth1134\clshdrawnil \cellx7938\clvmgf\clvertalt\clbrdrt\brdrs\brdrw10 \clbrdrl\brdrs\brdrw10 \clbrdrb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10 \cltxlrtb\clftsWidth3\clwWidth1134\clshdrawnil \cellx9072\clvertalb\clbrdrt\brdrs\brdrw10 \clbrdrl\brdrs\brdrw10 \clbrdrb\brdrs\brdrw10 \clbrdrr\brdrs\brdrw10 \cltxlrtb\clftsWidth3\clwWidth1701\clshdrawnil \cellx10773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faauto\adjustright\rin0\lin0 {\fs18\insrsid15486480 \'c4\'e0\-\'f2\'e0\line \'f1\'ee\'f1\-\'f2\'e0\'e2\-\'eb\'e5\-\'ed\'e8\'ff\cell \'ca\'ee\'e4 \'e2\'e8\-\'e4\'e0\line \'ee\'ef\'e5\-\'f0\'e0\-\'f6\'e8\'e8\cell \'c4\'ee\-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-\'ec\'e5\'ed\'f2 \'ed\'e0\line \'ee\'ef\-\'f0\'e8\-\'f5\'ee\-\'e4\'ee\-\'e2\'e0\-\'ed\'e8\'e5\cell }\pard \ql \li0\ri0\widctlpar\intbl\aspalpha\aspnum\faauto\adjustright\rin0\lin0 {\fs18\insrsid15486480 \trowd \irow0\irowb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28\trleft6804\trkeep\trbrdrt\brdrs\brdrw10 \trbrdrl\brdrs\brdrw10 \trbrdrb\brdrs\brdrw10 \trbrdrr\brdrs\brdrw10 \trbrdrh\brdrs\brdrw10 \trbrdrv\brdrs\brdrw10 \trftsWidth1\trpaddl28\trpaddr28\trpaddfl3\trpaddfr3 \clvmgf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134\clshdrawnil \cellx7938\clvmgf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134\clshdrawnil \cellx9072\clvertalb\clbrdrt\brdrs\brdrw10 \clbrdrl\brdrs\brdrw10 \clbrdrb\brdrs\brdrw10 \clbrdrr\brdrs\brdrw10 \cltxlrtb\clftsWidth3\clwWidth1701\clshdrawnil \cellx10773\row }\trowd \irow1\irowb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28\trleft6804\trkeep\trbrdrt\brdrs\brdrw10 \trbrdrl\brdrs\brdrw10 \trbrdrb\brdrs\brdrw10 \trbrdrr\brdrs\brdrw10 \trbrdrh\brdrs\brdrw10 \trbrdrv\brdrs\brdrw10 \trftsWidth1\trpaddl28\trpaddr28\trpaddfl3\trpaddfr3 \clvmrg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none \clbrdrr\brdrs\brdrw10 \cltxlrtb\clftsWidth3\clwWidth1134\clshdrawnil \cellx7938\clvmrg\clvertalb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134\clshdrawnil \cellx9072\clvertalb\clbrdrt\brdrs\brdrw10 \clbrdrl\brdrs\brdrw10 \clbrdrb\brdrnone \clbrdrr\brdrs\brdrw10 \cltxlrtb\clftsWidth3\clwWidth851\clshdrawnil \cellx9923\clvertalb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850\clshdrawnil \cellx10773\pard \ql \li0\ri0\widctlpar\intbl\faauto\adjustright\rin0\lin0 {\fs18\insrsid15486480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widctlpar\intbl\faauto\adjustright\rin0\lin0 {\fs18\insrsid15486480 \'e4\'e0\-\'f2\'e0\cell \'ed\'ee\-\'ec\'e5\'f0\cell }\pard \ql \li0\ri0\widctlpar\intbl\aspalpha\aspnum\faauto\adjustright\rin0\lin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owd \irow1\irowband1\ts11\trgaph28\trleft6804\trkeep\trbrdrt\brdrs\brdrw10 \trbrdrl\brdrs\brdrw10 \trbrdrb\brdrs\brdrw10 \trbrdrr\brdrs\brdrw10 \trbrdrh\brdrs\brdrw10 \trbrdrv\brdrs\brdrw10 \trftsWidth1\trpaddl28\trpaddr28\trpaddfl3\trpaddfr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rg\clvertalb\clbrdrt\brdrs\brdrw10 \clbrdrl\brdrs\brdrw10 \clbrdrb\brdrnone \clbrdrr\brdrs\brdrw10 \cltxlrtb\clftsWidth3\clwWidth1134\clshdrawnil \cellx7938\clvmrg\clvertalb\clbrdrt\brdrs\brdrw10 \clbrdrl\brdrs\brdrw1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1134\clshdrawnil \cellx9072\clvertalb\clbrdrt\brdrs\brdrw10 \clbrdrl\brdrs\brdrw10 \clbrdrb\brdrnone \clbrdrr\brdrs\brdrw10 \cltxlrtb\clftsWidth3\clwWidth851\clshdrawnil \cellx9923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l\brdrs\brdrw10 \clbrdrb\brdrnone \clbrdrr\brdrs\brdrw10 \cltxlrtb\clftsWidth3\clwWidth850\clshdrawnil \cellx10773\row }\trowd \irow2\irowband2\lastrow \ts11\trgaph28\trleft6804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brdrh\brdrs\brdrw10 \trbrdrv\brdrs\brdrw10 \trftsWidth1\trpaddl28\trpaddr28\trpaddfl3\trpaddfr3 \clvertalb\clbrdrt\brdrs\brdrw30 \clbrdrl\brdrs\brdrw30 \clbrdrb\brdrs\brdrw3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134\clshdrawnil \cellx7938\clvertalb\clbrdrt\brdrs\brdrw30 \clbrdrl\brdrs\brdrw10 \clbrdrb\brdrs\brdrw30 \clbrdrr\brdrs\brdrw10 \cltxlrtb\clftsWidth3\clwWidth1134\clshdrawnil \cellx9072\clvertalb\clbrdrt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30 \clbrdrr\brdrs\brdrw10 \cltxlrtb\clftsWidth3\clwWidth851\clshdrawnil \cellx9923\clvertalb\clbrdrt\brdrs\brdrw30 \clbrdrl\brdrs\brdrw10 \clbrdrb\brdrs\brdrw3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50\clshdrawnil \cellx10773\pard \qc \li0\ri0\widctlpar\intbl\faauto\adjustright\rin0\lin0 {\fs18\insrsid15486480 \cell \cell \cell 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18\insrsid15486480 \trowd \irow2\irowband2\lastrow \ts11\trgaph28\trleft6804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28\trpaddr28\trpaddfl3\trpaddfr3 \clvertalb\clbrdrt\brdrs\brdrw30 \clbrdrl\brdrs\brdrw30 \clbrdrb\brdrs\brdrw30 \clbrdrr\brdrs\brdrw10 \cltxlrtb\clftsWidth3\clwWidth1134\clshdrawnil \cellx7938\clvertalb\clbrdrt\brdrs\brdrw3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30 \clbrdrr\brdrs\brdrw10 \cltxlrtb\clftsWidth3\clwWidth1134\clshdrawnil \cellx9072\clvertalb\clbrdrt\brdrs\brdrw30 \clbrdrl\brdrs\brdrw10 \clbrdrb\brdrs\brdrw3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51\clshdrawnil \cellx9923\clvertalb\clbrdrt\brdrs\brdrw30 \clbrdrl\brdrs\brdrw10 \clbrdrb\brdrs\brdrw30 \clbrdrr\brdrs\brdrw30 \cltxlrtb\clftsWidth3\clwWidth850\clshdrawnil \cellx10773\row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sb4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c \li0\ri0\sa80\widctlpar\brdrt\brdrs\brdrw10\brsp20 \faauto\adjustright\rin0\lin0\rtlgutter\itap0 {\fs15\insrsid15486480 (\'ef\'ee\'eb\'ed\'ee\'e5 \'ed\'e0\'e8\'ec\'e5\'ed\'ee\'e2\'e0\'ed\'e8\'e5 \'e8 \'ed\'e0\'e7\'ed\'e0\'f7\'e5\'ed\'e8\'e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fa\'e5\'ea\'f2\'e0 \'ed\'e5\'ec\'e0\'f2\'e5\'f0\'e8\'e0\'eb\'fc\'ed\'fb\'f5 \'e0\'ea\'f2\'e8\'e2\'ee\'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trowd \irow0\irowband0\ts11\trgaph28\trleft0\trbrdrt\brdrs\brdrw10 \trbrdrl\brdrs\brdrw10 \trbrdrb\brdrs\brdrw10 \trbrdrr\brdrs\brdrw10 \trbrdrh\brdrs\brdrw10 \trbrdrv\brdrs\brdrw10 \trftsWidth1\trpaddl28\trpaddr28\trpaddfl3\trpaddfr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276\clshdrawnil \cellx127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98\clshdrawnil \cellx2374\clvertalt\clbrdrt\brdrs\brdrw10 \clbrdrl\brdrs\brdrw10 \clbrdrb\brdrs\brdrw10 \clbrdrr\brdrs\brdrw10 \cltxlrtb\clftsWidth3\clwWidth745\clshdrawnil \cellx3119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830\clshdrawnil \cellx3949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98\clshdrawnil \cellx5047\clvertalt\clbrdrt\brdrs\brdrw10 \clbrdrl\brdrs\brdrw10 \clbrdrb\brdrs\brdrw10 \clbrdrr\brdrs\brdrw10 \cltxlrtb\clftsWidth3\clwWidth851\clshdrawnil \cellx5898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098\clshdrawnil \cellx699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98\clshdrawnil \cellx8094\clvertalt\clbrdrt\brdrs\brdrw10 \clbrdrl\brdrs\brdrw10 \clbrdrb\brdrs\brdrw10 \clbrdrr\brdrs\brdrw10 \cltxlrtb\clftsWidth3\clwWidth1738\clshdrawnil \cellx9832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s\brdrw10 \clbrdrb\brdrs\brdrw10 \clbrdrr\brdrs\brdrw10 \cltxlrtb\clftsWidth3\clwWidth959\clshdrawnil \cellx10791\pard \qc \li0\ri0\widctlpar\intbl\faauto\adjustright\rin0\lin0 {\fs18\insrsid15486480 \'d1\'f2\'f0\'f3\'ea\-\'f2\'f3\'f0\-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5 \'ef\'ee\'e4\-\'f0\'e0\'e7\-\'e4\'e5\-\'eb\'e5\-\'ed\'e8\'e5\cell \'c2\'e8\'e4\line \'e4\'e5\-\'ff\'f2\'e5\'eb\'fc\-\'ed\'ee\'f1\-\'f2\'e8\cell \'d1\'f7\'e5\'f2,\line \'f1\'f3\'e1\-\'f1\'f7\'e5\'f2\cell \'ca\'ee\'e4\line \'e0\'ed\'e0\-\'eb\'e8\-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-\'f7\'e5\'f1\-\'ea\'ee\-\'e3\'ee \'f3\'f7\'e5\-\'f2\'e0\cell \'cf\'e5\'f0\-\'e2\'ee\-\'ed\'e0\-\'f7\'e0\'eb\'fc\-\'ed\'e0\'ff\line (\'e1\'e0\-\'eb\'e0\'ed\-\'f1\'ee\-\'e2\'e0\'ff) \'f1\'f2\'ee\'e8\-\'ec\'ee\'f1\'f2\'fc, \'f0\'f3\'e1.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.\cell \'d1\'f0\'ee\'ea\line \'ef\'ee\-\'eb\'e5\'e7\-\'ed\'ee\-\'e3\'ee \'e8\'f1\-\'ef\'ee\'eb\'fc\-\'e7\'ee\-\'e2\'e0\-\'ed\'e8\'ff\cell \'d1\'f3\'ec\-\'ec\'e0\line \'ed\'e0\-\'f7\'e8\'f1\-\'eb\'e5\'ed\-\'ed\'ee\'e9 \'e0\'ec\'ee\'f0\-\'f2\'e8\-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-\'f6\'e8\'e8, \'f0\'f3\'e1. \'ea\'ee\'ef.\cell \'cd\'ee\'f0\-\'ec\'e0\line \'e0\'ec\'ee\'f0\-\'f2\'e8\-\'e7\'e0\-\'f6\'e8\'e8, % \'e8\'eb\'e8\line \'f1\'ec\'e5\'f2\-\'ed\'e0\'ff\line \'f1\'f2\'e0\'e2\-\'ea\'e0\cell \'ca\'ee\'e4 \'f1\'f7\'e5\-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 \'e8 \'ee\'e1\'fa\-\'e5\'ea\-\'f2\'e0 \'e0\'ed\'e0\-\'eb\'e8\-\'f2\'e8\-\'f7\'e5\'f1\-\'ea\'ee\-\'e3\'ee \'f3\'f7\'e5\-\'f2\'e0 (\'e4\'eb\'ff \'ee\'f2\-\'ed\'e5\-\'f1\'e5\-\'ed\'e8\'ff \'e0\'ec\'ee\'f0\-\'f2\'e8\-\'e7\'e0\-\'f6\'e8\'e8 \'ed\'e5\-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-\'f2\'e5\-\'f0\'e8\-\'e0\'eb\'fc\-\'ed\'fb\'f5 \'e0\'ea\-\'f2\'e8\-\'e2\'ee\'e2)\cell \'c4\'e0\-\'f2\'e0\line \'ef\'ee\'f1\-\'f2\'e0\-\'ed\'ee\'e2\-\'ea\'e8 \'ed\'e0 \'f3\'f7\'e5\'f2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s18\insrsid15486480 \trowd \irow0\irowband0\ts11\trgaph28\trleft0\trbrdrt\brdrs\brdrw10 \trbrdrl\brdrs\brdrw10 \trbrdrb\brdrs\brdrw10 \trbrdrr\brdrs\brdrw1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brdrv\brdrs\brdrw10 \trftsWidth1\trpaddl28\trpaddr28\trpaddfl3\trpaddfr3 \clvertalt\clbrdrt\brdrs\brdrw10 \clbrdrl\brdrs\brdrw10 \clbrdrb\brdrs\brdrw10 \clbrdrr\brdrs\brdrw10 \cltxlrtb\clftsWidth3\clwWidth1276\clshdrawnil \cell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1098\clshdrawnil \cellx2374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745\clshdrawnil \cellx3119\clvertalt\clbrdrt\brdrs\brdrw10 \clbrdrl\brdrs\brdrw10 \clbrdrb\brdrs\brdrw10 \clbrdrr\brdrs\brdrw10 \cltxlrtb\clftsWidth3\clwWidth830\clshdrawnil \cellx3949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098\clshdrawnil \cellx5047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51\clshdrawnil \cellx5898\clvertalt\clbrdrt\brdrs\brdrw10 \clbrdrl\brdrs\brdrw10 \clbrdrb\brdrs\brdrw10 \clbrdrr\brdrs\brdrw10 \cltxlrtb\clftsWidth3\clwWidth1098\clshdrawnil \cellx6996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098\clshdrawnil \cellx8094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738\clshdrawnil \cellx9832\clvertalt\clbrdrt\brdrs\brdrw10 \clbrdrl\brdrs\brdrw10 \clbrdrb\brdrs\brdrw10 \clbrdrr\brdrs\brdrw10 \cltxlrtb\clftsWidth3\clwWidth959\clshdrawnil \cellx10791\row }\trowd \irow1\irowb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28\trleft0\trbrdrt\brdrs\brdrw10 \trbrdrl\brdrs\brdrw10 \trbrdrb\brdrs\brdrw10 \trbrdrr\brdrs\brdrw10 \trbrdrh\brdrs\brdrw10 \trbrdrv\brdrs\brdrw10 \trftsWidth1\trpaddl28\trpaddr28\trpaddfl3\trpaddfr3 \clvertalb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76\clshdrawnil \cellx1276\clvertalb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98\clshdrawnil \cellx2374\clvertalb\clbrdrt\brdrs\brdrw10 \clbrdrl\brdrs\brdrw10 \clbrdrb\brdrnone \clbrdrr\brdrs\brdrw10 \cltxlrtb\clftsWidth3\clwWidth745\clshdrawnil \cellx3119\clvertalb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830\clshdrawnil \cellx3949\clvertalb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98\clshdrawnil \cellx5047\clvertalb\clbrdrt\brdrs\brdrw10 \clbrdrl\brdrs\brdrw10 \clbrdrb\brdrnone \clbrdrr\brdrs\brdrw10 \cltxlrtb\clftsWidth3\clwWidth851\clshdrawnil \cellx5898\clvertalb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098\clshdrawnil \cellx6996\clvertalb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98\clshdrawnil \cellx8094\clvertalb\clbrdrt\brdrs\brdrw10 \clbrdrl\brdrs\brdrw10 \clbrdrb\brdrnone \clbrdrr\brdrs\brdrw10 \cltxlrtb\clftsWidth3\clwWidth1738\clshdrawnil \cellx9832\clvertalb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none \clbrdrr\brdrs\brdrw10 \cltxlrtb\clftsWidth3\clwWidth959\clshdrawnil \cellx10791\pard \qc \li0\ri0\widctlpar\intbl\faauto\adjustright\rin0\lin0 {\fs18\insrsid15486480 1\cell 2\cell 3\cell 4\cell 5\cell 6\cell 7\ce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9\cell 10\cell }\pard \ql \li0\ri0\widctlpar\intbl\aspalpha\aspnum\faauto\adjustright\rin0\lin0 {\fs18\insrsid15486480 \trowd \irow1\irowband1\ts11\trgaph28\trleft0\trbrdrt\brdrs\brdrw10 \trbrdrl\brdrs\brdrw10 \trbrdrb\brdrs\brdrw10 \tr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h\brdrs\brdrw10 \trbrdrv\brdrs\brdrw10 \trftsWidth1\trpaddl28\trpaddr28\trpaddfl3\trpaddfr3 \clvertalb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76\clshdrawnil \cellx1276\clvertalb\clbrdrt\brdrs\brdrw10 \clbrdrl\brdrs\brdrw10 \clbrdrb\brdrnone \clbrdrr\brdrs\brdrw10 \cltxlrtb\clftsWidth3\clwWidth1098\clshdrawnil \cellx2374\clvertalb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745\clshdrawnil \cellx3119\clvertalb\clbrdrt\brdrs\brdrw10 \clbrdrl\brdrs\brdrw10 \clbrdrb\brdrnone \clbrdrr\brdrs\brdrw10 \cltxlrtb\clftsWidth3\clwWidth83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3949\clvertalb\clbrdrt\brdrs\brdrw10 \clbrdrl\brdrs\brdrw10 \clbrdrb\brdrnone \clbrdrr\brdrs\brdrw10 \cltxlrtb\clftsWidth3\clwWidth1098\clshdrawnil \cellx5047\clvertalb\clbrdrt\brdrs\brdrw10 \clbrdrl\brdrs\brdrw1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851\clshdrawnil \cellx5898\clvertalb\clbrdrt\brdrs\brdrw10 \clbrdrl\brdrs\brdrw10 \clbrdrb\brdrnone \clbrdrr\brdrs\brdrw10 \cltxlrtb\clftsWidth3\clwWidth1098\clshdrawnil \cellx6996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none \clbrdrr\brdrs\brdrw10 \cltxlrtb\clftsWidth3\clwWidth1098\clshdrawnil \cellx8094\clvertalb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738\clshdrawnil \cellx9832\clvertalb\clbrdrt\brdrs\brdrw10 \clbrdrl\brdrs\brdrw10 \clbrdrb\brdrnone \clbrdrr\brdrs\brdrw10 \cltxlrtb\clftsWidth3\clwWidth959\clshdrawnil \cellx10791\row }\trowd \irow2\irowband2\last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28\trleft0\trbrdrt\brdrs\brdrw10 \trbrdrl\brdrs\brdrw10 \trbrdrb\brdrs\brdrw10 \trbrdrr\brdrs\brdrw10 \trbrdrh\brdrs\brdrw10 \trbrdrv\brdrs\brdrw10 \trftsWidth1\trpaddl28\trpaddr28\trpaddfl3\trpaddfr3 \clvertalb\clbrdrt\brdrs\brdrw3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30 \clbrdrb\brdrs\brdrw30 \clbrdrr\brdrs\brdrw10 \cltxlrtb\clftsWidth3\clwWidth1276\clshdrawnil \cellx1276\clvertalb\clbrdrt\brdrs\brdrw30 \clbrdrl\brdrs\brdrw10 \clbrdrb\brdrs\brdrw3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98\clshdrawnil \cellx2374\clvertalb\clbrdrt\brdrs\brdrw30 \clbrdrl\brdrs\brdrw10 \clbrdrb\brdrs\brdrw30 \clbrdrr\brdrs\brdrw10 \cltxlrtb\clftsWidth3\clwWidth745\clshdrawnil \cellx3119\clvertalb\clbrdrt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30 \clbrdrr\brdrs\brdrw10 \cltxlrtb\clftsWidth3\clwWidth830\clshdrawnil \cellx3949\clvertalb\clbrdrt\brdrs\brdrw30 \clbrdrl\brdrs\brdrw10 \clbrdrb\brdrs\brdrw3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98\clshdrawnil \cellx5047\clvertalb\clbrdrt\brdrs\brdrw30 \clbrdrl\brdrs\brdrw10 \clbrdrb\brdrs\brdrw30 \clbrdrr\brdrs\brdrw10 \cltxlrtb\clftsWidth3\clwWidth851\clshdrawnil \cellx5898\clvertalb\clbrdrt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30 \clbrdrr\brdrs\brdrw10 \cltxlrtb\clftsWidth3\clwWidth1098\clshdrawnil \cellx6996\clvertalb\clbrdrt\brdrs\brdrw30 \clbrdrl\brdrs\brdrw10 \clbrdrb\brdrs\brdrw3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98\clshdrawnil \cellx8094\clvertalb\clbrdrt\brdrs\brdrw30 \clbrdrl\brdrs\brdrw10 \clbrdrb\brdrs\brdrw30 \clbrdrr\brdrs\brdrw10 \cltxlrtb\clftsWidth3\clwWidth1738\clshdrawnil \cellx9832\clvertalb\clbrdrt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30 \clbrdrr\brdrs\brdrw30 \cltxlrtb\clftsWidth3\clwWidth959\clshdrawnil \cellx10791\pard \ql \li0\ri0\widctlpar\intbl\faauto\adjustright\rin0\lin0 {\fs18\insrsid15486480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widctlpar\intbl\faauto\adjustright\rin0\lin0 {\fs18\insrsid15486480 \cell \cell \cell \cell \cell \cell \cell \cell }\pard \ql \li0\ri0\widctlpar\intbl\aspalpha\aspnum\faauto\adjustright\rin0\lin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2\irowband2\lastrow \ts11\trgaph28\trleft0\trbrdrt\brdrs\brdrw10 \trbrdrl\brdrs\brdrw10 \trbrdrb\brdrs\brdrw10 \trbrdrr\brdrs\brdrw10 \trbrdrh\brdrs\brdrw10 \trbrdrv\brdrs\brdrw10 \trftsWidth1\trpaddl28\trpaddr28\trpaddfl3\trpaddfr3 \clver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30 \clbrdrl\brdrs\brdrw30 \clbrdrb\brdrs\brdrw30 \clbrdrr\brdrs\brdrw10 \cltxlrtb\clftsWidth3\clwWidth1276\clshdrawnil \cellx1276\clvertalb\clbrdrt\brdrs\brdrw30 \clbrdrl\brdrs\brdrw10 \clbrdrb\brdrs\brdrw3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98\clshdrawnil \cellx2374\clvertalb\clbrdrt\brdrs\brdrw30 \clbrdrl\brdrs\brdrw10 \clbrdrb\brdrs\brdrw30 \clbrdrr\brdrs\brdrw10 \cltxlrtb\clftsWidth3\clwWidth745\clshdrawnil \cellx3119\clvertalb\clbrdrt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30 \clbrdrr\brdrs\brdrw10 \cltxlrtb\clftsWidth3\clwWidth830\clshdrawnil \cellx3949\clvertalb\clbrdrt\brdrs\brdrw30 \clbrdrl\brdrs\brdrw10 \clbrdrb\brdrs\brdrw3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98\clshdrawnil \cellx5047\clvertalb\clbrdrt\brdrs\brdrw30 \clbrdrl\brdrs\brdrw10 \clbrdrb\brdrs\brdrw30 \clbrdrr\brdrs\brdrw10 \cltxlrtb\clftsWidth3\clwWidth851\clshdrawnil \cellx5898\clvertalb\clbrdrt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30 \clbrdrr\brdrs\brdrw10 \cltxlrtb\clftsWidth3\clwWidth1098\clshdrawnil \cellx6996\clvertalb\clbrdrt\brdrs\brdrw30 \clbrdrl\brdrs\brdrw10 \clbrdrb\brdrs\brdrw3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98\clshdrawnil \cellx8094\clvertalb\clbrdrt\brdrs\brdrw30 \clbrdrl\brdrs\brdrw10 \clbrdrb\brdrs\brdrw30 \clbrdrr\brdrs\brdrw10 \cltxlrtb\clftsWidth3\clwWidth1738\clshdrawnil \cellx9832\clvertalb\clbrdrt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30 \clbrdrr\brdrs\brdrw30 \cltxlrtb\clftsWidth3\clwWidth959\clshdrawnil \cellx10791\row }\pard \ql \li0\ri0\widctlpar\faauto\adjustright\rin0\lin0\itap0 {\fs10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trowd \irow0\irowband0\ts11\trgaph28\trleft0\trkeep\trbrdrt\brdrs\brdrw10 \trbrdrl\brdrs\brdrw10 \trbrdrb\brdrs\brdrw10 \trbrdrr\brdrs\brdrw10 \trbrdrh\brdrs\brdrw10 \trbrdrv\brdrs\brdrw10 \trftsWidth1\trpaddl28\trpaddr28\trpaddfl3\trpaddfr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mgf\clvertalt\clbrdrt\brdrs\brdrw10 \clbrdrl\brdrs\brdrw10 \clbrdrb\brdrs\brdrw10 \clbrdrr\brdrs\brdrw10 \cltxlrtb\clftsWidth3\clwWidth2268\clshdrawnil \cellx2268\clvmgf\clvertalt\clbrdrt\brdrs\brdrw10 \clbrdrl\brdrs\brdrw10 \clbrdrb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10 \cltxlrtb\clftsWidth3\clwWidth2410\clshdrawnil \cellx4678\clvertalb\clbrdrt\brdrs\brdrw10 \clbrdrl\brdrs\brdrw10 \clbrdrb\brdrs\brdrw10 \clbrdrr\brdrs\brdrw10 \cltxlrtb\clftsWidth3\clwWidth6095\clshdrawnil \cellx10773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faauto\adjustright\rin0\lin0 {\fs18\insrsid15486480 \'d1\'ef\'ee\-\'f1\'ee\'e1 \'ef\'f0\'e8\-\'ee\'e1\-\'f0\'e5\-\'f2\'e5\-\'ed\'e8\'ff\cell \'c4\'ee\-\'ea\'f3\-\'ec\'e5\'ed\'f2 \'ee \'f0\'e5\-\'e3\'e8\'f1\-\'f2\'f0\'e0\-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ine (\'ed\'e0\-\'e8\'ec\'e5\-\'ed\'ee\-\'e2\'e0\-\'ed\'e8\'e5, \'ed\'ee\-\'ec\'e5\'f0, \'e4\'e0\-\'f2\'e0)\cell \'c2\'fb\-\'e1\'fb\-\'eb\'ee (\'ef\'e5\-\'f0\'e5\-\'e4\'e0\-\'ed\'ee)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s18\insrsid15486480 \trowd \irow0\irowband0\ts11\trgaph28\trleft0\trkeep\trbrdrt\brdrs\brdrw10 \trbrdrl\brdrs\brdrw10 \trbrdrb\brdrs\brdrw10 \trbrdrr\brdrs\brdrw1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v\brdrs\brdrw10 \trftsWidth1\trpaddl28\trpaddr28\trpaddfl3\trpaddfr3 \clvmgf\clvertalt\clbrdrt\brdrs\brdrw10 \clbrdrl\brdrs\brdrw10 \clbrdrb\brdrs\brdrw10 \clbrdrr\brdrs\brdrw10 \cltxlrtb\clftsWidth3\clwWidth22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2268\clvmgf\clvertalt\clbrdrt\brdrs\brdrw10 \clbrdrl\brdrs\brdrw10 \clbrdrb\brdrs\brdrw10 \clbrdrr\brdrs\brdrw10 \cltxlrtb\clftsWidth3\clwWidth2410\clshdrawnil \cellx4678\clvertalb\clbrdrt\brdrs\brdrw10 \clbrdrl\brdrs\brdrw10 \clbrdrb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10 \cltxlrtb\clftsWidth3\clwWidth6095\clshdrawnil \cellx10773\row }\trowd \irow1\irowband1\ts11\trgaph28\trleft0\trkeep\trbrdrt\brdrs\brdrw10 \trbrdrl\brdrs\brdrw10 \trbrdrb\brdrs\brdrw10 \trbrdrr\brdrs\brdrw10 \trbrdrh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v\brdrs\brdrw10 \trftsWidth1\trpaddl28\trpaddr28\trpaddfl3\trpaddfr3 \clvmrg\clvertalb\clbrdrt\brdrs\brdrw10 \clbrdrl\brdrs\brdrw10 \clbrdrb\brdrs\brdrw10 \clbrdrr\brdrs\brdrw10 \cltxlrtb\clftsWidth3\clwWidth2268\clshdrawnil \cellx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rg\clvertalb\clbrdrt\brdrs\brdrw10 \clbrdrl\brdrs\brdrw10 \clbrdrb\brdrs\brdrw10 \clbrdrr\brdrs\brdrw10 \cltxlrtb\clftsWidth3\clwWidth2410\clshdrawnil \cellx4678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1995\clshdrawnil \cellx6673\clvertalb\clbrdrt\brdrs\brdrw10 \clbrdrl\brdrs\brdrw10 \clbrdrb\brdrs\brdrw10 \clbrdrr\brdrs\brdrw10 \cltxlrtb\clftsWidth3\clwWidth2804\clshdrawnil \cellx9477\clvmgf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296\clshdrawnil \cellx10773\pard \ql \li0\ri0\widctlpar\intbl\faauto\adjustright\rin0\lin0 {\fs18\insrsid15486480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qc \li0\ri0\widctlpar\intbl\faauto\adjustright\rin0\lin0 {\fs18\insrsid15486480 \'ef\'ee \'e4\'ee\-\'ea\'f3\-\'ec\'e5\'ed\-\'f2\'f3\cell \'ef\'f0\'e8\-\'f7\'e8\-\'ed\'e0 \'e2\'fb\-\'e1\'fb\-\'f2\'e8\'ff (\'ef\'e5\-\'f0\'e5\-\'ec\'e5\-\'f9\'e5\-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)\cell \'f1\'f3\'ec\-\'ec\'e0 \'e2\'fb\-\'f0\'f3\'f7\-\'ea\'e8 \'ee\'f2 \'f0\'e5\-\'e0\'eb\'e8\-\'e7\'e0\-\'f6\'e8\'e8, \'f0\'f3\'e1. \'ea\'ee\'ef.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18\insrsid15486480 \trowd \irow1\irowband1\ts11\trgaph28\trleft0\trkeep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28\trpaddr28\trpaddfl3\trpaddfr3 \clvmrg\clvertalb\clbrdrt\brdrs\brdrw10 \clbrdrl\brdrs\brdrw10 \clbrdrb\brdrs\brdrw10 \clbrdrr\brdrs\brdrw10 \cltxlrtb\clftsWidth3\clwWidth2268\clshdrawnil \cellx2268\clvmrg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2410\clshdrawnil \cellx4678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95\clshdrawnil \cellx6673\clvertalb\clbrdrt\brdrs\brdrw10 \clbrdrl\brdrs\brdrw10 \clbrdrb\brdrs\brdrw10 \clbrdrr\brdrs\brdrw10 \cltxlrtb\clftsWidth3\clwWidth2804\clshdrawnil \cellx9477\clvmgf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l\brdrs\brdrw10 \clbrdrb\brdrs\brdrw10 \clbrdrr\brdrs\brdrw10 \cltxlrtb\clftsWidth3\clwWidth1296\clshdrawnil \cellx10773\row }\trowd \irow2\irowband2\ts11\trgaph28\trleft0\trkeep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brdrh\brdrs\brdrw10 \trbrdrv\brdrs\brdrw10 \trftsWidth1\trpaddl28\trpaddr28\trpaddfl3\trpaddfr3 \clvmrg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268\clshdrawnil \cellx2268\clvmrg\clvertalb\clbrdrt\brdrs\brdrw10 \clbrdrl\brdrs\brdrw10 \clbrdrb\brdrs\brdrw10 \clbrdrr\brdrs\brdrw10 \cltxlrtb\clftsWidth3\clwWidth2410\clshdrawnil \cellx4678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992\clshdrawnil \cellx567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03\clshdrawnil \cellx6673\clvertalt\clbrdrt\brdrs\brdrw10 \clbrdrl\brdrs\brdrw10 \clbrdrb\brdrs\brdrw10 \clbrdrr\brdrs\brdrw10 \cltxlrtb\clftsWidth3\clwWidth1974\clshdrawnil \cellx8647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830\clshdrawnil \cellx9477\clvmrg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96\clshdrawnil \cellx10773\pard \ql \li0\ri0\widctlpar\intbl\faauto\adjustright\rin0\lin0 {\fs18\insrsid15486480 \cell \cell }\pard \qc \li0\ri0\widctlpar\intbl\faauto\adjustright\rin0\lin0 {\fs18\insrsid15486480 \'ed\'ee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5\'f0\cell \'e4\'e0\-\'f2\'e0\cell \'ed\'e0\-\'e8\'ec\'e5\-\'ed\'ee\-\'e2\'e0\-\'ed\'e8\'e5\cell \'ea\'ee\'e4\cell }\pard \ql \li0\ri0\widctlpar\intbl\faauto\adjustright\rin0\lin0 {\fs18\insrsid15486480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s18\insrsid15486480 \trowd \irow2\irowband2\ts11\trgaph28\trleft0\trkeep\trbrdrt\brdrs\brdrw10 \trbrdrl\brdrs\brdrw10 \trbrdrb\brdrs\brdrw10 \trbrdrr\brdrs\brdrw1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v\brdrs\brdrw10 \trftsWidth1\trpaddl28\trpaddr28\trpaddfl3\trpaddfr3 \clvmrg\clvertalb\clbrdrt\brdrs\brdrw10 \clbrdrl\brdrs\brdrw10 \clbrdrb\brdrs\brdrw10 \clbrdrr\brdrs\brdrw10 \cltxlrtb\clftsWidth3\clwWidth226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2268\clvmrg\clvertalb\clbrdrt\brdrs\brdrw10 \clbrdrl\brdrs\brdrw10 \clbrdrb\brdrs\brdrw10 \clbrdrr\brdrs\brdrw10 \cltxlrtb\clftsWidth3\clwWidth2410\clshdrawnil \cellx4678\clvertalt\clbrdrt\brdrs\brdrw10 \clbrdrl\brdrs\brdrw10 \clbrdrb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0 \cltxlrtb\clftsWidth3\clwWidth992\clshdrawnil \cellx5670\clvertalt\clbrdrt\brdrs\brdrw10 \clbrdrl\brdrs\brdrw10 \clbrdrb\brdrs\brdrw10 \clbrdrr\brdrs\brdrw10 \cltxlrtb\clftsWidth3\clwWidth1003\clshdrawnil \cellx6673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974\clshdrawnil \cellx8647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30\clshdrawnil \cellx9477\clvmrg\clvertalb\clbrdrt\brdrs\brdrw10 \clbrdrl\brdrs\brdrw10 \clbrdrb\brdrs\brdrw10 \clbrdrr\brdrs\brdrw10 \cltxlrtb\clftsWidth3\clwWidth1296\clshdrawnil \cellx10773\row }\trowd \irow3\irowb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28\trleft0\trbrdrt\brdrs\brdrw10 \trbrdrl\brdrs\brdrw10 \trbrdrb\brdrs\brdrw10 \trbrdrr\brdrs\brdrw10 \trbrdrh\brdrs\brdrw10 \trbrdrv\brdrs\brdrw10 \trftsWidth1\trpaddl28\trpaddr28\trpaddfl3\trpaddfr3 \clvertalb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2268\clshdrawnil \cellx2268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410\clshdrawnil \cellx4678\clvertalb\clbrdrt\brdrs\brdrw10 \clbrdrl\brdrs\brdrw10 \clbrdrb\brdrs\brdrw10 \clbrdrr\brdrs\brdrw10 \cltxlrtb\clftsWidth3\clwWidth992\clshdrawnil \cellx5670\clvertalb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003\clshdrawnil \cellx667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974\clshdrawnil \cellx8647\clvertalb\clbrdrt\brdrs\brdrw10 \clbrdrl\brdrs\brdrw10 \clbrdrb\brdrs\brdrw10 \clbrdrr\brdrs\brdrw10 \cltxlrtb\clftsWidth3\clwWidth830\clshdrawnil \cellx9477\clvertalb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296\clshdrawnil \cellx10773\pard \qc \li0\ri0\widctlpar\intbl\faauto\adjustright\rin0\lin0 {\fs18\insrsid15486480 11\cell 12\cell 13\cell 14\cell 15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\cell 17\cell }\pard \ql \li0\ri0\widctlpar\intbl\aspalpha\aspnum\faauto\adjustright\rin0\lin0 {\fs18\insrsid15486480 \trowd \irow3\irowband3\ts11\trgaph28\trleft0\trbrdrt\brdrs\brdrw10 \trbrdrl\brdrs\brdrw10 \trbrdrb\brdrs\brdrw10 \tr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h\brdrs\brdrw10 \trbrdrv\brdrs\brdrw10 \trftsWidth1\trpaddl28\trpaddr28\trpaddfl3\trpaddfr3 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68\clshdrawnil \cellx2268\clvertalb\clbrdrt\brdrs\brdrw10 \clbrdrl\brdrs\brdrw10 \clbrdrb\brdrs\brdrw10 \clbrdrr\brdrs\brdrw10 \cltxlrtb\clftsWidth3\clwWidth2410\clshdrawnil \cellx4678\clvertalb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992\clshdrawnil \cellx567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03\clshdrawnil \cellx6673\clvertalb\clbrdrt\brdrs\brdrw10 \clbrdrl\brdrs\brdrw10 \clbrdrb\brdrs\brdrw10 \clbrdrr\brdrs\brdrw10 \cltxlrtb\clftsWidth3\clwWidth1974\clshdrawnil \cellx8647\clvertalb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830\clshdrawnil \cellx9477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296\clshdrawnil \cellx10773\row }\pard \ql \li0\ri0\widctlpar\intbl\faauto\adjustright\rin0\lin0 {\fs18\insrsid15486480 \cell \cell }\pard \qc \li0\ri0\widctlpar\intbl\faauto\adjustright\rin0\lin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\cell }\pard \ql \li0\ri0\widctlpar\intbl\faauto\adjustright\rin0\lin0 {\fs18\insrsid15486480 \cell }\pard \qc \li0\ri0\widctlpar\intbl\faauto\adjustright\rin0\lin0 {\fs18\insrsid15486480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s18\insrsid15486480 \trowd \irow4\irowband4\ts11\trgaph28\trleft0\trbrdrt\brdrs\brdrw10 \trbrdrl\brdrs\brdrw10 \trbrdrb\brdrs\brdrw10 \trbrdrr\brdrs\brdrw1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brdrv\brdrs\brdrw10 \trftsWidth1\trpaddl28\trpaddr28\trpaddfl3\trpaddfr3 \clvertalb\clbrdrt\brdrs\brdrw10 \clbrdrl\brdrs\brdrw10 \clbrdrb\brdrs\brdrw10 \clbrdrr\brdrs\brdrw10 \cltxlrtb\clftsWidth3\clwWidth2268\clshdrawnil \cellx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s\brdrw10 \clbrdrl\brdrs\brdrw10 \clbrdrb\brdrs\brdrw10 \clbrdrr\brdrs\brdrw10 \cltxlrtb\clftsWidth3\clwWidth2410\clshdrawnil \cellx4678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992\clshdrawnil \cellx5670\clvertalb\clbrdrt\brdrs\brdrw10 \clbrdrl\brdrs\brdrw10 \clbrdrb\brdrs\brdrw10 \clbrdrr\brdrs\brdrw10 \cltxlrtb\clftsWidth3\clwWidth1003\clshdrawnil \cellx6673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974\clshdrawnil \cellx8647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30\clshdrawnil \cellx9477\clvertalb\clbrdrt\brdrs\brdrw10 \clbrdrl\brdrs\brdrw10 \clbrdrb\brdrs\brdrw10 \clbrdrr\brdrs\brdrw10 \cltxlrtb\clftsWidth3\clwWidth1296\clshdrawnil \cellx10773\row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faauto\adjustright\rin0\lin0 {\fs18\insrsid15486480 \cell \cell }\pard \qc \li0\ri0\widctlpar\intbl\faauto\adjustright\rin0\lin0 {\fs18\insrsid15486480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faauto\adjustright\rin0\lin0 {\fs18\insrsid15486480 \cell }\pard \qc \li0\ri0\widctlpar\intbl\faauto\adjustright\rin0\lin0 {\fs18\insrsid15486480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s18\insrsid15486480 \trowd \irow5\irowband5\ts11\trgaph28\trleft0\trbrdrt\brdrs\brdrw10 \trbrdrl\brdrs\brdrw10 \trbrdrb\brdrs\brdrw10 \trbrdrr\brdrs\brdrw1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brdrv\brdrs\brdrw10 \trftsWidth1\trpaddl28\trpaddr28\trpaddfl3\trpaddfr3 \clvertalb\clbrdrt\brdrs\brdrw10 \clbrdrl\brdrs\brdrw10 \clbrdrb\brdrs\brdrw10 \clbrdrr\brdrs\brdrw10 \cltxlrtb\clftsWidth3\clwWidth2268\clshdrawnil \cellx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s\brdrw10 \clbrdrl\brdrs\brdrw10 \clbrdrb\brdrs\brdrw10 \clbrdrr\brdrs\brdrw10 \cltxlrtb\clftsWidth3\clwWidth2410\clshdrawnil \cellx4678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992\clshdrawnil \cellx5670\clvertalb\clbrdrt\brdrs\brdrw10 \clbrdrl\brdrs\brdrw10 \clbrdrb\brdrs\brdrw10 \clbrdrr\brdrs\brdrw10 \cltxlrtb\clftsWidth3\clwWidth1003\clshdrawnil \cellx6673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974\clshdrawnil \cellx8647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30\clshdrawnil \cellx9477\clvertalb\clbrdrt\brdrs\brdrw10 \clbrdrl\brdrs\brdrw10 \clbrdrb\brdrs\brdrw10 \clbrdrr\brdrs\brdrw10 \cltxlrtb\clftsWidth3\clwWidth1296\clshdrawnil \cellx10773\row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faauto\adjustright\rin0\lin0 {\fs18\insrsid15486480 \cell \cell }\pard \qc \li0\ri0\widctlpar\intbl\faauto\adjustright\rin0\lin0 {\fs18\insrsid15486480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faauto\adjustright\rin0\lin0 {\fs18\insrsid15486480 \cell }\pard \qc \li0\ri0\widctlpar\intbl\faauto\adjustright\rin0\lin0 {\fs18\insrsid15486480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s18\insrsid15486480 \trowd \irow6\irowband6\ts11\trgaph28\trleft0\trbrdrt\brdrs\brdrw10 \trbrdrl\brdrs\brdrw10 \trbrdrb\brdrs\brdrw10 \trbrdrr\brdrs\brdrw1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brdrv\brdrs\brdrw10 \trftsWidth1\trpaddl28\trpaddr28\trpaddfl3\trpaddfr3 \clvertalb\clbrdrt\brdrs\brdrw10 \clbrdrl\brdrs\brdrw10 \clbrdrb\brdrs\brdrw10 \clbrdrr\brdrs\brdrw10 \cltxlrtb\clftsWidth3\clwWidth2268\clshdrawnil \cellx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s\brdrw10 \clbrdrl\brdrs\brdrw10 \clbrdrb\brdrs\brdrw10 \clbrdrr\brdrs\brdrw10 \cltxlrtb\clftsWidth3\clwWidth2410\clshdrawnil \cellx4678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992\clshdrawnil \cellx5670\clvertalb\clbrdrt\brdrs\brdrw10 \clbrdrl\brdrs\brdrw10 \clbrdrb\brdrs\brdrw10 \clbrdrr\brdrs\brdrw10 \cltxlrtb\clftsWidth3\clwWidth1003\clshdrawnil \cellx6673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974\clshdrawnil \cellx8647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30\clshdrawnil \cellx9477\clvertalb\clbrdrt\brdrs\brdrw10 \clbrdrl\brdrs\brdrw10 \clbrdrb\brdrs\brdrw10 \clbrdrr\brdrs\brdrw10 \cltxlrtb\clftsWidth3\clwWidth1296\clshdrawnil \cellx10773\row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faauto\adjustright\rin0\lin0 {\fs18\insrsid15486480 \cell \cell }\pard \qc \li0\ri0\widctlpar\intbl\faauto\adjustright\rin0\lin0 {\fs18\insrsid15486480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faauto\adjustright\rin0\lin0 {\fs18\insrsid15486480 \cell }\pard \qc \li0\ri0\widctlpar\intbl\faauto\adjustright\rin0\lin0 {\fs18\insrsid15486480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s18\insrsid15486480 \trowd \irow7\irowband7\ts11\trgaph28\trleft0\trbrdrt\brdrs\brdrw10 \trbrdrl\brdrs\brdrw10 \trbrdrb\brdrs\brdrw10 \trbrdrr\brdrs\brdrw1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brdrv\brdrs\brdrw10 \trftsWidth1\trpaddl28\trpaddr28\trpaddfl3\trpaddfr3 \clvertalb\clbrdrt\brdrs\brdrw10 \clbrdrl\brdrs\brdrw10 \clbrdrb\brdrs\brdrw10 \clbrdrr\brdrs\brdrw10 \cltxlrtb\clftsWidth3\clwWidth2268\clshdrawnil \cellx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s\brdrw10 \clbrdrl\brdrs\brdrw10 \clbrdrb\brdrs\brdrw10 \clbrdrr\brdrs\brdrw10 \cltxlrtb\clftsWidth3\clwWidth2410\clshdrawnil \cellx4678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992\clshdrawnil \cellx5670\clvertalb\clbrdrt\brdrs\brdrw10 \clbrdrl\brdrs\brdrw10 \clbrdrb\brdrs\brdrw10 \clbrdrr\brdrs\brdrw10 \cltxlrtb\clftsWidth3\clwWidth1003\clshdrawnil \cellx6673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974\clshdrawnil \cellx8647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30\clshdrawnil \cellx9477\clvertalb\clbrdrt\brdrs\brdrw10 \clbrdrl\brdrs\brdrw10 \clbrdrb\brdrs\brdrw10 \clbrdrr\brdrs\brdrw10 \cltxlrtb\clftsWidth3\clwWidth1296\clshdrawnil \cellx10773\row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faauto\adjustright\rin0\lin0 {\fs18\insrsid15486480 \cell \cell }\pard \qc \li0\ri0\widctlpar\intbl\faauto\adjustright\rin0\lin0 {\fs18\insrsid15486480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faauto\adjustright\rin0\lin0 {\fs18\insrsid15486480 \cell }\pard \qc \li0\ri0\widctlpar\intbl\faauto\adjustright\rin0\lin0 {\fs18\insrsid15486480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s18\insrsid15486480 \trowd \irow8\irowband8\lastrow \ts11\trgaph28\trleft0\trbrdrt\brdrs\brdrw10 \trbrdrl\brdrs\brdrw10 \trbrdrb\brdrs\brdrw10 \trbrdrr\brdrs\brdrw1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brdrv\brdrs\brdrw10 \trftsWidth1\trpaddl28\trpaddr28\trpaddfl3\trpaddfr3 \clvertalb\clbrdrt\brdrs\brdrw10 \clbrdrl\brdrs\brdrw10 \clbrdrb\brdrs\brdrw10 \clbrdrr\brdrs\brdrw10 \cltxlrtb\clftsWidth3\clwWidth2268\clshdrawnil \cellx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s\brdrw10 \clbrdrl\brdrs\brdrw10 \clbrdrb\brdrs\brdrw10 \clbrdrr\brdrs\brdrw10 \cltxlrtb\clftsWidth3\clwWidth2410\clshdrawnil \cellx4678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992\clshdrawnil \cellx5670\clvertalb\clbrdrt\brdrs\brdrw10 \clbrdrl\brdrs\brdrw10 \clbrdrb\brdrs\brdrw10 \clbrdrr\brdrs\brdrw10 \cltxlrtb\clftsWidth3\clwWidth1003\clshdrawnil \cellx6673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974\clshdrawnil \cellx8647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30\clshdrawnil \cellx9477\clvertalb\clbrdrt\brdrs\brdrw10 \clbrdrl\brdrs\brdrw10 \clbrdrb\brdrs\brdrw10 \clbrdrr\brdrs\brdrw10 \cltxlrtb\clftsWidth3\clwWidth1296\clshdrawnil \cellx10773\row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faauto\adjustright\rin0\lin0\itap0 {\fs10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trowd \irow0\irowband0\lastrow \ts11\trgaph28\trleft-28\trftsWidth1\trpaddl28\trpaddr28\trpaddfl3\trpaddfr3 \clvertalb\clbrdrt\brdrnone \clbrdrl\brdrnone \clbrdrb\brdrnone \clbrdrr\brdrnone \cltxlrtb\clftsWidth3\clwWidth2722\clshdrawnil \cellx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s\brdrw30 \clbrdrl\brdrs\brdrw30 \clbrdrb\brdrs\brdrw30 \clbrdrr\brdrs\brdrw30 \cltxlrtb\clftsWidth3\clwWidth1701\clshdrawnil \cellx4395\pard \ql \fi567\li0\ri0\widctlpar\intbl\faauto\adjustright\rin0\lin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'f3\'ec\'ec\'e0 \'e8\'e7\'ed\'ee\'f1\'e0, \'f0\'f3\'e1. \'ea\'ee\'ef.\cell }\pard \qc \li0\ri0\widctlpar\intbl\faauto\adjustright\rin0\lin0 {\fs18\insrsid15486480 \cell }\pard \ql \li0\ri0\widctlpar\intbl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s18\insrsid15486480 \trowd \irow0\irowband0\lastrow \ts11\trgaph28\trleft-28\trftsWidth1\trpaddl28\trpaddr28\trpaddfl3\trpaddfr3 \clvertalb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722\clshdrawnil \cellx2694\clvertalb\clbrdrt\brdrs\brdrw30 \clbrdrl\brdrs\brdrw30 \clbrdrb\brdrs\brdrw30 \clbrdrr\brdrs\brdrw30 \cltxlrtb\clftsWidth3\clwWidth1701\clshdrawnil \cellx4395\row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faauto\adjustright\rin0\lin0\itap0 {\fs1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r \li0\ri0\pagebb\widctlpar\faauto\adjustright\rin0\lin0\itap0 {\fs18\insrsid15486480 \'ce\'e1\'ee\'f0\'ee\'f2\'ed\'e0\'ff \'f1\'f2\'ee\'f0\'ee\'ed\'e0 \'f4\'ee\'f0\'ec\'fb \'b9 \'cd\'cc\'c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c \li0\ri0\sb120\widctlpar\faauto\adjustright\rin0\lin0\itap0 {\b\fs18\insrsid15486480 \'ca\'f0\'e0\'f2\'ea\'e0\'ff \'f5\'e0\'f0\'e0\'ea\'f2\'e5\'f0\'e8\'f1\'f2\'e8\'ea\'e0 \'ee\'e1\'fa\'e5\'ea\'f2\'e0 \'ed\'e5\'ec\'e0\'f2\'e5\'f0\'e8\'e0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 \'e0\'ea\'f2\'e8\'e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sb12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adjustright\rin0\lin0\itap0 {\fs18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sa240\widctlpar\brdrt\brdrs\brdrw10\brsp20 \faauto\adjustright\rin0\lin0\rtlgutter\itap0 {\fs2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trowd \irow0\irowband0\ts11\trqc\trgaph28\trleft-28\trftsWidth1\trpaddl28\trpaddr28\trpaddfl3\trpaddfr3 \clvertalb\clbrdrt\brdrnone \clbrdrl\brdrnone \clbrdrb\brdrnone \clbrdrr\brdrnone \cltxlrtb\clftsWidth3\clwWidth1871\clshdrawnil \cellx1843\clver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none \clbrdrb\brdrs\brdrw10 \clbrdrr\brdrnone \cltxlrtb\clftsWidth3\clwWidth2126\clshdrawnil \cellx3969\clvertalb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84\clshdrawnil \cellx4253\clvertalb\clbrdrt\brdrnone \clbrdrl\brdrnone \clbrdrb\brdrs\brdrw10 \clbrdrr\brdrnone \cltxlrtb\clftsWidth3\clwWidth1701\clshdrawnil \cellx5954\clvertalb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283\clshdrawnil \cellx6237\clvertalb\clbrdrt\brdrnone \clbrdrl\brdrnone \clbrdrb\brdrs\brdrw10 \clbrdrr\brdrnone \cltxlrtb\clftsWidth3\clwWidth2835\clshdrawnil \cellx9072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faauto\adjustright\rin0\lin0 {\b\fs18\insrsid15486480 \'ca\'e0\'f0\'f2\'ee\'f7\'ea\'f3 \'e7\'e0\'ef\'ee\'eb\'ed\'e8\'eb\cell }\pard \qc \li0\ri0\widctlpar\intbl\faauto\adjustright\rin0\lin0 {\fs18\insrsid15486480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faauto\adjustright\rin0\lin0 {\fs18\insrsid15486480 \cell }\pard \qc \li0\ri0\widctlpar\intbl\faauto\adjustright\rin0\lin0 {\fs18\insrsid15486480 \cell }\pard \ql \li0\ri0\widctlpar\intbl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18\insrsid15486480 \cell }\pard \qc \li0\ri0\widctlpar\intbl\faauto\adjustright\rin0\lin0 {\fs18\insrsid15486480 \cell }\pard \ql \li0\ri0\widctlpar\intbl\aspalpha\aspnum\faauto\adjustright\rin0\lin0 {\fs18\insrsid15486480 \trowd \irow0\irowb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qc\trgaph28\trleft-28\trftsWidth1\trpaddl28\trpaddr28\trpaddfl3\trpaddfr3 \clvertalb\clbrdrt\brdrnone \clbrdrl\brdrnone \clbrdrb\brdrnone \clbrdrr\brdrnone \cltxlrtb\clftsWidth3\clwWidth1871\clshdrawnil \cellx1843\clvertalb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none \clbrdrb\brdrs\brdrw10 \clbrdrr\brdrnone \cltxlrtb\clftsWidth3\clwWidth2126\clshdrawnil \cellx3969\clvertalb\clbrdrt\brdrnone \clbrdrl\brdrnone \clbrdrb\brdrnone \clbrdrr\brdrnone \cltxlrtb\clftsWidth3\clwWidth284\clshdrawnil \cellx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none \clbrdrl\brdrnone \clbrdrb\brdrs\brdrw10 \clbrdrr\brdrnone \cltxlrtb\clftsWidth3\clwWidth1701\clshdrawnil \cellx5954\clvertalb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83\clshdrawnil \cellx6237\clvertalb\clbrdrt\brdrnone \clbrdrl\brdrnone \clbrdrb\brdrs\brdrw10 \clbrdrr\brdrnone \cltxlrtb\clftsWidth3\clwWidth2835\clshdrawnil \cellx9072\row }\trowd \irow1\irowband1\last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qc\trgaph28\trleft-28\trftsWidth1\trpaddl28\trpaddr28\trpaddfl3\trpaddfr3 \clvertalb\clbrdrt\brdrnone \clbrdrl\brdrnone \clbrdrb\brdrnone \clbrdrr\brdrnone \cltxlrtb\clftsWidth3\clwWidth1871\clshdrawnil \cellx1843\clvertalb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none \clbrdrb\brdrnone \clbrdrr\brdrnone \cltxlrtb\clftsWidth3\clwWidth2126\clshdrawnil \cellx3969\clvertalb\clbrdrt\brdrnone \clbrdrl\brdrnone \clbrdrb\brdrnone \clbrdrr\brdrnone \cltxlrtb\clftsWidth3\clwWidth284\clshdrawnil \cellx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none \clbrdrl\brdrnone \clbrdrb\brdrnone \clbrdrr\brdrnone \cltxlrtb\clftsWidth3\clwWidth1701\clshdrawnil \cellx5954\clvertalb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83\clshdrawnil \cellx6237\clvertalb\clbrdrt\brdrnone \clbrdrl\brdrnone \clbrdrb\brdrnone \clbrdrr\brdrnone \cltxlrtb\clftsWidth3\clwWidth2835\clshdrawnil \cellx9072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faauto\adjustright\rin0\lin0 {\fs15\insrsid15486480 \cell (\'e4\'ee\'eb\'e6\'ed\'ee\'f1\'f2\'fc)\cell \cell (\'ef\'ee\'e4\'ef\'e8\'f1\'fc)\cell \cell (\'f0\'e0\'f1\'f8\'e8\'f4\'f0\'ee\'e2\'ea\'e0 \'ef\'ee\'e4\'ef\'e8\'f1\'e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 \ql \li0\ri0\widctlpar\intbl\aspalpha\aspnum\faauto\adjustright\rin0\lin0 {\fs15\insrsid15486480 \trowd \irow1\irowband1\lastrow \ts11\trqc\trgaph28\trleft-28\trftsWidth1\trpaddl28\trpaddr28\trpaddfl3\trpaddfr3 \clvertalb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none \clbrdrb\brdrnone \clbrdrr\brdrnone \cltxlrtb\clftsWidth3\clwWidth1871\clshdrawnil \cellx1843\clvertalb\clbrdrt\brdrnone \clbrdrl\brdrnone \clbrdrb\brdrnone \clbrdrr\brdrnone \cltxlrtb\clftsWidth3\clwWidth2126\clshdrawnil \cellx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none \clbrdrl\brdrnone \clbrdrb\brdrnone \clbrdrr\brdrnone \cltxlrtb\clftsWidth3\clwWidth284\clshdrawnil \cellx4253\clvertalb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701\clshdrawnil \cellx5954\clvertalb\clbrdrt\brdrnone \clbrdrl\brdrnone \clbrdrb\brdrnone \clbrdrr\brdrnone \cltxlrtb\clftsWidth3\clwWidth283\clshdrawnil \cellx6237\clvertalb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2835\clshdrawnil \cellx9072\row }\pard \ql \li0\ri0\widctlpar\faauto\adjustright\rin0\lin0\itap0 {\fs10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trowd \irow0\irowband0\lastrow \ts11\trqc\trgaph28\trleft-28\trftsWidth1\trpaddl28\trpaddr28\trpaddfl3\trpaddfr3 \clvertalb\clbrdrt\brdrnone \clbrdrl\brdrnone \clbrdrb\brdrnone \clbrdrr\brdrnone \cltxlrtb\clftsWidth3\clwWidth170\clshdrawnil \cell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none \clbrdrl\brdrnone \clbrdrb\brdrs\brdrw10 \clbrdrr\brdrnone \cltxlrtb\clftsWidth3\clwWidth425\clshdrawnil \cellx567\clvertalb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84\clshdrawnil \cellx851\clvertalb\clbrdrt\brdrnone \clbrdrl\brdrnone \clbrdrb\brdrs\brdrw10 \clbrdrr\brdrnone \cltxlrtb\clftsWidth3\clwWidth1569\clshdrawnil \cellx2420\clvertalb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274\clshdrawnil \cellx2694\clvertalb\clbrdrt\brdrnone \clbrdrl\brdrnone \clbrdrb\brdrs\brdrw10 \clbrdrr\brdrnone \cltxlrtb\clftsWidth3\clwWidth283\clshdrawnil \cellx2977\clvertalb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none \clbrdrb\brdrnone \clbrdrr\brdrnone \cltxlrtb\clftsWidth3\clwWidth284\clshdrawnil \cellx3261\pard \ql \li0\ri0\widctlpar\intbl\faauto\adjustright\rin0\lin0 {\insrsid15486480 \'93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faauto\adjustright\rin0\lin0 {\insrsid15486480 \cell }\pard \ql \li0\ri0\widctlpar\intbl\faauto\adjustright\rin0\lin0 {\insrsid15486480 \'94\cell }\pard \qc \li0\ri0\widctlpar\intbl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486480 \cell }\pard \qr \li0\ri0\widctlpar\intbl\faauto\adjustright\rin0\lin0 {\insrsid15486480 20\cell }\pard \ql \li0\ri0\widctlpar\intbl\faauto\adjustright\rin0\lin0 {\insrsid15486480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57\ri0\widctlpar\intbl\faauto\adjustright\rin0\lin57 {\insrsid15486480 \'e3.\cell }\pard \ql \li0\ri0\widctlpar\intbl\aspalpha\aspnum\faauto\adjustright\rin0\lin0 {\insrsid15486480 \trowd \irow0\irowband0\last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qc\trgaph28\trleft-28\trftsWidth1\trpaddl28\trpaddr28\trpaddfl3\trpaddfr3 \clvertalb\clbrdrt\brdrnone \clbrdrl\brdrnone \clbrdrb\brdrnone \clbrdrr\brdrnone \cltxlrtb\clftsWidth3\clwWidth170\clshdrawnil \cellx142\clvertalb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b\brdrs\brdrw10 \clbrdrr\brdrnone \cltxlrtb\clftsWidth3\clwWidth425\clshdrawnil \cellx567\clvertalb\clbrdrt\brdrnone \clbrdrl\brdrnone \clbrdrb\brdrnone \clbrdrr\brdrnone \cltxlrtb\clftsWidth3\clwWidth284\clshdrawnil \cellx851\clver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none \clbrdrb\brdrs\brdrw10 \clbrdrr\brdrnone \cltxlrtb\clftsWidth3\clwWidth1569\clshdrawnil \cellx2420\clvertalb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4\clshdrawnil \cellx2694\clvertalb\clbrdrt\brdrnone \clbrdrl\brdrnone \clbrdrb\brdrs\brdrw10 \clbrdrr\brdrnone \cltxlrtb\clftsWidth3\clwWidth283\clshdrawnil \cellx2977\clvertalb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284\clshdrawnil \cellx3261\row }\pard \ql \li0\ri0\widctlpar\faauto\adjustright\rin0\lin0\itap0 {\insrsid1548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