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1\ansi\ansicpg1251\uc1\deff0\stshfdbch0\stshfloch0\stshfhich0\stshfbi0\deflang1049\deflangfe1049{\fonttbl{\f0\froman\fcharset204\fprq2{\*\panose 02020603050405020304}Times New Roma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1\fswiss\fcharset204\fprq2{\*\panose 020b0604020202020204}Arial;}{\f2\fmodern\fcharset204\fprq1{\*\panose 02070309020205020404}Courier New;}{\f38\froman\fcharset0\fprq2 Times New Roman;}{\f36\froman\fcharset238\fprq2 Times New Roman C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39\froman\fcharset161\fprq2 Times New Roman Greek;}{\f40\froman\fcharset162\fprq2 Times New Roman Tur;}{\f41\froman\fcharset177\fprq2 Times New Roman (Hebrew);}{\f42\froman\fcharset178\fprq2 Times New Roman (Arabic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43\froman\fcharset186\fprq2 Times New Roman Baltic;}{\f44\froman\fcharset163\fprq2 Times New Roman (Vietnamese);}{\f48\fswiss\fcharset0\fprq2 Arial;}{\f46\fswiss\fcharset238\fprq2 Arial CE;}{\f49\fswiss\fcharset161\fprq2 Arial Greek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0\fswiss\fcharset162\fprq2 Arial Tur;}{\f51\fswiss\fcharset177\fprq2 Arial (Hebrew);}{\f52\fswiss\fcharset178\fprq2 Arial (Arabic);}{\f53\fswiss\fcharset186\fprq2 Arial Baltic;}{\f54\fswiss\fcharset163\fprq2 Arial (Vietnamese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58\fmodern\fcharset0\fprq1 Courier New;}{\f56\fmodern\fcharset238\fprq1 Courier New CE;}{\f59\fmodern\fcharset161\fprq1 Courier New Greek;}{\f60\fmodern\fcharset162\fprq1 Courier New Tur;}{\f61\fmodern\fcharset177\fprq1 Courier New (Hebrew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62\fmodern\fcharset178\fprq1 Courier New (Arabic);}{\f63\fmodern\fcharset186\fprq1 Courier New Baltic;}{\f64\fmodern\fcharset163\fprq1 Courier New (Vietnamese);}}{\colortbl;\red0\green0\blue0;\red0\green0\blue255;\red0\green255\blue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0\green255\blue0;\red255\green0\blue255;\red255\green0\blue0;\red255\green255\blue0;\red255\green255\blue255;\red0\green0\blue128;\red0\green128\blue128;\red0\green128\blue0;\red128\green0\blue128;\red128\green0\blue0;\red128\green128\blu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d128\green128\blue128;\red192\green192\blue192;}{\stylesheet{\ql \li0\ri0\widctlpar\aspalpha\aspnum\faauto\adjustright\rin0\lin0\itap0 \fs24\lang1049\langfe1049\cgrid\langnp1049\langfenp1049 \snext0 \styrsid11289470 Normal;}{</w:t>
      </w:r>
    </w:p>
    <w:p>
      <w:pPr>
        <w:pStyle w:val="PreformattedText"/>
        <w:bidi w:val="0"/>
        <w:spacing w:before="0" w:after="0"/>
        <w:jc w:val="left"/>
        <w:rPr/>
      </w:pPr>
      <w:r>
        <w:rPr/>
        <w:t>\s1\ql \li0\ri0\sb100\sa100\sbauto1\saauto1\widctlpar\aspalpha\aspnum\faauto\outlinelevel0\adjustright\rin0\lin0\itap0 \b\fs24\lang1049\langfe1049\kerning36\cgrid\langnp1049\langfenp1049 \sbasedon0 \snext1 \styrsid11289470 heading 1;}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s2\ql \li0\ri0\sb240\sa60\keepn\widctlpar\aspalpha\aspnum\faauto\outlinelevel1\adjustright\rin0\lin0\itap0 \b\i\f1\fs28\lang1049\langfe1049\cgrid\langnp1049\langfenp1049 \sbasedon0 \snext0 \styrsid11289470 heading 2;}{\*\cs10 \additive \ssemi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Paragraph Font;}{\*\ts11\tsrowd\trftsWidthB3\trpaddl108\trpaddr108\trpaddfl3\trpaddft3\trpaddfb3\trpaddfr3\trcbpat1\trcfpat1\tscellwidthfts0\tsvertalt\tsbrdrt\tsbrdrl\tsbrdrb\tsbrdrr\tsbrdrdgl\tsbrdrdgr\tsbrdrh\tsbrdrv </w:t>
      </w:r>
    </w:p>
    <w:p>
      <w:pPr>
        <w:pStyle w:val="PreformattedText"/>
        <w:bidi w:val="0"/>
        <w:spacing w:before="0" w:after="0"/>
        <w:jc w:val="left"/>
        <w:rPr/>
      </w:pPr>
      <w:r>
        <w:rPr/>
        <w:t>\ql \li0\ri0\widctlpar\aspalpha\aspnum\faauto\adjustright\rin0\lin0\itap0 \fs20\lang1024\langfe1024\cgrid\langnp1024\langfenp1024 \snext11 \ssemihidden Normal Table;}{\s15\ql \li0\ri0\widct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tx916\tx1832\tx2748\tx3664\tx4580\tx5496\tx6412\tx7328\tx8244\tx9160\tx10076\tx10992\tx11908\tx12824\tx13740\tx14656\aspalpha\aspnum\faauto\adjustright\rin0\lin0\itap0 \f2\fs20\lang1049\langfe1049\cgrid\langnp1049\langfenp10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basedon0 \snext15 \styrsid11289470 HTML Preformatted;}}{\*\latentstyles\lsdstimax156\lsdlockeddef0}{\*\rsidtbl \rsid348716\rsid468047\rsid1011135\rsid1209670\rsid4416438\rsid4683879\rsid4982359\rsid5006567\rsid5721524\rsid6451159\rsid6636933\rsid735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\rsid8284384\rsid8522693\rsid10641073\rsid10822855\rsid11289470\rsid11687021\rsid12527259\rsid13768363\rsid15075246\rsid15206274\rsid15533867\rsid15551941\rsid15692993\rsid16080932\rsid16581294\rsid16587220\rsid16659894\rsid16676690}{\*\generator Micr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ord 11.0.5604;}{\info{\title \'c1\'eb\'e0\'ed\'ea \'e7\'e0\'ff\'e2\'eb\'e5\'ed\'e8\'ff \'ee \'ef\'f0\'e8\'e5\'ec\'e5 \'ed\'e0 \'f0\'e0\'e1\'ee\'f2\'f3}{\author \'cb\'e0\'f0\'e8\'f1\'e0}{\operator \'cb\'e0\'f0\'e8\'f1\'e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creatim\yr2009\mo7\dy3\hr15\min40}{\revtim\yr2009\mo7\dy3\hr15\min40}{\version2}{\edmins0}{\nofpages1}{\nofwords127}{\nofchars729}{\*\company Home}{\nofcharsws855}{\vern24689}}\paperw11906\paperh16838\margl1701\margr850\margt1134\margb1134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tab708\widowctrl\ftnbj\aenddoc\noxlattoyen\expshrtn\noultrlspc\dntblnsbdb\nospaceforul\hyphcaps0\formshade\horzdoc\dgmargin\dghspace180\dgvspace180\dghorigin1701\dgvorigin1134\dghshow1\dgvsh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jexpand\viewkind1\viewscale100\pgbrdrhead\pgbrdrfoot\splytwnine\ftnlytwnine\htmautsp\nolnhtadjtbl\useltbaln\alntblind\lytcalctblwd\lyttblrtgr\lnbrkrule\nobrkwrptbl\snaptogridincell\allowfieldendsel\wrppunct\asianbrkrule\nojkernpunct\rsidroot15692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et0\sectd \linex0\headery708\footery708\colsx708\endnhere\sectlinegrid360\sectdefaultcl\sftnbj {\*\pnseclvl1\pnucrm\pnstart1\pnindent720\pnhang {\pntxta .}}{\*\pnseclvl2\pnucltr\pnstart1\pnindent720\pnhang {\pntxta .}}{\*\pnsec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\pndec\pnstart1\pnindent720\pnhang {\pntxta .}}{\*\pnseclvl4\pnlcltr\pnstart1\pnindent720\pnhang {\pntxta )}}{\*\pnseclvl5\pndec\pnstart1\pnindent720\pnhang {\pntxtb (}{\pntxta )}}{\*\pnseclvl6\pnlcltr\pnstart1\pnindent720\pnhang {\pntxtb (}{\pntxta )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\*\pnseclvl7\pnlcrm\pnstart1\pnindent720\pnhang {\pntxtb (}{\pntxta )}}{\*\pnseclvl8\pnlcltr\pnstart1\pnindent720\pnhang {\pntxtb (}{\pntxta )}}{\*\pnseclvl9\pnlcrm\pnstart1\pnindent720\pnhang {\pntxtb (}{\pntxta )}}\pard\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2\qc \li0\ri0\sb240\sa60\keepn\widctlpar\aspalpha\aspnum\faauto\outlinelevel1\adjustright\rin0\lin0\itap0\pararsid11289470 \b\i\f1\fs28\lang1049\langfe1049\cgrid\langnp1049\langfenp1049 {\insrsid11289470 \'c1\'eb\'e0\'ed\'ea \'e7\'e0\'ff\'e2\'eb\'e5\'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8\'ff \'ee \'ef\'f0\'e8\'e5\'ec\'e5 \'ed\'e0 \'f0\'e0\'e1\'ee\'f2\'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l \li0\ri0\widctlpar\aspalpha\aspnum\faauto\adjustright\rin0\lin0\itap0\pararsid11289470 \fs24\lang1049\langfe1049\cgrid\langnp1049\langfenp1049 {\lang1024\langfe1024\noproof\insrsid3487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0\shptop98\shpright9360\shpbottom98\shpfhdr0\shpbxcolumn\shpbxignore\shpbypara\shpbyignore\shpwr3\shpwrk0\shpfblwtxt0\shpz0\shplid1026{\sp{\sn shapeType}{\sv 20}}{\sp{\sn fFlipH}{\sv 0}}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{\sp{\sn fFillOK}{\sv 0}}{\sp{\sn fFilled}{\sv 0}}{\sp{\sn fArrowheadsOK}{\sv 1}}{\sp{\sn fLayoutInCell}{\sv 1}}{\sp{\sn fLayoutInCell}{\sv 1}}}{\shprslt{\*\do\dobxcolumn\dobypara\dodhgt8192\dpline\dpptx0\dppty0\dpptx9360\dppty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px0\dpy98\dpxsize9360\dpysize0\dplinew15\dplinecor0\dplinecog0\dplinecob0}}}}{\insrsid11289470\char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s15\ql \li0\ri0\widctlpar\tx916\tx1832\tx2748\tx3664\tx4580\tx5496\tx6412\tx7328\tx8244\tx9160\tx10076\tx10992\tx11908\tx12824\tx13740\tx14656\aspalpha\aspnum\faauto\adjustright\rin0\lin0\itap0\para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f2\fs20\lang1049\langfe1049\cgrid\langnp1049\langfenp1049 {\insrsid112894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l \li5400\ri0\widctlpar\tx916\tx1832\tx2748\tx3664\tx4580\tx5496\tx6412\tx7328\tx8244\tx9160\tx10076\tx10992\tx11908\tx12824\tx13740\tx14656\aspalpha\aspnum\faauto\adjustright\rin0\lin5400\itap0\pararsid11289470 {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5400\ri0\widctlpar\tx916\tx1832\tx2748\tx3664\tx4580\tx5496\tx6412\tx7328\tx8244\tx9160\tx10076\tx10992\tx11908\tx12824\tx13740\tx14656\aspalpha\aspnum\faauto\adjustright\rin0\lin5400\itap0\pararsid11289470 {\insrsid11289470 (\'d4.\'c8.</w:t>
      </w:r>
    </w:p>
    <w:p>
      <w:pPr>
        <w:pStyle w:val="PreformattedText"/>
        <w:bidi w:val="0"/>
        <w:spacing w:before="0" w:after="0"/>
        <w:jc w:val="left"/>
        <w:rPr/>
      </w:pPr>
      <w:r>
        <w:rPr/>
        <w:t>\'ce. \'f0\'f3\'ea\'ee\'e2\'ee\'e4\'e8\'f2\'e5\'eb\'ff)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(\'ed\'e0\'e8\'ec\'e5\'ed\'ee\'e2\'e0\'ed\'e8\'e5 \'ee\'f0\'e3\'e0\'ed\'e8\'e7\'e0\'f6\'e8\'e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l \li5400\ri0\widctlpar\tx916\tx1832\tx2748\tx3664\tx4580\tx5496\tx6412\tx7328\tx8244\tx9160\tx10076\tx10992\tx11908\tx12824\tx13740\tx14656\aspalpha\aspnum\faauto\adjustright\rin0\lin5400\itap0\pararsid11289470 {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\'ce\'f2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5400\ri0\widctlpar\tx916\tx1832\tx2748\tx3664\tx4580\tx5496\tx6412\tx7328\tx8244\tx9160\tx10076\tx10992\tx11908\tx12824\tx13740\tx14656\aspalpha\aspnum\faauto\adjustright\rin0\lin5400\itap0\pararsid11289470 {\insrsid11289470 (\'f4\'e0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c\'e8\'eb\'e8\'ff, \'e8\'ec\'ff, \'ee\'f2\'f7\'e5\'f1\'f2\'e2\'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l \li5400\ri0\widctlpar\tx916\tx1832\tx2748\tx3664\tx4580\tx5496\tx6412\tx7328\tx8244\tx9160\tx10076\tx10992\tx11908\tx12824\tx13740\tx14656\aspalpha\aspnum\faauto\adjustright\rin0\lin5400\itap0\pararsid11289470 {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\'e0\'e4\'f0\'e5\'f1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                   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l \li0\ri0\widctlpar\tx916\tx1832\tx2748\tx3664\tx4580\tx5496\tx6412\tx7328\tx8244\tx9160\tx10076\tx10992\tx11908\tx12824\tx13740\tx14656\aspalpha\aspnum\faauto\adjustright\rin0\lin0\itap0\pararsid11289470 {\insrsid11289470\char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\pard \s15\qc \li0\ri0\widctlpar\tx916\tx1832\tx2748\tx3664\tx4580\tx5496\tx6412\tx7328\tx8244\tx9160\tx10076\tx10992\tx11908\tx12824\tx13740\tx14656\aspalpha\aspnum\faauto\adjustright\rin0\lin0\itap0\pararsid11289470 {</w:t>
      </w:r>
    </w:p>
    <w:p>
      <w:pPr>
        <w:pStyle w:val="PreformattedText"/>
        <w:bidi w:val="0"/>
        <w:spacing w:before="0" w:after="0"/>
        <w:jc w:val="left"/>
        <w:rPr/>
      </w:pPr>
      <w:r>
        <w:rPr/>
        <w:t>\b\fs28\insrsid11289470\charrsid11289470 \'c7\'c0\'df\'c2\'cb\'c5\'cd\'c8\'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s15\ql \li0\ri0\widctlpar\tx916\tx1832\tx2748\tx3664\tx4580\tx5496\tx6412\tx7328\tx8244\tx9160\tx10076\tx10992\tx11908\tx12824\tx13740\tx14656\aspalpha\aspnum\faauto\adjustright\rin0\lin0\itap0\pararsid11289470 {\insrsid1128947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\'cf\'f0\'ee\'f8\'f3 \'ef\'f0\'e8\'ed\'ff\'f2\'fc \'ec\'e5\'ed\'ff  \'f1 "__"_________ 20__ \'e3. \'ed\'e0  \'f0\'e0\'e1\'ee\'f2\'f3  \'e2 (\'f6\'e5\'f5,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\'ee\'f2\'e4\'e5\'eb) ______________________________ \'ed\'e0 \'e4\'ee\'eb\'e6\'ed\'ee\'f1\'f2\'fc (\'e8\'eb\'e8 \'ef\'ee \'ef\'f0\'ee\'f4\'e5\'f1\'f1\'e8\'e8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________________________________________________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         "___"____________ 20__ \'e3.            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\plain \ql \li0\ri0\widctlpar\aspalpha\aspnum\faauto\adjustright\rin0\lin0\itap0\pararsid11289470 \fs24\lang1049\langfe1049\cgrid\langnp1049\langfenp1049 {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(\'ef\'ee\'e4\'ef\'e8\'f1\'fc)}{\lang1033\langfe1049\langnp1033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\pard \ql \li0\ri0\widctlpar\aspalpha\aspnum\faauto\adjustright\rin0\lin0\itap0 {\lang1033\langfe1049\langnp1033\ins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 }{\lang1033\langfe1049\langnp1033\insrsid11289470\charrsid11289470 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 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